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
        <w:jc w:val="left"/>
        <w:rPr>
          <w:sz w:val="52"/>
          <w:lang w:val="ru-RU"/>
        </w:rPr>
      </w:pPr>
      <w:r>
        <w:rPr>
          <w:sz w:val="52"/>
          <w:lang w:val="ru-RU"/>
        </w:rPr>
        <w:t xml:space="preserve">      </w:t>
      </w:r>
      <w:r>
        <w:rPr>
          <w:sz w:val="52"/>
          <w:lang w:val="ru-RU"/>
        </w:rPr>
        <w:t xml:space="preserve">Валерий Крайцев </w:t>
      </w:r>
    </w:p>
    <w:p>
      <w:pPr>
        <w:pStyle w:val="Normal"/>
        <w:ind w:firstLine="288"/>
        <w:rPr>
          <w:sz w:val="52"/>
          <w:lang w:val="ru-RU"/>
        </w:rPr>
      </w:pPr>
      <w:r>
        <w:rPr>
          <w:sz w:val="52"/>
          <w:lang w:val="ru-RU"/>
        </w:rPr>
      </w:r>
    </w:p>
    <w:p>
      <w:pPr>
        <w:pStyle w:val="Normal"/>
        <w:ind w:firstLine="288"/>
        <w:rPr>
          <w:sz w:val="52"/>
          <w:lang w:val="ru-RU"/>
        </w:rPr>
      </w:pPr>
      <w:r>
        <w:rPr>
          <w:sz w:val="52"/>
          <w:lang w:val="ru-RU"/>
        </w:rPr>
      </w:r>
    </w:p>
    <w:p>
      <w:pPr>
        <w:pStyle w:val="Normal"/>
        <w:ind w:firstLine="288"/>
        <w:rPr>
          <w:sz w:val="52"/>
          <w:lang w:val="ru-RU"/>
        </w:rPr>
      </w:pPr>
      <w:r>
        <w:rPr>
          <w:sz w:val="52"/>
          <w:lang w:val="ru-RU"/>
        </w:rPr>
      </w:r>
    </w:p>
    <w:p>
      <w:pPr>
        <w:pStyle w:val="Normal"/>
        <w:ind w:firstLine="288"/>
        <w:rPr>
          <w:sz w:val="52"/>
          <w:lang w:val="ru-RU"/>
        </w:rPr>
      </w:pPr>
      <w:r>
        <w:rPr>
          <w:sz w:val="52"/>
          <w:lang w:val="ru-RU"/>
        </w:rPr>
      </w:r>
    </w:p>
    <w:p>
      <w:pPr>
        <w:pStyle w:val="Normal"/>
        <w:ind w:firstLine="288"/>
        <w:rPr>
          <w:sz w:val="52"/>
          <w:lang w:val="ru-RU"/>
        </w:rPr>
      </w:pPr>
      <w:r>
        <w:rPr>
          <w:sz w:val="52"/>
          <w:lang w:val="ru-RU"/>
        </w:rPr>
      </w:r>
    </w:p>
    <w:p>
      <w:pPr>
        <w:pStyle w:val="Normal"/>
        <w:jc w:val="both"/>
        <w:rPr>
          <w:sz w:val="72"/>
          <w:szCs w:val="72"/>
          <w:lang w:val="ru-RU"/>
        </w:rPr>
      </w:pPr>
      <w:r>
        <w:rPr>
          <w:sz w:val="72"/>
          <w:szCs w:val="72"/>
          <w:lang w:val="ru-RU"/>
        </w:rPr>
        <w:t xml:space="preserve">«Благодать </w:t>
      </w:r>
    </w:p>
    <w:p>
      <w:pPr>
        <w:pStyle w:val="Normal"/>
        <w:jc w:val="both"/>
        <w:rPr>
          <w:sz w:val="72"/>
          <w:szCs w:val="72"/>
          <w:lang w:val="ru-RU"/>
        </w:rPr>
      </w:pPr>
      <w:r>
        <w:rPr>
          <w:sz w:val="72"/>
          <w:szCs w:val="72"/>
          <w:lang w:val="ru-RU"/>
        </w:rPr>
      </w:r>
    </w:p>
    <w:p>
      <w:pPr>
        <w:pStyle w:val="Normal"/>
        <w:jc w:val="both"/>
        <w:rPr>
          <w:sz w:val="72"/>
          <w:szCs w:val="72"/>
          <w:lang w:val="ru-RU"/>
        </w:rPr>
      </w:pPr>
      <w:r>
        <w:rPr>
          <w:sz w:val="72"/>
          <w:szCs w:val="72"/>
          <w:lang w:val="ru-RU"/>
        </w:rPr>
        <w:t xml:space="preserve">         </w:t>
      </w:r>
      <w:r>
        <w:rPr>
          <w:sz w:val="72"/>
          <w:szCs w:val="72"/>
          <w:lang w:val="ru-RU"/>
        </w:rPr>
        <w:t>Вороньей</w:t>
      </w:r>
    </w:p>
    <w:p>
      <w:pPr>
        <w:pStyle w:val="Normal"/>
        <w:jc w:val="both"/>
        <w:rPr>
          <w:sz w:val="72"/>
          <w:szCs w:val="72"/>
          <w:lang w:val="ru-RU"/>
        </w:rPr>
      </w:pPr>
      <w:r>
        <w:rPr>
          <w:sz w:val="72"/>
          <w:szCs w:val="72"/>
          <w:lang w:val="ru-RU"/>
        </w:rPr>
      </w:r>
    </w:p>
    <w:p>
      <w:pPr>
        <w:pStyle w:val="Normal"/>
        <w:jc w:val="both"/>
        <w:rPr>
          <w:sz w:val="72"/>
          <w:szCs w:val="72"/>
          <w:lang w:val="ru-RU"/>
        </w:rPr>
      </w:pPr>
      <w:r>
        <w:rPr>
          <w:sz w:val="72"/>
          <w:szCs w:val="72"/>
          <w:lang w:val="ru-RU"/>
        </w:rPr>
        <w:t xml:space="preserve">                   </w:t>
      </w:r>
      <w:r>
        <w:rPr>
          <w:sz w:val="72"/>
          <w:szCs w:val="72"/>
          <w:lang w:val="ru-RU"/>
        </w:rPr>
        <w:t xml:space="preserve">Балки»   </w:t>
      </w:r>
    </w:p>
    <w:p>
      <w:pPr>
        <w:pStyle w:val="Normal"/>
        <w:ind w:firstLine="288"/>
        <w:rPr>
          <w:sz w:val="52"/>
          <w:szCs w:val="72"/>
          <w:lang w:val="ru-RU"/>
        </w:rPr>
      </w:pPr>
      <w:r>
        <w:rPr>
          <w:sz w:val="52"/>
          <w:szCs w:val="72"/>
          <w:lang w:val="ru-RU"/>
        </w:rPr>
      </w:r>
    </w:p>
    <w:p>
      <w:pPr>
        <w:pStyle w:val="Normal"/>
        <w:ind w:firstLine="288"/>
        <w:rPr>
          <w:sz w:val="52"/>
          <w:lang w:val="ru-RU"/>
        </w:rPr>
      </w:pPr>
      <w:r>
        <w:rPr>
          <w:sz w:val="52"/>
          <w:lang w:val="ru-RU"/>
        </w:rPr>
      </w:r>
    </w:p>
    <w:p>
      <w:pPr>
        <w:pStyle w:val="Normal"/>
        <w:ind w:firstLine="288"/>
        <w:rPr>
          <w:sz w:val="52"/>
          <w:lang w:val="ru-RU"/>
        </w:rPr>
      </w:pPr>
      <w:r>
        <w:rPr>
          <w:sz w:val="52"/>
          <w:lang w:val="ru-RU"/>
        </w:rPr>
      </w:r>
    </w:p>
    <w:p>
      <w:pPr>
        <w:pStyle w:val="Normal"/>
        <w:ind w:firstLine="288"/>
        <w:rPr>
          <w:sz w:val="52"/>
          <w:lang w:val="ru-RU"/>
        </w:rPr>
      </w:pPr>
      <w:r>
        <w:rPr>
          <w:sz w:val="52"/>
          <w:lang w:val="ru-RU"/>
        </w:rPr>
        <w:t>Серия</w:t>
      </w:r>
    </w:p>
    <w:p>
      <w:pPr>
        <w:pStyle w:val="Normal"/>
        <w:ind w:firstLine="288"/>
        <w:rPr>
          <w:sz w:val="52"/>
          <w:lang w:val="ru-RU"/>
        </w:rPr>
      </w:pPr>
      <w:r>
        <w:rPr>
          <w:sz w:val="52"/>
          <w:lang w:val="ru-RU"/>
        </w:rPr>
        <w:t>Галактический Ковчег</w:t>
      </w:r>
    </w:p>
    <w:p>
      <w:pPr>
        <w:pStyle w:val="Normal"/>
        <w:ind w:firstLine="288"/>
        <w:rPr>
          <w:sz w:val="52"/>
          <w:lang w:val="ru-RU"/>
        </w:rPr>
      </w:pPr>
      <w:r>
        <w:rPr>
          <w:sz w:val="52"/>
          <w:lang w:val="ru-RU"/>
        </w:rPr>
      </w:r>
    </w:p>
    <w:p>
      <w:pPr>
        <w:pStyle w:val="Normal"/>
        <w:ind w:firstLine="288"/>
        <w:rPr>
          <w:sz w:val="52"/>
          <w:lang w:val="ru-RU"/>
        </w:rPr>
      </w:pPr>
      <w:r>
        <w:rPr>
          <w:sz w:val="52"/>
          <w:lang w:val="ru-RU"/>
        </w:rPr>
      </w:r>
    </w:p>
    <w:p>
      <w:pPr>
        <w:pStyle w:val="Normal"/>
        <w:ind w:firstLine="288"/>
        <w:rPr>
          <w:sz w:val="24"/>
          <w:szCs w:val="24"/>
          <w:lang w:val="ru-RU"/>
        </w:rPr>
      </w:pPr>
      <w:r>
        <w:rPr>
          <w:sz w:val="24"/>
          <w:szCs w:val="24"/>
          <w:lang w:val="ru-RU"/>
        </w:rPr>
        <w:drawing>
          <wp:inline distT="0" distB="0" distL="0" distR="0">
            <wp:extent cx="219773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197735" cy="662305"/>
                    </a:xfrm>
                    <a:prstGeom prst="rect">
                      <a:avLst/>
                    </a:prstGeom>
                  </pic:spPr>
                </pic:pic>
              </a:graphicData>
            </a:graphic>
          </wp:inline>
        </w:drawing>
      </w:r>
    </w:p>
    <w:p>
      <w:pPr>
        <w:pStyle w:val="Normal"/>
        <w:ind w:left="720" w:firstLine="288"/>
        <w:rPr>
          <w:sz w:val="24"/>
          <w:szCs w:val="24"/>
          <w:lang w:val="ru-RU"/>
        </w:rPr>
      </w:pPr>
      <w:r>
        <w:rPr>
          <w:sz w:val="24"/>
          <w:szCs w:val="24"/>
          <w:lang w:val="ru-RU"/>
        </w:rPr>
      </w:r>
    </w:p>
    <w:p>
      <w:pPr>
        <w:pStyle w:val="Normal"/>
        <w:ind w:left="720" w:firstLine="288"/>
        <w:rPr>
          <w:sz w:val="24"/>
          <w:szCs w:val="24"/>
          <w:lang w:val="ru-RU"/>
        </w:rPr>
      </w:pPr>
      <w:r>
        <w:rPr>
          <w:sz w:val="24"/>
          <w:szCs w:val="24"/>
          <w:lang w:val="ru-RU"/>
        </w:rPr>
      </w:r>
    </w:p>
    <w:p>
      <w:pPr>
        <w:pStyle w:val="Normal"/>
        <w:tabs>
          <w:tab w:val="clear" w:pos="720"/>
          <w:tab w:val="left" w:pos="-720" w:leader="none"/>
        </w:tabs>
        <w:suppressAutoHyphens w:val="true"/>
        <w:ind w:firstLine="288"/>
        <w:rPr>
          <w:spacing w:val="-3"/>
          <w:sz w:val="24"/>
          <w:szCs w:val="24"/>
        </w:rPr>
      </w:pPr>
      <w:r>
        <w:rPr>
          <w:spacing w:val="-3"/>
          <w:sz w:val="24"/>
          <w:szCs w:val="24"/>
        </w:rPr>
        <w:t xml:space="preserve"> </w:t>
      </w:r>
    </w:p>
    <w:p>
      <w:pPr>
        <w:pStyle w:val="Style16"/>
        <w:ind w:firstLine="288"/>
        <w:jc w:val="both"/>
        <w:rPr>
          <w:spacing w:val="-3"/>
          <w:sz w:val="24"/>
          <w:szCs w:val="24"/>
          <w:lang w:val="ru-RU"/>
        </w:rPr>
      </w:pPr>
      <w:r>
        <w:rPr>
          <w:spacing w:val="-3"/>
          <w:sz w:val="24"/>
          <w:szCs w:val="24"/>
          <w:lang w:val="ru-RU"/>
        </w:rPr>
      </w:r>
    </w:p>
    <w:p>
      <w:pPr>
        <w:pStyle w:val="Normal"/>
        <w:ind w:firstLine="720"/>
        <w:jc w:val="both"/>
        <w:rPr>
          <w:sz w:val="24"/>
          <w:szCs w:val="24"/>
          <w:lang w:val="ru-RU"/>
        </w:rPr>
      </w:pPr>
      <w:r>
        <w:rPr>
          <w:sz w:val="24"/>
          <w:lang w:val="ru-RU"/>
        </w:rPr>
        <w:t xml:space="preserve">© 2014 – </w:t>
      </w:r>
      <w:r>
        <w:rPr>
          <w:color w:val="000000"/>
          <w:sz w:val="24"/>
          <w:lang w:val="ru-RU"/>
        </w:rPr>
        <w:t xml:space="preserve"> </w:t>
      </w:r>
      <w:r>
        <w:rPr>
          <w:b/>
          <w:sz w:val="24"/>
          <w:lang w:val="ru-RU"/>
        </w:rPr>
        <w:t xml:space="preserve"> </w:t>
      </w:r>
      <w:r>
        <w:rPr>
          <w:b/>
          <w:sz w:val="24"/>
          <w:szCs w:val="24"/>
          <w:lang w:val="ru-RU"/>
        </w:rPr>
        <w:t>Валерий Крайцев</w:t>
      </w:r>
    </w:p>
    <w:p>
      <w:pPr>
        <w:pStyle w:val="Style16"/>
        <w:ind w:firstLine="288"/>
        <w:jc w:val="both"/>
        <w:rPr>
          <w:color w:val="000000"/>
          <w:sz w:val="24"/>
          <w:szCs w:val="24"/>
          <w:lang w:val="ru-RU"/>
        </w:rPr>
      </w:pPr>
      <w:r>
        <w:rPr>
          <w:color w:val="000000"/>
          <w:sz w:val="24"/>
          <w:szCs w:val="24"/>
          <w:lang w:val="ru-RU"/>
        </w:rPr>
      </w:r>
    </w:p>
    <w:p>
      <w:pPr>
        <w:pStyle w:val="Style16"/>
        <w:ind w:firstLine="288"/>
        <w:rPr>
          <w:color w:val="000000"/>
          <w:sz w:val="24"/>
          <w:lang w:val="ru-RU"/>
        </w:rPr>
      </w:pPr>
      <w:r>
        <w:rPr>
          <w:color w:val="000000"/>
          <w:sz w:val="24"/>
          <w:lang w:val="ru-RU"/>
        </w:rPr>
      </w:r>
    </w:p>
    <w:p>
      <w:pPr>
        <w:pStyle w:val="Normal"/>
        <w:ind w:right="720" w:firstLine="288"/>
        <w:jc w:val="both"/>
        <w:rPr/>
      </w:pPr>
      <w:r>
        <w:rPr>
          <w:sz w:val="24"/>
          <w:szCs w:val="24"/>
        </w:rPr>
        <w:t>All rights reserved. No part of this publication may be reproduced or transmitted in any form or by any means electronic or mechanical, including photocopy, recording, or any information storage and retrieval system, without permission in writing from both the copyright owner and the publisher.</w:t>
      </w:r>
    </w:p>
    <w:p>
      <w:pPr>
        <w:pStyle w:val="Normal"/>
        <w:ind w:right="720" w:firstLine="288"/>
        <w:jc w:val="both"/>
        <w:rPr>
          <w:sz w:val="24"/>
          <w:szCs w:val="24"/>
        </w:rPr>
      </w:pPr>
      <w:r>
        <w:rPr>
          <w:sz w:val="24"/>
          <w:szCs w:val="24"/>
        </w:rPr>
        <w:t>Requests for permission to make copies of any part of this work should be e-mailed to:  altaspera@gmail.com</w:t>
      </w:r>
    </w:p>
    <w:p>
      <w:pPr>
        <w:pStyle w:val="Normal"/>
        <w:ind w:firstLine="288"/>
        <w:jc w:val="both"/>
        <w:rPr>
          <w:color w:val="000000"/>
          <w:sz w:val="24"/>
          <w:szCs w:val="24"/>
        </w:rPr>
      </w:pPr>
      <w:r>
        <w:rPr>
          <w:sz w:val="24"/>
          <w:szCs w:val="24"/>
        </w:rPr>
        <w:t xml:space="preserve"> </w:t>
      </w:r>
    </w:p>
    <w:p>
      <w:pPr>
        <w:pStyle w:val="Normal"/>
        <w:ind w:firstLine="288"/>
        <w:jc w:val="both"/>
        <w:rPr>
          <w:color w:val="000000"/>
          <w:sz w:val="24"/>
          <w:szCs w:val="24"/>
        </w:rPr>
      </w:pPr>
      <w:r>
        <w:rPr>
          <w:color w:val="000000"/>
          <w:sz w:val="24"/>
          <w:szCs w:val="24"/>
        </w:rPr>
      </w:r>
    </w:p>
    <w:p>
      <w:pPr>
        <w:pStyle w:val="Normal"/>
        <w:ind w:firstLine="288"/>
        <w:rPr>
          <w:sz w:val="24"/>
          <w:szCs w:val="24"/>
          <w:lang w:val="ru-RU"/>
        </w:rPr>
      </w:pPr>
      <w:r>
        <w:rPr>
          <w:sz w:val="24"/>
          <w:szCs w:val="24"/>
          <w:lang w:val="ru-RU"/>
        </w:rPr>
        <w:t>В тексте сохранены авторские орфография и пунктуация.</w:t>
      </w:r>
    </w:p>
    <w:p>
      <w:pPr>
        <w:pStyle w:val="Normal"/>
        <w:ind w:firstLine="288"/>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pPr>
      <w:r>
        <w:rPr/>
        <w:t>Published in Canada by Altaspera Publishing &amp; Literary Agency Inc.</w:t>
      </w:r>
    </w:p>
    <w:p>
      <w:pPr>
        <w:pStyle w:val="Normal"/>
        <w:numPr>
          <w:ilvl w:val="0"/>
          <w:numId w:val="0"/>
        </w:numPr>
        <w:spacing w:before="100" w:after="0"/>
        <w:jc w:val="both"/>
        <w:outlineLvl w:val="0"/>
        <w:rPr>
          <w:b/>
          <w:b/>
          <w:sz w:val="24"/>
          <w:szCs w:val="24"/>
          <w:lang w:val="en-US"/>
        </w:rPr>
      </w:pPr>
      <w:r>
        <w:rPr>
          <w:b/>
          <w:sz w:val="24"/>
          <w:szCs w:val="24"/>
          <w:lang w:val="en-US"/>
        </w:rPr>
      </w:r>
    </w:p>
    <w:p>
      <w:pPr>
        <w:pStyle w:val="Normal"/>
        <w:numPr>
          <w:ilvl w:val="0"/>
          <w:numId w:val="0"/>
        </w:numPr>
        <w:spacing w:before="100" w:after="0"/>
        <w:jc w:val="both"/>
        <w:outlineLvl w:val="0"/>
        <w:rPr>
          <w:b/>
          <w:b/>
          <w:sz w:val="24"/>
          <w:szCs w:val="24"/>
          <w:lang w:val="ru-RU"/>
        </w:rPr>
      </w:pPr>
      <w:r>
        <w:rPr>
          <w:b/>
          <w:sz w:val="24"/>
          <w:szCs w:val="24"/>
          <w:lang w:val="ru-RU"/>
        </w:rPr>
      </w:r>
    </w:p>
    <w:p>
      <w:pPr>
        <w:pStyle w:val="Normal"/>
        <w:numPr>
          <w:ilvl w:val="0"/>
          <w:numId w:val="0"/>
        </w:numPr>
        <w:spacing w:before="100" w:after="0"/>
        <w:jc w:val="both"/>
        <w:outlineLvl w:val="0"/>
        <w:rPr>
          <w:b/>
          <w:b/>
          <w:sz w:val="24"/>
          <w:szCs w:val="24"/>
          <w:lang w:val="ru-RU"/>
        </w:rPr>
      </w:pPr>
      <w:r>
        <w:rPr>
          <w:b/>
          <w:sz w:val="24"/>
          <w:szCs w:val="24"/>
          <w:lang w:val="ru-RU"/>
        </w:rPr>
      </w:r>
    </w:p>
    <w:p>
      <w:pPr>
        <w:pStyle w:val="Normal"/>
        <w:numPr>
          <w:ilvl w:val="0"/>
          <w:numId w:val="0"/>
        </w:numPr>
        <w:spacing w:before="100" w:after="0"/>
        <w:jc w:val="both"/>
        <w:outlineLvl w:val="0"/>
        <w:rPr>
          <w:b/>
          <w:b/>
          <w:sz w:val="24"/>
          <w:szCs w:val="24"/>
          <w:lang w:val="ru-RU"/>
        </w:rPr>
      </w:pPr>
      <w:r>
        <w:rPr>
          <w:b/>
          <w:sz w:val="24"/>
          <w:szCs w:val="24"/>
          <w:lang w:val="ru-RU"/>
        </w:rPr>
      </w:r>
    </w:p>
    <w:p>
      <w:pPr>
        <w:pStyle w:val="Normal"/>
        <w:numPr>
          <w:ilvl w:val="0"/>
          <w:numId w:val="0"/>
        </w:numPr>
        <w:spacing w:before="100" w:after="0"/>
        <w:jc w:val="both"/>
        <w:outlineLvl w:val="0"/>
        <w:rPr>
          <w:b/>
          <w:b/>
          <w:sz w:val="24"/>
          <w:szCs w:val="24"/>
          <w:lang w:val="ru-RU"/>
        </w:rPr>
      </w:pPr>
      <w:r>
        <w:rPr>
          <w:b/>
          <w:sz w:val="24"/>
          <w:szCs w:val="24"/>
          <w:lang w:val="ru-RU"/>
        </w:rPr>
      </w:r>
    </w:p>
    <w:p>
      <w:pPr>
        <w:pStyle w:val="Normal"/>
        <w:numPr>
          <w:ilvl w:val="0"/>
          <w:numId w:val="0"/>
        </w:numPr>
        <w:spacing w:before="100" w:after="0"/>
        <w:jc w:val="both"/>
        <w:outlineLvl w:val="0"/>
        <w:rPr>
          <w:b/>
          <w:b/>
          <w:sz w:val="24"/>
          <w:szCs w:val="24"/>
          <w:lang w:val="ru-RU"/>
        </w:rPr>
      </w:pPr>
      <w:r>
        <w:rPr>
          <w:b/>
          <w:sz w:val="24"/>
          <w:szCs w:val="24"/>
          <w:lang w:val="ru-RU"/>
        </w:rPr>
      </w:r>
    </w:p>
    <w:p>
      <w:pPr>
        <w:pStyle w:val="Normal"/>
        <w:numPr>
          <w:ilvl w:val="0"/>
          <w:numId w:val="0"/>
        </w:numPr>
        <w:spacing w:before="100" w:after="0"/>
        <w:jc w:val="both"/>
        <w:outlineLvl w:val="0"/>
        <w:rPr>
          <w:b/>
          <w:b/>
          <w:sz w:val="24"/>
          <w:szCs w:val="24"/>
          <w:lang w:val="ru-RU"/>
        </w:rPr>
      </w:pPr>
      <w:r>
        <w:rPr>
          <w:b/>
          <w:sz w:val="24"/>
          <w:szCs w:val="24"/>
          <w:lang w:val="ru-RU"/>
        </w:rPr>
      </w:r>
    </w:p>
    <w:p>
      <w:pPr>
        <w:pStyle w:val="Normal"/>
        <w:numPr>
          <w:ilvl w:val="0"/>
          <w:numId w:val="0"/>
        </w:numPr>
        <w:spacing w:before="100" w:after="0"/>
        <w:jc w:val="both"/>
        <w:outlineLvl w:val="0"/>
        <w:rPr>
          <w:b/>
          <w:b/>
          <w:sz w:val="24"/>
          <w:szCs w:val="24"/>
          <w:lang w:val="ru-RU"/>
        </w:rPr>
      </w:pPr>
      <w:r>
        <w:rPr>
          <w:b/>
          <w:sz w:val="24"/>
          <w:szCs w:val="24"/>
          <w:lang w:val="ru-RU"/>
        </w:rPr>
      </w:r>
    </w:p>
    <w:p>
      <w:pPr>
        <w:pStyle w:val="Normal"/>
        <w:numPr>
          <w:ilvl w:val="0"/>
          <w:numId w:val="0"/>
        </w:numPr>
        <w:spacing w:before="100" w:after="0"/>
        <w:jc w:val="both"/>
        <w:outlineLvl w:val="0"/>
        <w:rPr>
          <w:b/>
          <w:b/>
          <w:sz w:val="24"/>
          <w:szCs w:val="24"/>
          <w:lang w:val="ru-RU"/>
        </w:rPr>
      </w:pPr>
      <w:r>
        <w:rPr>
          <w:b/>
          <w:sz w:val="24"/>
          <w:szCs w:val="24"/>
          <w:lang w:val="ru-RU"/>
        </w:rPr>
      </w:r>
    </w:p>
    <w:p>
      <w:pPr>
        <w:pStyle w:val="Normal"/>
        <w:rPr/>
      </w:pPr>
      <w:r>
        <w:rPr>
          <w:rStyle w:val="Ucozforumpost"/>
          <w:sz w:val="28"/>
          <w:szCs w:val="28"/>
          <w:lang w:val="ru-RU"/>
        </w:rPr>
        <w:t xml:space="preserve">СЕРЕБРЯНЫЙ КОВШ ПОЭЗИИ </w:t>
      </w:r>
    </w:p>
    <w:p>
      <w:pPr>
        <w:pStyle w:val="Normal"/>
        <w:rPr>
          <w:rStyle w:val="Ucozforumpost"/>
          <w:sz w:val="28"/>
          <w:szCs w:val="28"/>
          <w:lang w:val="ru-RU"/>
        </w:rPr>
      </w:pPr>
      <w:r>
        <w:rPr/>
      </w:r>
    </w:p>
    <w:p>
      <w:pPr>
        <w:pStyle w:val="Normal"/>
        <w:rPr/>
      </w:pPr>
      <w:r>
        <w:rPr>
          <w:rStyle w:val="Ucozforumpost"/>
          <w:sz w:val="24"/>
          <w:szCs w:val="24"/>
          <w:lang w:val="ru-RU"/>
        </w:rPr>
        <w:t xml:space="preserve">Валерий Крайцев – это новое имя в современной русской поэзии. Причём, имя своеобычное, сильное. Поэт не идёт на поводу у времени. Ему не интересно то, чем сегодня увлекаются многие сочинители стихов, вдаваясь в созерцание текущей жизни. Темы его стихов резко отличаются от того, чем наполнены модные поэтические сборники. </w:t>
      </w:r>
      <w:r>
        <w:rPr>
          <w:sz w:val="24"/>
          <w:szCs w:val="24"/>
          <w:lang w:val="ru-RU"/>
        </w:rPr>
        <w:br/>
      </w:r>
      <w:r>
        <w:rPr>
          <w:rStyle w:val="Ucozforumpost"/>
          <w:sz w:val="24"/>
          <w:szCs w:val="24"/>
          <w:lang w:val="ru-RU"/>
        </w:rPr>
        <w:t xml:space="preserve">Поэзия Валерия Крайцева первозданна, не замутнена всякими новыми веяниями. Она является предвестником иного интереса людей, переосмыслением ценностей, нового взгляда, устремлённого в глубины корней древнего славянства. Его тема – стихия человеческого духа, соединённая с природной данностью. Его строки, пронизанные естеством движения души, несущейся в потоке божественной материи, пленяют и завораживают. </w:t>
      </w:r>
    </w:p>
    <w:p>
      <w:pPr>
        <w:pStyle w:val="Normal"/>
        <w:rPr/>
      </w:pPr>
      <w:r>
        <w:rPr>
          <w:sz w:val="24"/>
          <w:szCs w:val="24"/>
          <w:lang w:val="ru-RU"/>
        </w:rPr>
        <w:t xml:space="preserve">           </w:t>
      </w:r>
      <w:r>
        <w:rPr>
          <w:rStyle w:val="Ucozforumpost"/>
          <w:sz w:val="24"/>
          <w:szCs w:val="24"/>
          <w:lang w:val="ru-RU"/>
        </w:rPr>
        <w:t xml:space="preserve">Вот только вслушайтесь в этот поток стихотворения «Я – Ветер!» </w:t>
      </w:r>
    </w:p>
    <w:p>
      <w:pPr>
        <w:pStyle w:val="Normal"/>
        <w:rPr/>
      </w:pPr>
      <w:r>
        <w:rPr>
          <w:sz w:val="24"/>
          <w:szCs w:val="24"/>
          <w:lang w:val="ru-RU"/>
        </w:rPr>
        <w:br/>
      </w:r>
      <w:r>
        <w:rPr>
          <w:rStyle w:val="Ucozforumpost"/>
          <w:sz w:val="24"/>
          <w:szCs w:val="24"/>
          <w:lang w:val="ru-RU"/>
        </w:rPr>
        <w:t xml:space="preserve">«Косило </w:t>
      </w:r>
      <w:r>
        <w:rPr>
          <w:sz w:val="24"/>
          <w:szCs w:val="24"/>
          <w:lang w:val="ru-RU"/>
        </w:rPr>
        <w:br/>
      </w:r>
      <w:r>
        <w:rPr>
          <w:rStyle w:val="Ucozforumpost"/>
          <w:sz w:val="24"/>
          <w:szCs w:val="24"/>
          <w:lang w:val="ru-RU"/>
        </w:rPr>
        <w:t xml:space="preserve">Коварное небо, пугало и жгло! </w:t>
      </w:r>
      <w:r>
        <w:rPr>
          <w:sz w:val="24"/>
          <w:szCs w:val="24"/>
          <w:lang w:val="ru-RU"/>
        </w:rPr>
        <w:br/>
      </w:r>
      <w:r>
        <w:rPr>
          <w:rStyle w:val="Ucozforumpost"/>
          <w:sz w:val="24"/>
          <w:szCs w:val="24"/>
          <w:lang w:val="ru-RU"/>
        </w:rPr>
        <w:t xml:space="preserve">Носило </w:t>
      </w:r>
      <w:r>
        <w:rPr>
          <w:sz w:val="24"/>
          <w:szCs w:val="24"/>
          <w:lang w:val="ru-RU"/>
        </w:rPr>
        <w:br/>
      </w:r>
      <w:r>
        <w:rPr>
          <w:rStyle w:val="Ucozforumpost"/>
          <w:sz w:val="24"/>
          <w:szCs w:val="24"/>
          <w:lang w:val="ru-RU"/>
        </w:rPr>
        <w:t xml:space="preserve">По белому свету – сломало крыло! </w:t>
      </w:r>
      <w:r>
        <w:rPr>
          <w:sz w:val="24"/>
          <w:szCs w:val="24"/>
          <w:lang w:val="ru-RU"/>
        </w:rPr>
        <w:br/>
        <w:br/>
      </w:r>
      <w:r>
        <w:rPr>
          <w:rStyle w:val="Ucozforumpost"/>
          <w:sz w:val="24"/>
          <w:szCs w:val="24"/>
          <w:lang w:val="ru-RU"/>
        </w:rPr>
        <w:t xml:space="preserve">Я - ветер! </w:t>
      </w:r>
      <w:r>
        <w:rPr>
          <w:sz w:val="24"/>
          <w:szCs w:val="24"/>
          <w:lang w:val="ru-RU"/>
        </w:rPr>
        <w:br/>
      </w:r>
      <w:r>
        <w:rPr>
          <w:rStyle w:val="Ucozforumpost"/>
          <w:sz w:val="24"/>
          <w:szCs w:val="24"/>
          <w:lang w:val="ru-RU"/>
        </w:rPr>
        <w:t xml:space="preserve">Колючей, дремучей январской порой! </w:t>
      </w:r>
      <w:r>
        <w:rPr>
          <w:sz w:val="24"/>
          <w:szCs w:val="24"/>
          <w:lang w:val="ru-RU"/>
        </w:rPr>
        <w:br/>
      </w:r>
      <w:r>
        <w:rPr>
          <w:rStyle w:val="Ucozforumpost"/>
          <w:sz w:val="24"/>
          <w:szCs w:val="24"/>
          <w:lang w:val="ru-RU"/>
        </w:rPr>
        <w:t xml:space="preserve">Готовься – </w:t>
      </w:r>
      <w:r>
        <w:rPr>
          <w:sz w:val="24"/>
          <w:szCs w:val="24"/>
          <w:lang w:val="ru-RU"/>
        </w:rPr>
        <w:br/>
      </w:r>
      <w:r>
        <w:rPr>
          <w:rStyle w:val="Ucozforumpost"/>
          <w:sz w:val="24"/>
          <w:szCs w:val="24"/>
          <w:lang w:val="ru-RU"/>
        </w:rPr>
        <w:t xml:space="preserve">Я иду за тобой!» </w:t>
      </w:r>
    </w:p>
    <w:p>
      <w:pPr>
        <w:pStyle w:val="Normal"/>
        <w:rPr/>
      </w:pPr>
      <w:r>
        <w:rPr>
          <w:sz w:val="24"/>
          <w:szCs w:val="24"/>
          <w:lang w:val="ru-RU"/>
        </w:rPr>
        <w:br/>
      </w:r>
      <w:r>
        <w:rPr>
          <w:rStyle w:val="Ucozforumpost"/>
          <w:sz w:val="24"/>
          <w:szCs w:val="24"/>
          <w:lang w:val="ru-RU"/>
        </w:rPr>
        <w:t xml:space="preserve">Прекрасная звуковая аллитерация. Вагнеровский гул. Это поэзия, которая ещё близка к стихии музыки с её беспредметно ассоциативным гулом, когда смысл и предметность ещё едва различимы. Возможно, о такой зыбкости думал Вагнер, обмолвившись однажды: «Там, где слово бессильно, начинается музыка; там, где бессильна музыка, начинается слово». </w:t>
      </w:r>
      <w:r>
        <w:rPr>
          <w:sz w:val="24"/>
          <w:szCs w:val="24"/>
          <w:lang w:val="ru-RU"/>
        </w:rPr>
        <w:br/>
      </w:r>
      <w:r>
        <w:rPr>
          <w:rStyle w:val="Ucozforumpost"/>
          <w:sz w:val="24"/>
          <w:szCs w:val="24"/>
          <w:lang w:val="ru-RU"/>
        </w:rPr>
        <w:t xml:space="preserve">Слово в поэзии Валерия Крайцева всегда балансирует именно на этой грани. По-другому невозможно передать ощущение того чистого и могучего источника славянской культуры, с её дивной обрядовостью, ворожбой, обычаями, почитанием самой матушки-природы. Нескончаемый колодец, из которого можно бесконечно черпать живую воду… и уберечься от злых умыслов… </w:t>
      </w:r>
    </w:p>
    <w:p>
      <w:pPr>
        <w:pStyle w:val="Normal"/>
        <w:rPr/>
      </w:pPr>
      <w:r>
        <w:rPr>
          <w:sz w:val="24"/>
          <w:szCs w:val="24"/>
          <w:lang w:val="ru-RU"/>
        </w:rPr>
        <w:br/>
      </w:r>
      <w:r>
        <w:rPr>
          <w:rStyle w:val="Ucozforumpost"/>
          <w:sz w:val="24"/>
          <w:szCs w:val="24"/>
          <w:lang w:val="ru-RU"/>
        </w:rPr>
        <w:t xml:space="preserve">«Простуда поредевших стай... </w:t>
      </w:r>
      <w:r>
        <w:rPr>
          <w:sz w:val="24"/>
          <w:szCs w:val="24"/>
          <w:lang w:val="ru-RU"/>
        </w:rPr>
        <w:br/>
      </w:r>
      <w:r>
        <w:rPr>
          <w:rStyle w:val="Ucozforumpost"/>
          <w:sz w:val="24"/>
          <w:szCs w:val="24"/>
          <w:lang w:val="ru-RU"/>
        </w:rPr>
        <w:t xml:space="preserve">У ставен ставили посты ли? </w:t>
      </w:r>
      <w:r>
        <w:rPr>
          <w:sz w:val="24"/>
          <w:szCs w:val="24"/>
          <w:lang w:val="ru-RU"/>
        </w:rPr>
        <w:br/>
      </w:r>
      <w:r>
        <w:rPr>
          <w:rStyle w:val="Ucozforumpost"/>
          <w:sz w:val="24"/>
          <w:szCs w:val="24"/>
          <w:lang w:val="ru-RU"/>
        </w:rPr>
        <w:t xml:space="preserve">И опостылели, простыли, </w:t>
      </w:r>
      <w:r>
        <w:rPr>
          <w:sz w:val="24"/>
          <w:szCs w:val="24"/>
          <w:lang w:val="ru-RU"/>
        </w:rPr>
        <w:br/>
      </w:r>
      <w:r>
        <w:rPr>
          <w:rStyle w:val="Ucozforumpost"/>
          <w:sz w:val="24"/>
          <w:szCs w:val="24"/>
          <w:lang w:val="ru-RU"/>
        </w:rPr>
        <w:t xml:space="preserve">И утомили впрок уста. </w:t>
      </w:r>
      <w:r>
        <w:rPr>
          <w:sz w:val="24"/>
          <w:szCs w:val="24"/>
          <w:lang w:val="ru-RU"/>
        </w:rPr>
        <w:br/>
      </w:r>
      <w:r>
        <w:rPr>
          <w:rStyle w:val="Ucozforumpost"/>
          <w:sz w:val="24"/>
          <w:szCs w:val="24"/>
          <w:lang w:val="ru-RU"/>
        </w:rPr>
        <w:t xml:space="preserve">И пусто - не грозит постой, </w:t>
      </w:r>
      <w:r>
        <w:rPr>
          <w:sz w:val="24"/>
          <w:szCs w:val="24"/>
          <w:lang w:val="ru-RU"/>
        </w:rPr>
        <w:br/>
      </w:r>
      <w:r>
        <w:rPr>
          <w:rStyle w:val="Ucozforumpost"/>
          <w:sz w:val="24"/>
          <w:szCs w:val="24"/>
          <w:lang w:val="ru-RU"/>
        </w:rPr>
        <w:t xml:space="preserve">Укрывшимся на дне колодца. </w:t>
      </w:r>
      <w:r>
        <w:rPr>
          <w:sz w:val="24"/>
          <w:szCs w:val="24"/>
          <w:lang w:val="ru-RU"/>
        </w:rPr>
        <w:br/>
      </w:r>
      <w:r>
        <w:rPr>
          <w:rStyle w:val="Ucozforumpost"/>
          <w:sz w:val="24"/>
          <w:szCs w:val="24"/>
          <w:lang w:val="ru-RU"/>
        </w:rPr>
        <w:t xml:space="preserve">Веретеном ли уколоться </w:t>
      </w:r>
      <w:r>
        <w:rPr>
          <w:sz w:val="24"/>
          <w:szCs w:val="24"/>
          <w:lang w:val="ru-RU"/>
        </w:rPr>
        <w:br/>
      </w:r>
      <w:r>
        <w:rPr>
          <w:rStyle w:val="Ucozforumpost"/>
          <w:sz w:val="24"/>
          <w:szCs w:val="24"/>
          <w:lang w:val="ru-RU"/>
        </w:rPr>
        <w:t xml:space="preserve">И уберечься лет на сто?» </w:t>
      </w:r>
    </w:p>
    <w:p>
      <w:pPr>
        <w:pStyle w:val="Normal"/>
        <w:rPr/>
      </w:pPr>
      <w:r>
        <w:rPr>
          <w:sz w:val="24"/>
          <w:szCs w:val="24"/>
          <w:lang w:val="ru-RU"/>
        </w:rPr>
        <w:br/>
      </w:r>
      <w:r>
        <w:rPr>
          <w:rStyle w:val="Ucozforumpost"/>
          <w:sz w:val="24"/>
          <w:szCs w:val="24"/>
          <w:lang w:val="ru-RU"/>
        </w:rPr>
        <w:t xml:space="preserve">Слово Валерия Крайцева, это слово, в котором и песня, и познание соединяются в единой гармонии. Если прибегнуть к образному выражению, то всю поэзию Крайцева, можно охарактеризовать так: « Мистически серебряный ковш, которым автор вскрывает всё новые и новые пласты целительной воды древнего колодца и даёт возможность своему читателю испить её, соприкоснувшись с истинными ценностями первозданной жизни». </w:t>
      </w:r>
    </w:p>
    <w:p>
      <w:pPr>
        <w:pStyle w:val="Normal"/>
        <w:rPr/>
      </w:pPr>
      <w:r>
        <w:rPr>
          <w:sz w:val="24"/>
          <w:szCs w:val="24"/>
          <w:lang w:val="ru-RU"/>
        </w:rPr>
        <w:br/>
      </w:r>
      <w:r>
        <w:rPr>
          <w:rStyle w:val="Ucozforumpost"/>
          <w:sz w:val="24"/>
          <w:szCs w:val="24"/>
          <w:lang w:val="ru-RU"/>
        </w:rPr>
        <w:t xml:space="preserve">«Благодать вороней балки» - новый сборник Валерия Крайцева, и я поздравляю настоящих ценителей поэзии, которым предстоит погрузиться в этот дивный и свежий поток поэтических глубин. </w:t>
      </w:r>
    </w:p>
    <w:p>
      <w:pPr>
        <w:pStyle w:val="Normal"/>
        <w:rPr/>
      </w:pPr>
      <w:r>
        <w:rPr>
          <w:sz w:val="24"/>
          <w:szCs w:val="24"/>
          <w:lang w:val="ru-RU"/>
        </w:rPr>
        <w:br/>
      </w:r>
      <w:r>
        <w:rPr>
          <w:rStyle w:val="Ucozforumpost"/>
          <w:b/>
          <w:sz w:val="24"/>
          <w:szCs w:val="24"/>
          <w:lang w:val="ru-RU"/>
        </w:rPr>
        <w:t>Вера Линькова</w:t>
      </w:r>
      <w:r>
        <w:rPr>
          <w:rStyle w:val="Ucozforumpost"/>
          <w:sz w:val="24"/>
          <w:szCs w:val="24"/>
          <w:lang w:val="ru-RU"/>
        </w:rPr>
        <w:t xml:space="preserve">, </w:t>
      </w:r>
      <w:r>
        <w:rPr>
          <w:sz w:val="24"/>
          <w:szCs w:val="24"/>
          <w:lang w:val="ru-RU"/>
        </w:rPr>
        <w:br/>
      </w:r>
      <w:r>
        <w:rPr>
          <w:rStyle w:val="Ucozforumpost"/>
          <w:sz w:val="24"/>
          <w:szCs w:val="24"/>
          <w:lang w:val="ru-RU"/>
        </w:rPr>
        <w:t>Член Союза Писателей России</w:t>
      </w:r>
    </w:p>
    <w:p>
      <w:pPr>
        <w:pStyle w:val="Normal"/>
        <w:rPr>
          <w:rStyle w:val="Ucozforumpost"/>
          <w:sz w:val="24"/>
          <w:szCs w:val="24"/>
          <w:lang w:val="ru-RU"/>
        </w:rPr>
      </w:pPr>
      <w:r>
        <w:rPr/>
      </w:r>
    </w:p>
    <w:p>
      <w:pPr>
        <w:pStyle w:val="Normal"/>
        <w:rPr>
          <w:rStyle w:val="Ucozforumpost"/>
          <w:sz w:val="24"/>
          <w:szCs w:val="24"/>
          <w:lang w:val="ru-RU"/>
        </w:rPr>
      </w:pPr>
      <w:r>
        <w:rPr/>
      </w:r>
    </w:p>
    <w:p>
      <w:pPr>
        <w:pStyle w:val="Normal"/>
        <w:rPr>
          <w:rStyle w:val="Ucozforumpost"/>
          <w:sz w:val="24"/>
          <w:szCs w:val="24"/>
          <w:lang w:val="ru-RU"/>
        </w:rPr>
      </w:pPr>
      <w:r>
        <w:rPr/>
      </w:r>
    </w:p>
    <w:p>
      <w:pPr>
        <w:pStyle w:val="Normal"/>
        <w:rPr>
          <w:rStyle w:val="Ucozforumpost"/>
          <w:sz w:val="24"/>
          <w:szCs w:val="24"/>
          <w:lang w:val="ru-RU"/>
        </w:rPr>
      </w:pPr>
      <w:r>
        <w:rPr/>
      </w:r>
    </w:p>
    <w:p>
      <w:pPr>
        <w:pStyle w:val="Normal"/>
        <w:rPr>
          <w:rStyle w:val="Ucozforumpost"/>
          <w:sz w:val="24"/>
          <w:szCs w:val="24"/>
          <w:lang w:val="ru-RU"/>
        </w:rPr>
      </w:pPr>
      <w:r>
        <w:rPr/>
      </w:r>
    </w:p>
    <w:p>
      <w:pPr>
        <w:pStyle w:val="Normal"/>
        <w:rPr/>
      </w:pPr>
      <w:r>
        <w:rPr>
          <w:rStyle w:val="Ucozforumpost"/>
          <w:b/>
          <w:sz w:val="28"/>
          <w:szCs w:val="28"/>
          <w:lang w:val="ru-RU"/>
        </w:rPr>
        <w:t>О проекте Галактический Ковчег</w:t>
      </w:r>
    </w:p>
    <w:p>
      <w:pPr>
        <w:pStyle w:val="Normal"/>
        <w:rPr>
          <w:rStyle w:val="Ucozforumpost"/>
          <w:b/>
          <w:b/>
          <w:sz w:val="24"/>
          <w:szCs w:val="24"/>
          <w:lang w:val="ru-RU"/>
        </w:rPr>
      </w:pPr>
      <w:r>
        <w:rPr/>
      </w:r>
    </w:p>
    <w:p>
      <w:pPr>
        <w:pStyle w:val="Normal"/>
        <w:rPr/>
      </w:pPr>
      <w:r>
        <w:rPr>
          <w:rFonts w:cs="Arial"/>
          <w:sz w:val="24"/>
          <w:lang w:val="ru-RU"/>
        </w:rPr>
        <w:t>Предваряя книгу стихов замечательного поэта, - Валерия Крайцева, владеющего живым словом, рождающим самозвучащие</w:t>
      </w:r>
      <w:r>
        <w:rPr>
          <w:rFonts w:cs="Arial"/>
          <w:vanish/>
          <w:sz w:val="24"/>
          <w:lang w:val="ru-RU"/>
        </w:rPr>
        <w:t xml:space="preserve"> рождающим</w:t>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sz w:val="24"/>
          <w:lang w:val="ru-RU"/>
        </w:rPr>
        <w:t xml:space="preserve"> образы, сохраняемые</w:t>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sz w:val="24"/>
          <w:lang w:val="ru-RU"/>
        </w:rPr>
        <w:t xml:space="preserve"> русской душой из века в век, хочется сказать о том, что проект сотворчества мастеров «Галактический Ковчег» зародился в сказочной, былинной колыбели, построенной руками мастера Былины! Одно мощное звучание порождает многоголосное эхо в других мирах, и миры эти притягиваются, собираются воедино ради сияния в наших душах. На зов мечты из сказки слетелись на борт Галактического Ковчега поэты, художники, музыканты.  На обложке книги Валерия фотография Былины - воплощенной мечты другого сказочника – одного из основателей проекта, Анатолия Васильевича Рядинского. </w:t>
      </w:r>
    </w:p>
    <w:p>
      <w:pPr>
        <w:pStyle w:val="Normal"/>
        <w:rPr>
          <w:rFonts w:cs="Arial"/>
          <w:sz w:val="24"/>
          <w:lang w:val="ru-RU"/>
        </w:rPr>
      </w:pPr>
      <w:r>
        <w:rPr>
          <w:rFonts w:cs="Arial"/>
          <w:sz w:val="24"/>
          <w:lang w:val="ru-RU"/>
        </w:rPr>
        <w:t>Валерий Крайцев говорит о Мастере Былины:</w:t>
      </w:r>
    </w:p>
    <w:p>
      <w:pPr>
        <w:pStyle w:val="Normal"/>
        <w:rPr>
          <w:rFonts w:cs="Arial"/>
          <w:sz w:val="24"/>
          <w:lang w:val="ru-RU"/>
        </w:rPr>
      </w:pPr>
      <w:r>
        <w:rPr>
          <w:rFonts w:cs="Arial"/>
          <w:sz w:val="24"/>
          <w:lang w:val="ru-RU"/>
        </w:rPr>
        <w:t>«Дела его и означают - Светлую Память О Себе Оставить!</w:t>
      </w:r>
    </w:p>
    <w:p>
      <w:pPr>
        <w:pStyle w:val="Normal"/>
        <w:rPr>
          <w:rFonts w:cs="Arial"/>
          <w:sz w:val="24"/>
          <w:lang w:val="ru-RU"/>
        </w:rPr>
      </w:pPr>
      <w:r>
        <w:rPr>
          <w:rFonts w:cs="Arial"/>
          <w:sz w:val="24"/>
          <w:lang w:val="ru-RU"/>
        </w:rPr>
        <w:t>А я на солнечный зов стал как есть – свиязь...</w:t>
      </w:r>
    </w:p>
    <w:p>
      <w:pPr>
        <w:pStyle w:val="Normal"/>
        <w:rPr>
          <w:rFonts w:cs="Arial"/>
          <w:sz w:val="24"/>
          <w:lang w:val="ru-RU"/>
        </w:rPr>
      </w:pPr>
      <w:r>
        <w:rPr>
          <w:rFonts w:cs="Arial"/>
          <w:sz w:val="24"/>
          <w:lang w:val="ru-RU"/>
        </w:rPr>
        <w:t>Лихо пляс творят под слова-журавли</w:t>
      </w:r>
    </w:p>
    <w:p>
      <w:pPr>
        <w:pStyle w:val="Normal"/>
        <w:rPr>
          <w:rFonts w:cs="Arial"/>
          <w:sz w:val="24"/>
          <w:lang w:val="ru-RU"/>
        </w:rPr>
      </w:pPr>
      <w:r>
        <w:rPr>
          <w:rFonts w:cs="Arial"/>
          <w:sz w:val="24"/>
          <w:lang w:val="ru-RU"/>
        </w:rPr>
        <w:t>Колокольцы января – крик в морозной ночи.</w:t>
      </w:r>
    </w:p>
    <w:p>
      <w:pPr>
        <w:pStyle w:val="Normal"/>
        <w:rPr>
          <w:rFonts w:cs="Arial"/>
          <w:sz w:val="24"/>
          <w:lang w:val="ru-RU"/>
        </w:rPr>
      </w:pPr>
      <w:r>
        <w:rPr>
          <w:rFonts w:cs="Arial"/>
          <w:sz w:val="24"/>
          <w:lang w:val="ru-RU"/>
        </w:rPr>
        <w:t>И вот я тогда солнце выну из земли,</w:t>
      </w:r>
    </w:p>
    <w:p>
      <w:pPr>
        <w:pStyle w:val="Normal"/>
        <w:rPr>
          <w:rFonts w:cs="Arial"/>
          <w:sz w:val="24"/>
          <w:lang w:val="ru-RU"/>
        </w:rPr>
      </w:pPr>
      <w:r>
        <w:rPr>
          <w:rFonts w:cs="Arial"/>
          <w:sz w:val="24"/>
          <w:lang w:val="ru-RU"/>
        </w:rPr>
        <w:t>Подышу на него и скажу – очнись».</w:t>
      </w:r>
    </w:p>
    <w:p>
      <w:pPr>
        <w:pStyle w:val="Normal"/>
        <w:rPr>
          <w:rFonts w:cs="Arial"/>
          <w:sz w:val="24"/>
          <w:lang w:val="ru-RU"/>
        </w:rPr>
      </w:pPr>
      <w:r>
        <w:rPr>
          <w:rFonts w:cs="Arial"/>
          <w:sz w:val="24"/>
          <w:lang w:val="ru-RU"/>
        </w:rPr>
      </w:r>
    </w:p>
    <w:p>
      <w:pPr>
        <w:pStyle w:val="Normal"/>
        <w:rPr/>
      </w:pPr>
      <w:r>
        <w:rPr>
          <w:rFonts w:cs="Arial"/>
          <w:sz w:val="24"/>
          <w:lang w:val="ru-RU"/>
        </w:rPr>
        <w:t>От воздействия таинственного замысла</w:t>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vanish/>
          <w:sz w:val="24"/>
          <w:lang w:val="ru-RU"/>
        </w:rPr>
        <w:fldChar w:fldCharType="begin"/>
      </w:r>
      <w:r>
        <w:rPr>
          <w:sz w:val="24"/>
          <w:vanish/>
          <w:rFonts w:cs="Arial"/>
          <w:lang w:val="ru-RU"/>
        </w:rPr>
        <w:instrText xml:space="preserve"> PAGE \* ARABIC </w:instrText>
      </w:r>
      <w:r>
        <w:rPr>
          <w:sz w:val="24"/>
          <w:vanish/>
          <w:rFonts w:cs="Arial"/>
          <w:lang w:val="ru-RU"/>
        </w:rPr>
        <w:fldChar w:fldCharType="separate"/>
      </w:r>
      <w:r>
        <w:rPr>
          <w:sz w:val="24"/>
          <w:vanish/>
          <w:rFonts w:cs="Arial"/>
          <w:lang w:val="ru-RU"/>
        </w:rPr>
        <w:t>0</w:t>
      </w:r>
      <w:r>
        <w:rPr>
          <w:sz w:val="24"/>
          <w:vanish/>
          <w:rFonts w:cs="Arial"/>
          <w:lang w:val="ru-RU"/>
        </w:rPr>
        <w:fldChar w:fldCharType="end"/>
      </w:r>
      <w:r>
        <w:rPr>
          <w:rFonts w:cs="Arial"/>
          <w:sz w:val="24"/>
          <w:lang w:val="ru-RU"/>
        </w:rPr>
        <w:t xml:space="preserve"> сказки, от богатырского духа её героев, певучести народных русских сказаний, мелодий, красоты былинных теремов и древних обрядов, от этих корней возрождается вечное – любовь души к родной Земле и благородному роду русскому, древнейшему, гиперборейскому! Читайте, дорогие читатели, погружайтесь в звучащие образы стихов, несущих Благую Весть – Весть о неиссякаемой Любви человеческой к Земле прекрасной и мирам галактическим.</w:t>
      </w:r>
    </w:p>
    <w:p>
      <w:pPr>
        <w:pStyle w:val="Normal"/>
        <w:ind w:firstLine="720"/>
        <w:jc w:val="both"/>
        <w:rPr>
          <w:rStyle w:val="Ucozforumpost"/>
          <w:sz w:val="24"/>
          <w:szCs w:val="24"/>
          <w:lang w:val="ru-RU"/>
        </w:rPr>
      </w:pPr>
      <w:r>
        <w:rPr>
          <w:rStyle w:val="Ucozforumpost"/>
          <w:sz w:val="24"/>
          <w:szCs w:val="24"/>
          <w:lang w:val="ru-RU"/>
        </w:rPr>
        <w:t xml:space="preserve">Приглашаем вас, друзья, к сотворчеству. </w:t>
      </w:r>
    </w:p>
    <w:p>
      <w:pPr>
        <w:pStyle w:val="Normal"/>
        <w:ind w:firstLine="720"/>
        <w:jc w:val="both"/>
        <w:rPr>
          <w:rStyle w:val="Ucozforumpost"/>
          <w:sz w:val="24"/>
          <w:szCs w:val="24"/>
          <w:lang w:val="ru-RU"/>
        </w:rPr>
      </w:pPr>
      <w:r>
        <w:rPr>
          <w:rStyle w:val="Ucozforumpost"/>
          <w:sz w:val="24"/>
          <w:szCs w:val="24"/>
          <w:lang w:val="ru-RU"/>
        </w:rPr>
        <w:t xml:space="preserve">Присоединяйтесь!   </w:t>
      </w:r>
      <w:hyperlink r:id="rId3" w:tgtFrame="_blank">
        <w:r>
          <w:rPr>
            <w:rStyle w:val="InternetLink"/>
            <w:sz w:val="24"/>
            <w:szCs w:val="24"/>
          </w:rPr>
          <w:t>http</w:t>
        </w:r>
        <w:r>
          <w:rPr>
            <w:rStyle w:val="InternetLink"/>
            <w:sz w:val="24"/>
            <w:szCs w:val="24"/>
            <w:lang w:val="ru-RU"/>
          </w:rPr>
          <w:t>://</w:t>
        </w:r>
        <w:r>
          <w:rPr>
            <w:rStyle w:val="InternetLink"/>
            <w:sz w:val="24"/>
            <w:szCs w:val="24"/>
          </w:rPr>
          <w:t>kovcheg</w:t>
        </w:r>
        <w:r>
          <w:rPr>
            <w:rStyle w:val="InternetLink"/>
            <w:sz w:val="24"/>
            <w:szCs w:val="24"/>
            <w:lang w:val="ru-RU"/>
          </w:rPr>
          <w:t>.</w:t>
        </w:r>
        <w:r>
          <w:rPr>
            <w:rStyle w:val="InternetLink"/>
            <w:sz w:val="24"/>
            <w:szCs w:val="24"/>
          </w:rPr>
          <w:t>ucoz</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html</w:t>
        </w:r>
      </w:hyperlink>
    </w:p>
    <w:p>
      <w:pPr>
        <w:pStyle w:val="Normal"/>
        <w:ind w:firstLine="720"/>
        <w:jc w:val="both"/>
        <w:rPr>
          <w:rStyle w:val="Ucozforumpost"/>
          <w:sz w:val="24"/>
          <w:szCs w:val="24"/>
          <w:lang w:val="ru-RU"/>
        </w:rPr>
      </w:pPr>
      <w:r>
        <w:rPr/>
      </w:r>
    </w:p>
    <w:p>
      <w:pPr>
        <w:pStyle w:val="Normal"/>
        <w:ind w:firstLine="720"/>
        <w:jc w:val="both"/>
        <w:rPr/>
      </w:pPr>
      <w:r>
        <w:rPr>
          <w:rStyle w:val="Ucozforumpost"/>
          <w:sz w:val="24"/>
          <w:szCs w:val="24"/>
          <w:lang w:val="ru-RU"/>
        </w:rPr>
        <w:t>Желаем Вам счастья и гармонии в душе!</w:t>
      </w:r>
    </w:p>
    <w:p>
      <w:pPr>
        <w:pStyle w:val="Normal"/>
        <w:rPr/>
      </w:pPr>
      <w:r>
        <w:rPr>
          <w:b/>
          <w:i/>
          <w:szCs w:val="22"/>
          <w:lang w:val="ru-RU"/>
        </w:rPr>
        <w:t>Феано</w:t>
      </w:r>
    </w:p>
    <w:p>
      <w:pPr>
        <w:pStyle w:val="Normal"/>
        <w:ind w:firstLine="720"/>
        <w:jc w:val="both"/>
        <w:rPr>
          <w:rStyle w:val="Ucozforumpost"/>
          <w:sz w:val="24"/>
          <w:szCs w:val="24"/>
          <w:lang w:val="ru-RU"/>
        </w:rPr>
      </w:pPr>
      <w:r>
        <w:rPr>
          <w:b/>
          <w:i/>
          <w:szCs w:val="22"/>
          <w:lang w:val="ru-RU"/>
        </w:rPr>
      </w:r>
    </w:p>
    <w:p>
      <w:pPr>
        <w:pStyle w:val="Normal"/>
        <w:ind w:firstLine="720"/>
        <w:jc w:val="both"/>
        <w:rPr>
          <w:rStyle w:val="Ucozforumpost"/>
          <w:sz w:val="24"/>
          <w:szCs w:val="24"/>
          <w:lang w:val="ru-RU"/>
        </w:rPr>
      </w:pPr>
      <w:r>
        <w:rPr/>
      </w:r>
    </w:p>
    <w:p>
      <w:pPr>
        <w:pStyle w:val="Normal"/>
        <w:jc w:val="left"/>
        <w:rPr/>
      </w:pPr>
      <w:r>
        <w:rPr>
          <w:b/>
          <w:i/>
          <w:sz w:val="32"/>
          <w:szCs w:val="32"/>
          <w:lang w:val="ru-RU"/>
        </w:rPr>
        <w:t>«Птичьи письма»</w:t>
      </w:r>
    </w:p>
    <w:p>
      <w:pPr>
        <w:pStyle w:val="Normal"/>
        <w:jc w:val="left"/>
        <w:rPr>
          <w:b/>
          <w:b/>
          <w:i/>
          <w:i/>
          <w:sz w:val="24"/>
          <w:szCs w:val="28"/>
          <w:lang w:val="ru-RU"/>
        </w:rPr>
      </w:pPr>
      <w:r>
        <w:rPr>
          <w:b/>
          <w:i/>
          <w:sz w:val="24"/>
          <w:szCs w:val="28"/>
          <w:lang w:val="ru-RU"/>
        </w:rPr>
      </w:r>
    </w:p>
    <w:p>
      <w:pPr>
        <w:pStyle w:val="Normal"/>
        <w:jc w:val="left"/>
        <w:rPr/>
      </w:pPr>
      <w:r>
        <w:rPr>
          <w:b/>
          <w:i/>
          <w:sz w:val="24"/>
          <w:lang w:val="ru-RU"/>
        </w:rPr>
        <w:t xml:space="preserve"> </w:t>
      </w:r>
      <w:r>
        <w:rPr>
          <w:b/>
          <w:i/>
          <w:sz w:val="24"/>
        </w:rPr>
        <w:t> </w:t>
      </w:r>
      <w:r>
        <w:rPr>
          <w:b/>
          <w:i/>
          <w:sz w:val="24"/>
          <w:lang w:val="ru-RU"/>
        </w:rPr>
        <w:t>Я - ветер!</w:t>
      </w:r>
      <w:r>
        <w:rPr>
          <w:sz w:val="24"/>
          <w:lang w:val="ru-RU"/>
        </w:rPr>
        <w:br/>
        <w:br/>
        <w:t xml:space="preserve">Косило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Коварное небо, пугало и жгло!</w:t>
        <w:br/>
        <w:t xml:space="preserve">Носило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По белому свету – сломало крыло!</w:t>
        <w:br/>
        <w:t>Я - ветер!</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лючей, дремучей январской порой!</w:t>
        <w:br/>
        <w:t xml:space="preserve">Готовься – </w:t>
        <w:br/>
        <w:t xml:space="preserve">       </w:t>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sz w:val="24"/>
          <w:lang w:val="ru-RU"/>
        </w:rPr>
        <w:t>Я иду за тобой!</w:t>
        <w:br/>
        <w:br/>
        <w:t xml:space="preserve">Монахи,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Ленивые пасынки божьих забот,</w:t>
        <w:br/>
        <w:t xml:space="preserve">Рубахи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Сожгли на груди, не признали господ!</w:t>
        <w:br/>
        <w:t>Я - ветер!</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ветная длань над замёрзшей водой!</w:t>
      </w:r>
      <w:r>
        <w:rPr>
          <w:sz w:val="24"/>
        </w:rPr>
        <w:t> </w:t>
      </w:r>
      <w:r>
        <w:rPr>
          <w:sz w:val="24"/>
          <w:lang w:val="ru-RU"/>
        </w:rPr>
        <w:t xml:space="preserve"> </w:t>
      </w:r>
      <w:r>
        <w:rPr>
          <w:sz w:val="24"/>
        </w:rPr>
        <w:t> </w:t>
      </w:r>
      <w:r>
        <w:rPr>
          <w:sz w:val="24"/>
          <w:lang w:val="ru-RU"/>
        </w:rPr>
        <w:t xml:space="preserve"> </w:t>
        <w:br/>
        <w:t xml:space="preserve">Готовься – </w:t>
      </w:r>
    </w:p>
    <w:p>
      <w:pPr>
        <w:pStyle w:val="Normal"/>
        <w:jc w:val="left"/>
        <w:rPr/>
      </w:pPr>
      <w:r>
        <w:rPr>
          <w:sz w:val="24"/>
          <w:lang w:val="ru-RU"/>
        </w:rPr>
        <w:t xml:space="preserve">       </w:t>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sz w:val="24"/>
          <w:lang w:val="ru-RU"/>
        </w:rPr>
        <w:t>Я иду за тобой!</w:t>
        <w:br/>
        <w:t xml:space="preserve">Кричите! </w:t>
        <w:br/>
      </w:r>
      <w:r>
        <w:rPr>
          <w:sz w:val="24"/>
        </w:rPr>
        <w:t> </w:t>
      </w:r>
      <w:r>
        <w:rPr>
          <w:sz w:val="24"/>
          <w:lang w:val="ru-RU"/>
        </w:rPr>
        <w:t xml:space="preserve"> </w:t>
      </w:r>
      <w:r>
        <w:rPr>
          <w:sz w:val="24"/>
        </w:rPr>
        <w:t>  </w:t>
      </w:r>
      <w:r>
        <w:rPr>
          <w:sz w:val="24"/>
          <w:lang w:val="ru-RU"/>
        </w:rPr>
        <w:t xml:space="preserve"> </w:t>
      </w:r>
      <w:r>
        <w:rPr>
          <w:sz w:val="24"/>
        </w:rPr>
        <w:t>  </w:t>
      </w:r>
      <w:r>
        <w:rPr>
          <w:vanish/>
          <w:sz w:val="24"/>
          <w:lang w:val="ru-RU"/>
        </w:rPr>
        <w:t xml:space="preserve"> </w:t>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sz w:val="24"/>
          <w:lang w:val="ru-RU"/>
        </w:rPr>
        <w:t>Стучите смелей покаянную дробь!</w:t>
        <w:br/>
        <w:t>Я</w:t>
      </w:r>
      <w:r>
        <w:rPr>
          <w:sz w:val="24"/>
        </w:rPr>
        <w:t> </w:t>
      </w:r>
      <w:r>
        <w:rPr>
          <w:sz w:val="24"/>
          <w:lang w:val="ru-RU"/>
        </w:rPr>
        <w:t xml:space="preserve"> житель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Голодных полей! Соколиная</w:t>
      </w:r>
      <w:r>
        <w:rPr>
          <w:sz w:val="24"/>
        </w:rPr>
        <w:t> </w:t>
      </w:r>
      <w:r>
        <w:rPr>
          <w:sz w:val="24"/>
          <w:lang w:val="ru-RU"/>
        </w:rPr>
        <w:t xml:space="preserve"> кровь!</w:t>
        <w:br/>
        <w:t>Я - ветер!</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Шальная заноза под ветхой корой!</w:t>
        <w:br/>
        <w:t xml:space="preserve">Готовься – </w:t>
      </w:r>
    </w:p>
    <w:p>
      <w:pPr>
        <w:pStyle w:val="Normal"/>
        <w:jc w:val="left"/>
        <w:rPr/>
      </w:pPr>
      <w:r>
        <w:rPr>
          <w:sz w:val="24"/>
          <w:lang w:val="ru-RU"/>
        </w:rPr>
        <w:t xml:space="preserve">       </w:t>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sz w:val="24"/>
          <w:lang w:val="ru-RU"/>
        </w:rPr>
        <w:t>Я иду за тобой!</w:t>
        <w:br/>
        <w:br/>
        <w:t xml:space="preserve">Крестило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варное небо амбарным замком!</w:t>
        <w:br/>
        <w:t>Я</w:t>
      </w:r>
      <w:r>
        <w:rPr>
          <w:sz w:val="24"/>
        </w:rPr>
        <w:t> </w:t>
      </w:r>
      <w:r>
        <w:rPr>
          <w:sz w:val="24"/>
          <w:lang w:val="ru-RU"/>
        </w:rPr>
        <w:t xml:space="preserve"> сила,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следняя сила, последний закон!</w:t>
        <w:br/>
        <w:t>Я - ветер!</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лепой собиратель, сказитель блажной!</w:t>
        <w:br/>
        <w:t xml:space="preserve">Готовься – </w:t>
        <w:br/>
        <w:t xml:space="preserve">         </w:t>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sz w:val="24"/>
          <w:lang w:val="ru-RU"/>
        </w:rPr>
        <w:t>Я иду за тобой!</w:t>
      </w:r>
    </w:p>
    <w:p>
      <w:pPr>
        <w:pStyle w:val="Normal"/>
        <w:tabs>
          <w:tab w:val="clear" w:pos="720"/>
          <w:tab w:val="left" w:pos="900" w:leader="none"/>
          <w:tab w:val="center" w:pos="3168" w:leader="none"/>
        </w:tabs>
        <w:jc w:val="left"/>
        <w:rPr>
          <w:b/>
          <w:b/>
          <w:i/>
          <w:i/>
          <w:sz w:val="24"/>
          <w:szCs w:val="28"/>
          <w:lang w:val="ru-RU"/>
        </w:rPr>
      </w:pPr>
      <w:r>
        <w:rPr>
          <w:b/>
          <w:i/>
          <w:sz w:val="24"/>
          <w:szCs w:val="28"/>
          <w:lang w:val="ru-RU"/>
        </w:rPr>
      </w:r>
    </w:p>
    <w:p>
      <w:pPr>
        <w:pStyle w:val="Normal"/>
        <w:tabs>
          <w:tab w:val="clear" w:pos="720"/>
          <w:tab w:val="left" w:pos="900" w:leader="none"/>
          <w:tab w:val="center" w:pos="3168" w:leader="none"/>
        </w:tabs>
        <w:jc w:val="left"/>
        <w:rPr>
          <w:sz w:val="24"/>
          <w:lang w:val="ru-RU"/>
        </w:rPr>
      </w:pPr>
      <w:r>
        <w:rPr>
          <w:b/>
          <w:i/>
          <w:sz w:val="24"/>
          <w:szCs w:val="28"/>
          <w:lang w:val="ru-RU"/>
        </w:rPr>
        <w:t xml:space="preserve">                                      </w:t>
      </w:r>
      <w:r>
        <w:rPr>
          <w:b/>
          <w:i/>
          <w:sz w:val="24"/>
          <w:szCs w:val="28"/>
          <w:lang w:val="ru-RU"/>
        </w:rPr>
        <w:t>***</w:t>
      </w:r>
    </w:p>
    <w:p>
      <w:pPr>
        <w:pStyle w:val="Normal"/>
        <w:jc w:val="left"/>
        <w:rPr>
          <w:b/>
          <w:b/>
          <w:i/>
          <w:i/>
          <w:sz w:val="24"/>
          <w:szCs w:val="28"/>
          <w:lang w:val="ru-RU"/>
        </w:rPr>
      </w:pPr>
      <w:r>
        <w:rPr>
          <w:b/>
          <w:i/>
          <w:sz w:val="24"/>
          <w:szCs w:val="28"/>
          <w:lang w:val="ru-RU"/>
        </w:rPr>
      </w:r>
    </w:p>
    <w:p>
      <w:pPr>
        <w:pStyle w:val="Normal"/>
        <w:jc w:val="left"/>
        <w:rPr>
          <w:sz w:val="24"/>
          <w:lang w:val="ru-RU"/>
        </w:rPr>
      </w:pPr>
      <w:r>
        <w:rPr>
          <w:sz w:val="24"/>
          <w:lang w:val="ru-RU"/>
        </w:rPr>
        <w:t>Простуда поредевших стай...</w:t>
        <w:br/>
        <w:t>У ставен ставили посты ли?</w:t>
        <w:br/>
        <w:t>И опостылели, простыли,</w:t>
        <w:br/>
        <w:t>И утомили впрок уста.</w:t>
        <w:br/>
        <w:t>И пусто - не грозит постой,</w:t>
        <w:br/>
        <w:t>Укрывшимся на дне колодца.</w:t>
        <w:br/>
        <w:t>Веретеном ли уколоться</w:t>
        <w:br/>
        <w:t>И уберечься лет на сто?</w:t>
        <w:br/>
        <w:t>И выстоять в объятьях сна,</w:t>
        <w:br/>
        <w:t>Опять заснув на полуслове.</w:t>
        <w:br/>
        <w:t>И вёрстами лихих сословий</w:t>
        <w:br/>
        <w:t>(манит война ль, блестит блесна)</w:t>
        <w:br/>
        <w:t>Окутать вновь живую речь</w:t>
        <w:br/>
        <w:t>Во славу мрака за порогом.</w:t>
        <w:br/>
        <w:t>Так просто убояться Бога,</w:t>
        <w:br/>
        <w:t>И от себя себя стеречь.</w:t>
        <w:br/>
        <w:t>Под гнётом, пудом, мором, гладом,</w:t>
        <w:br/>
        <w:t>Сияньем светлой кочерги</w:t>
        <w:br/>
        <w:t>Так ясно видно – вот враги,</w:t>
        <w:br/>
        <w:t>А больше, вроде, знать не надо.</w:t>
        <w:br/>
        <w:t>Дурная слава, скука, смерть -</w:t>
        <w:br/>
        <w:t>Всё как-то суетно и мимо…</w:t>
        <w:br/>
        <w:t>И лбом – во благо, и во имя…</w:t>
        <w:br/>
        <w:t>Семь лбов разбив об эту твердь.</w:t>
        <w:br/>
        <w:t>И искры сыплются из глаз.</w:t>
        <w:br/>
        <w:t>И вот-вот пламя разгорится.</w:t>
        <w:br/>
        <w:t>Но слушать друга не годиться,</w:t>
        <w:br/>
        <w:t>А вдруг он знает больше нас.</w:t>
        <w:br/>
        <w:t>Вдруг за извилистой тропой,</w:t>
        <w:br/>
        <w:t>За малой кочкою болотной</w:t>
        <w:br/>
        <w:t>Подстерегает волк голодный…</w:t>
        <w:br/>
        <w:br/>
        <w:t>И гонит страх на водопой</w:t>
        <w:br/>
        <w:t>Вполне покладистое стадо,</w:t>
        <w:br/>
        <w:t>Что верит всё идёт как надо.</w:t>
        <w:br/>
        <w:t>А жажды нет уж никакой…</w:t>
        <w:br/>
        <w:t>И нет дороги никакой…</w:t>
        <w:br/>
        <w:t>(Прозренье во пылу смятенья)</w:t>
        <w:br/>
        <w:t>Всё бы испытывать терпенье –</w:t>
        <w:br/>
        <w:t>Терпение воды живой!</w:t>
      </w:r>
    </w:p>
    <w:p>
      <w:pPr>
        <w:pStyle w:val="Normal"/>
        <w:jc w:val="left"/>
        <w:rPr>
          <w:sz w:val="24"/>
          <w:lang w:val="ru-RU"/>
        </w:rPr>
      </w:pPr>
      <w:r>
        <w:rPr>
          <w:sz w:val="24"/>
          <w:lang w:val="ru-RU"/>
        </w:rPr>
      </w:r>
    </w:p>
    <w:p>
      <w:pPr>
        <w:pStyle w:val="Normal"/>
        <w:jc w:val="left"/>
        <w:rPr/>
      </w:pPr>
      <w:r>
        <w:rPr>
          <w:b/>
          <w:i/>
          <w:sz w:val="24"/>
          <w:lang w:val="ru-RU"/>
        </w:rPr>
        <w:t xml:space="preserve">                                   </w:t>
      </w:r>
      <w:r>
        <w:rPr>
          <w:b/>
          <w:i/>
          <w:sz w:val="24"/>
          <w:lang w:val="ru-RU"/>
        </w:rPr>
        <w:t>Здравствуй, Иволга!</w:t>
      </w:r>
    </w:p>
    <w:p>
      <w:pPr>
        <w:pStyle w:val="Normal"/>
        <w:jc w:val="left"/>
        <w:rPr>
          <w:b/>
          <w:b/>
          <w:i/>
          <w:i/>
          <w:sz w:val="24"/>
          <w:lang w:val="ru-RU"/>
        </w:rPr>
      </w:pPr>
      <w:r>
        <w:rPr>
          <w:b/>
          <w:i/>
          <w:sz w:val="24"/>
          <w:lang w:val="ru-RU"/>
        </w:rPr>
      </w:r>
    </w:p>
    <w:p>
      <w:pPr>
        <w:pStyle w:val="Normal"/>
        <w:jc w:val="left"/>
        <w:rPr/>
      </w:pPr>
      <w:r>
        <w:rPr>
          <w:vanish/>
          <w:sz w:val="24"/>
          <w:lang w:val="ru-RU"/>
        </w:rPr>
        <w:t xml:space="preserve">                             </w:t>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sz w:val="24"/>
          <w:lang w:val="ru-RU"/>
        </w:rPr>
        <w:t>Осторожный ожог стрижа.</w:t>
      </w:r>
    </w:p>
    <w:p>
      <w:pPr>
        <w:pStyle w:val="Normal"/>
        <w:jc w:val="left"/>
        <w:rPr>
          <w:sz w:val="24"/>
          <w:lang w:val="ru-RU"/>
        </w:rPr>
      </w:pPr>
      <w:r>
        <w:rPr>
          <w:sz w:val="24"/>
          <w:lang w:val="ru-RU"/>
        </w:rPr>
        <w:t>Страх не пряжа.</w:t>
      </w:r>
    </w:p>
    <w:p>
      <w:pPr>
        <w:pStyle w:val="Normal"/>
        <w:jc w:val="left"/>
        <w:rPr>
          <w:sz w:val="24"/>
          <w:lang w:val="ru-RU"/>
        </w:rPr>
      </w:pPr>
      <w:r>
        <w:rPr>
          <w:sz w:val="24"/>
          <w:lang w:val="ru-RU"/>
        </w:rPr>
        <w:t>Вольно саже стяжать скрижаль.</w:t>
        <w:br/>
        <w:t>Тяжба в сажень –</w:t>
        <w:br/>
        <w:t>До каких он высот бежал!</w:t>
        <w:br/>
        <w:t>На какие места усажен!</w:t>
      </w:r>
    </w:p>
    <w:p>
      <w:pPr>
        <w:pStyle w:val="Normal"/>
        <w:jc w:val="left"/>
        <w:rPr>
          <w:sz w:val="24"/>
          <w:lang w:val="ru-RU"/>
        </w:rPr>
      </w:pPr>
      <w:r>
        <w:rPr>
          <w:sz w:val="24"/>
          <w:lang w:val="ru-RU"/>
        </w:rPr>
        <w:br/>
        <w:t>И белёсая рябь холста</w:t>
        <w:br/>
        <w:t>Хвалит хлёстко –</w:t>
        <w:br/>
        <w:t>Вот он весь с головы до хвоста.</w:t>
        <w:br/>
        <w:t>Прах подмостков.</w:t>
        <w:br/>
        <w:t>Пируэты с чужого креста</w:t>
        <w:br/>
        <w:t xml:space="preserve">В толчею перекрёстка. </w:t>
      </w:r>
    </w:p>
    <w:p>
      <w:pPr>
        <w:pStyle w:val="Normal"/>
        <w:jc w:val="left"/>
        <w:rPr/>
      </w:pPr>
      <w:r>
        <w:rPr>
          <w:sz w:val="24"/>
          <w:lang w:val="ru-RU"/>
        </w:rPr>
        <w:br/>
        <w:t>И прощальный кривой пятак -</w:t>
        <w:br/>
        <w:t>Неразменная сдача.</w:t>
        <w:br/>
        <w:t>От забытых тобой Итак</w:t>
        <w:br/>
        <w:t>Вдовы</w:t>
      </w:r>
      <w:r>
        <w:rPr>
          <w:sz w:val="24"/>
        </w:rPr>
        <w:t> </w:t>
      </w:r>
      <w:r>
        <w:rPr>
          <w:sz w:val="24"/>
          <w:lang w:val="ru-RU"/>
        </w:rPr>
        <w:t xml:space="preserve"> </w:t>
      </w:r>
      <w:r>
        <w:rPr>
          <w:sz w:val="24"/>
        </w:rPr>
        <w:t> </w:t>
      </w:r>
      <w:r>
        <w:rPr>
          <w:sz w:val="24"/>
          <w:lang w:val="ru-RU"/>
        </w:rPr>
        <w:t>плачут.</w:t>
        <w:br/>
        <w:t>Вдруг воскликнет – А больно-то как!</w:t>
        <w:br/>
        <w:t>Ну, а как же иначе?</w:t>
      </w:r>
    </w:p>
    <w:p>
      <w:pPr>
        <w:pStyle w:val="Normal"/>
        <w:jc w:val="left"/>
        <w:rPr>
          <w:sz w:val="24"/>
          <w:lang w:val="ru-RU"/>
        </w:rPr>
      </w:pPr>
      <w:r>
        <w:rPr>
          <w:sz w:val="24"/>
          <w:lang w:val="ru-RU"/>
        </w:rPr>
        <w:br/>
        <w:t>На снега серебром строка</w:t>
        <w:br/>
        <w:t>Тоже – благо!</w:t>
        <w:br/>
        <w:t>И от сердца любил врага…</w:t>
        <w:br/>
        <w:t>И подолгу бывал в долгах…</w:t>
        <w:br/>
        <w:t>До свиданья, родной балаган!</w:t>
        <w:br/>
        <w:t>Здравствуй, Иволга…</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t>***</w:t>
      </w:r>
    </w:p>
    <w:p>
      <w:pPr>
        <w:pStyle w:val="Normal"/>
        <w:jc w:val="left"/>
        <w:rPr>
          <w:sz w:val="24"/>
          <w:lang w:val="ru-RU"/>
        </w:rPr>
      </w:pPr>
      <w:r>
        <w:rPr>
          <w:sz w:val="24"/>
          <w:lang w:val="ru-RU"/>
        </w:rPr>
      </w:r>
    </w:p>
    <w:p>
      <w:pPr>
        <w:pStyle w:val="Normal"/>
        <w:jc w:val="left"/>
        <w:rPr>
          <w:sz w:val="24"/>
          <w:lang w:val="ru-RU"/>
        </w:rPr>
      </w:pPr>
      <w:r>
        <w:rPr>
          <w:sz w:val="24"/>
          <w:lang w:val="ru-RU"/>
        </w:rPr>
        <w:t>Я не спешу… Я саджу слышу</w:t>
        <w:br/>
        <w:t>Из горла выжженных степей</w:t>
        <w:br/>
        <w:t xml:space="preserve">«Второй» - чужой, и «третий» - лишний… </w:t>
        <w:br/>
        <w:t>И воду горькую не пей</w:t>
        <w:br/>
        <w:t>Полынной суетной победы,</w:t>
        <w:br/>
        <w:t>Отведав дна и горних круч.</w:t>
        <w:br/>
        <w:t>Дерзал и врал, творил и ведал!</w:t>
        <w:br/>
        <w:t>Суров ли на губах сургуч?</w:t>
      </w:r>
    </w:p>
    <w:p>
      <w:pPr>
        <w:pStyle w:val="Normal"/>
        <w:jc w:val="left"/>
        <w:rPr>
          <w:sz w:val="24"/>
          <w:lang w:val="ru-RU"/>
        </w:rPr>
      </w:pPr>
      <w:r>
        <w:rPr>
          <w:sz w:val="24"/>
          <w:lang w:val="ru-RU"/>
        </w:rPr>
        <w:t>Сгорел Икар, и карта бита.</w:t>
        <w:br/>
        <w:t>И боль, что вправду солона,</w:t>
        <w:br/>
        <w:t>Вдруг распустилась тьмой Египта</w:t>
        <w:br/>
        <w:t>В глазах убитого слона.</w:t>
        <w:br/>
        <w:t>Сердитый смех сорочьих песен</w:t>
        <w:br/>
        <w:t>В моей скудеющей струне…</w:t>
        <w:br/>
        <w:t>И саламандре саван тесен,</w:t>
        <w:br/>
        <w:t>Как всем танцующим в огне…</w:t>
      </w:r>
    </w:p>
    <w:p>
      <w:pPr>
        <w:pStyle w:val="Normal"/>
        <w:numPr>
          <w:ilvl w:val="0"/>
          <w:numId w:val="0"/>
        </w:numPr>
        <w:jc w:val="left"/>
        <w:outlineLvl w:val="0"/>
        <w:rPr>
          <w:bCs/>
          <w:color w:val="000000"/>
          <w:kern w:val="2"/>
          <w:sz w:val="24"/>
          <w:szCs w:val="24"/>
          <w:lang w:val="ru-RU"/>
        </w:rPr>
      </w:pPr>
      <w:r>
        <w:rPr>
          <w:bCs/>
          <w:color w:val="000000"/>
          <w:kern w:val="2"/>
          <w:sz w:val="24"/>
          <w:szCs w:val="24"/>
          <w:lang w:val="ru-RU"/>
        </w:rPr>
      </w:r>
    </w:p>
    <w:p>
      <w:pPr>
        <w:pStyle w:val="Normal"/>
        <w:jc w:val="left"/>
        <w:rPr>
          <w:bCs/>
          <w:color w:val="000000"/>
          <w:kern w:val="2"/>
          <w:sz w:val="24"/>
          <w:szCs w:val="24"/>
          <w:lang w:val="ru-RU"/>
        </w:rPr>
      </w:pPr>
      <w:r>
        <w:rPr>
          <w:bCs/>
          <w:color w:val="000000"/>
          <w:kern w:val="2"/>
          <w:sz w:val="24"/>
          <w:szCs w:val="24"/>
          <w:lang w:val="ru-RU"/>
        </w:rPr>
      </w:r>
    </w:p>
    <w:p>
      <w:pPr>
        <w:pStyle w:val="Normal"/>
        <w:jc w:val="left"/>
        <w:rPr>
          <w:b/>
          <w:b/>
          <w:i/>
          <w:i/>
          <w:sz w:val="24"/>
          <w:lang w:val="ru-RU"/>
        </w:rPr>
      </w:pPr>
      <w:r>
        <w:rPr>
          <w:b/>
          <w:i/>
          <w:sz w:val="24"/>
          <w:lang w:val="ru-RU"/>
        </w:rPr>
        <w:t xml:space="preserve">              </w:t>
      </w:r>
      <w:r>
        <w:rPr>
          <w:b/>
          <w:i/>
          <w:sz w:val="24"/>
          <w:lang w:val="ru-RU"/>
        </w:rPr>
        <w:t>Узлы излома</w:t>
      </w:r>
    </w:p>
    <w:p>
      <w:pPr>
        <w:pStyle w:val="Normal"/>
        <w:jc w:val="left"/>
        <w:rPr>
          <w:b/>
          <w:b/>
          <w:i/>
          <w:i/>
          <w:sz w:val="24"/>
          <w:lang w:val="ru-RU"/>
        </w:rPr>
      </w:pPr>
      <w:r>
        <w:rPr>
          <w:b/>
          <w:i/>
          <w:sz w:val="24"/>
          <w:lang w:val="ru-RU"/>
        </w:rPr>
      </w:r>
    </w:p>
    <w:p>
      <w:pPr>
        <w:pStyle w:val="Normal"/>
        <w:jc w:val="left"/>
        <w:rPr/>
      </w:pPr>
      <w:r>
        <w:rPr>
          <w:sz w:val="24"/>
          <w:lang w:val="ru-RU"/>
        </w:rPr>
        <w:t>Извивалась змеёй…</w:t>
        <w:br/>
        <w:t>Вольность своры по сорным узорам.</w:t>
        <w:br/>
        <w:t>И я скоро суеверному зверю закрою глаза!</w:t>
        <w:br/>
        <w:t>Очень скоро…</w:t>
        <w:br/>
        <w:t>Ваши норы…</w:t>
        <w:br/>
        <w:t>Затворы и страх заржавевших петель.</w:t>
        <w:br/>
        <w:t>Не помогут отвары.</w:t>
        <w:br/>
        <w:t>Полинявшее тело пленила постель.</w:t>
        <w:br/>
        <w:t>Вести в степь.</w:t>
        <w:br/>
        <w:t>И степенные свары</w:t>
        <w:br/>
        <w:t>Не свободу ли сватают к сотам своим</w:t>
        <w:br/>
        <w:t>Полным паводком песьим?</w:t>
        <w:br/>
        <w:t>Не осанну ли стонут за вымерший нимб</w:t>
        <w:br/>
        <w:t>Твоего поднебесья?</w:t>
        <w:br/>
        <w:t>Нет, не песня,</w:t>
        <w:br/>
        <w:t>А эхом загубленный крик бывших крыльев.</w:t>
        <w:br/>
        <w:t>За корыстью</w:t>
      </w:r>
      <w:r>
        <w:rPr>
          <w:sz w:val="24"/>
        </w:rPr>
        <w:t> </w:t>
      </w:r>
      <w:r>
        <w:rPr>
          <w:sz w:val="24"/>
          <w:lang w:val="ru-RU"/>
        </w:rPr>
        <w:t xml:space="preserve"> краюх</w:t>
      </w:r>
      <w:r>
        <w:rPr>
          <w:sz w:val="24"/>
        </w:rPr>
        <w:t> </w:t>
      </w:r>
      <w:r>
        <w:rPr>
          <w:sz w:val="24"/>
          <w:lang w:val="ru-RU"/>
        </w:rPr>
        <w:t xml:space="preserve"> край земли невелик -</w:t>
        <w:br/>
        <w:t>Не поместимся вместе.</w:t>
        <w:br/>
        <w:t>Я у чёрных чинов не прошу золотник,</w:t>
        <w:br/>
        <w:t>Не смешу их напрасно.</w:t>
        <w:br/>
        <w:t>И в созвездье-узде белый отблеск судЕб</w:t>
        <w:br/>
        <w:t>Вдруг становится красным.</w:t>
        <w:br/>
        <w:t>И кровит хлеб насущный, нескошенный хлеб</w:t>
        <w:br/>
        <w:t>Вечной Пасхой…</w:t>
      </w:r>
    </w:p>
    <w:p>
      <w:pPr>
        <w:pStyle w:val="Normal"/>
        <w:jc w:val="left"/>
        <w:rPr>
          <w:b/>
          <w:b/>
          <w:i/>
          <w:i/>
          <w:sz w:val="24"/>
          <w:lang w:val="ru-RU"/>
        </w:rPr>
      </w:pPr>
      <w:r>
        <w:rPr>
          <w:b/>
          <w:i/>
          <w:sz w:val="24"/>
          <w:lang w:val="ru-RU"/>
        </w:rPr>
        <w:t xml:space="preserve">         </w:t>
      </w:r>
    </w:p>
    <w:p>
      <w:pPr>
        <w:pStyle w:val="Normal"/>
        <w:jc w:val="left"/>
        <w:rPr>
          <w:b/>
          <w:b/>
          <w:i/>
          <w:i/>
          <w:sz w:val="24"/>
          <w:lang w:val="ru-RU"/>
        </w:rPr>
      </w:pPr>
      <w:r>
        <w:rPr>
          <w:b/>
          <w:i/>
          <w:sz w:val="24"/>
          <w:lang w:val="ru-RU"/>
        </w:rPr>
      </w:r>
    </w:p>
    <w:p>
      <w:pPr>
        <w:pStyle w:val="Normal"/>
        <w:jc w:val="left"/>
        <w:rPr>
          <w:b/>
          <w:b/>
          <w:i/>
          <w:i/>
          <w:sz w:val="24"/>
          <w:lang w:val="ru-RU"/>
        </w:rPr>
      </w:pPr>
      <w:r>
        <w:rPr>
          <w:b/>
          <w:i/>
          <w:sz w:val="24"/>
          <w:lang w:val="ru-RU"/>
        </w:rPr>
      </w:r>
    </w:p>
    <w:p>
      <w:pPr>
        <w:pStyle w:val="Normal"/>
        <w:jc w:val="left"/>
        <w:rPr>
          <w:b/>
          <w:b/>
          <w:i/>
          <w:i/>
          <w:sz w:val="24"/>
          <w:lang w:val="ru-RU"/>
        </w:rPr>
      </w:pPr>
      <w:r>
        <w:rPr>
          <w:b/>
          <w:i/>
          <w:sz w:val="24"/>
          <w:lang w:val="ru-RU"/>
        </w:rPr>
        <w:t xml:space="preserve">   </w:t>
      </w:r>
      <w:r>
        <w:rPr>
          <w:b/>
          <w:i/>
          <w:sz w:val="24"/>
          <w:lang w:val="ru-RU"/>
        </w:rPr>
        <w:t>Строке вдогонку…</w:t>
      </w:r>
    </w:p>
    <w:p>
      <w:pPr>
        <w:pStyle w:val="Normal"/>
        <w:jc w:val="left"/>
        <w:rPr>
          <w:b/>
          <w:b/>
          <w:i/>
          <w:i/>
          <w:sz w:val="24"/>
          <w:lang w:val="ru-RU"/>
        </w:rPr>
      </w:pPr>
      <w:r>
        <w:rPr>
          <w:b/>
          <w:i/>
          <w:sz w:val="24"/>
          <w:lang w:val="ru-RU"/>
        </w:rPr>
      </w:r>
    </w:p>
    <w:p>
      <w:pPr>
        <w:pStyle w:val="Normal"/>
        <w:jc w:val="left"/>
        <w:rPr>
          <w:sz w:val="24"/>
          <w:lang w:val="ru-RU"/>
        </w:rPr>
      </w:pPr>
      <w:r>
        <w:rPr>
          <w:sz w:val="24"/>
          <w:lang w:val="ru-RU"/>
        </w:rPr>
        <w:t>Узлы излома сердца злого…</w:t>
        <w:br/>
        <w:t>Как саранче стеречь сверчка</w:t>
        <w:br/>
        <w:t>К когтях сыча? И словно слово</w:t>
        <w:br/>
        <w:t>Слетело с барского плеча</w:t>
        <w:br/>
        <w:t>Перекалеченной печатью</w:t>
        <w:br/>
        <w:t>В благословенную печаль.</w:t>
        <w:br/>
        <w:t xml:space="preserve">Прими за счастье пыл зачатья. </w:t>
        <w:br/>
        <w:t>За честь - участие… Ведь, чай,</w:t>
        <w:br/>
        <w:t>Не чёртом черчены чертоги!</w:t>
        <w:br/>
        <w:t>Не челядью чудить учён!</w:t>
        <w:br/>
        <w:t>Мельчал ручей… Встречай пороги,</w:t>
        <w:br/>
        <w:t xml:space="preserve">Убогий ненадёжный чёлн! </w:t>
        <w:br/>
        <w:t>Во славу вездесущей стаи</w:t>
        <w:br/>
        <w:t>Восторженно трещит весло.</w:t>
        <w:br/>
        <w:t>Уста устали, стали сталью.</w:t>
        <w:br/>
        <w:t>Так… между делом, между сном -</w:t>
        <w:br/>
        <w:t>На сердце сиротливой веткой</w:t>
        <w:br/>
        <w:t>Собольих болей череда.</w:t>
        <w:br/>
        <w:t>Нечётких чувств осадок едкий...</w:t>
        <w:br/>
        <w:t>И солью смуты - смех стыда...</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vanish/>
          <w:sz w:val="24"/>
          <w:lang w:val="ru-RU"/>
        </w:rPr>
      </w:pPr>
      <w:r>
        <w:rPr>
          <w:vanish/>
          <w:sz w:val="24"/>
          <w:lang w:val="ru-RU"/>
        </w:rPr>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vanish/>
          <w:sz w:val="24"/>
          <w:lang w:val="ru-RU"/>
        </w:rPr>
      </w:pPr>
      <w:r>
        <w:rPr>
          <w:vanish/>
          <w:sz w:val="24"/>
          <w:lang w:val="ru-RU"/>
        </w:rPr>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b/>
          <w:b/>
          <w:i/>
          <w:i/>
          <w:sz w:val="24"/>
          <w:szCs w:val="28"/>
          <w:lang w:val="ru-RU"/>
        </w:rPr>
      </w:pPr>
      <w:r>
        <w:rPr>
          <w:b/>
          <w:i/>
          <w:sz w:val="24"/>
          <w:szCs w:val="28"/>
          <w:lang w:val="ru-RU"/>
        </w:rPr>
      </w:r>
    </w:p>
    <w:p>
      <w:pPr>
        <w:pStyle w:val="Normal"/>
        <w:jc w:val="left"/>
        <w:rPr>
          <w:b/>
          <w:b/>
          <w:i/>
          <w:i/>
          <w:vanish/>
          <w:sz w:val="24"/>
          <w:szCs w:val="28"/>
          <w:lang w:val="ru-RU"/>
        </w:rPr>
      </w:pPr>
      <w:r>
        <w:rPr>
          <w:b/>
          <w:i/>
          <w:vanish/>
          <w:sz w:val="24"/>
          <w:szCs w:val="28"/>
          <w:lang w:val="ru-RU"/>
        </w:rPr>
      </w:r>
    </w:p>
    <w:p>
      <w:pPr>
        <w:pStyle w:val="Normal"/>
        <w:jc w:val="left"/>
        <w:rPr/>
      </w:pP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sz w:val="24"/>
          <w:szCs w:val="28"/>
          <w:lang w:val="ru-RU"/>
        </w:rPr>
        <w:t>***</w:t>
      </w:r>
    </w:p>
    <w:p>
      <w:pPr>
        <w:pStyle w:val="Normal"/>
        <w:jc w:val="left"/>
        <w:rPr>
          <w:sz w:val="24"/>
          <w:lang w:val="ru-RU"/>
        </w:rPr>
      </w:pPr>
      <w:r>
        <w:rPr>
          <w:sz w:val="24"/>
          <w:lang w:val="ru-RU"/>
        </w:rPr>
        <w:t>С косолапого веселья</w:t>
        <w:br/>
        <w:t>Охромеешь к Покровам.</w:t>
        <w:br/>
        <w:t>Бахрома хандры осенней -</w:t>
        <w:br/>
        <w:t>Мантры зелье - знак словам -</w:t>
        <w:br/>
        <w:t>Соловеть в иконостасе.</w:t>
        <w:br/>
        <w:t>Саломея, не пляши!</w:t>
        <w:br/>
        <w:t>К Соловкам идёт зараза.</w:t>
        <w:br/>
        <w:t>Страхи выросли в стрижи</w:t>
        <w:br/>
        <w:t>Усмиряют… Устрашают…</w:t>
        <w:br/>
        <w:t>Страждет сторожа народ!</w:t>
        <w:br/>
        <w:t>И скрижали обветшали…</w:t>
        <w:br/>
        <w:t>Урожай съел огород…</w:t>
      </w:r>
    </w:p>
    <w:p>
      <w:pPr>
        <w:pStyle w:val="Normal"/>
        <w:jc w:val="left"/>
        <w:rPr>
          <w:vanish/>
          <w:sz w:val="24"/>
          <w:lang w:val="ru-RU"/>
        </w:rPr>
      </w:pPr>
      <w:r>
        <w:rPr>
          <w:vanish/>
          <w:sz w:val="24"/>
          <w:lang w:val="ru-RU"/>
        </w:rPr>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sz w:val="24"/>
          <w:lang w:val="ru-RU"/>
        </w:rPr>
      </w:pPr>
      <w:r>
        <w:rPr>
          <w:sz w:val="24"/>
          <w:lang w:val="ru-RU"/>
        </w:rPr>
        <w:t xml:space="preserve">                    </w:t>
      </w:r>
    </w:p>
    <w:p>
      <w:pPr>
        <w:pStyle w:val="Normal"/>
        <w:jc w:val="left"/>
        <w:rPr>
          <w:sz w:val="24"/>
          <w:lang w:val="ru-RU"/>
        </w:rPr>
      </w:pPr>
      <w:r>
        <w:rPr>
          <w:sz w:val="24"/>
          <w:lang w:val="ru-RU"/>
        </w:rPr>
        <w:t>***</w:t>
      </w:r>
    </w:p>
    <w:p>
      <w:pPr>
        <w:pStyle w:val="Normal"/>
        <w:jc w:val="left"/>
        <w:rPr>
          <w:sz w:val="24"/>
          <w:lang w:val="ru-RU"/>
        </w:rPr>
      </w:pPr>
      <w:r>
        <w:rPr>
          <w:sz w:val="24"/>
          <w:lang w:val="ru-RU"/>
        </w:rPr>
      </w:r>
    </w:p>
    <w:p>
      <w:pPr>
        <w:pStyle w:val="Normal"/>
        <w:jc w:val="left"/>
        <w:rPr>
          <w:sz w:val="24"/>
          <w:lang w:val="ru-RU"/>
        </w:rPr>
      </w:pPr>
      <w:r>
        <w:rPr>
          <w:sz w:val="24"/>
          <w:lang w:val="ru-RU"/>
        </w:rPr>
        <w:t>Соболья стать спешить устала,</w:t>
        <w:br/>
        <w:t>И стае стала сниться</w:t>
      </w:r>
      <w:r>
        <w:rPr>
          <w:sz w:val="24"/>
        </w:rPr>
        <w:t> </w:t>
      </w:r>
      <w:r>
        <w:rPr>
          <w:sz w:val="24"/>
          <w:lang w:val="ru-RU"/>
        </w:rPr>
        <w:t xml:space="preserve"> тень</w:t>
        <w:br/>
        <w:t>Своих же тел родного жала.</w:t>
        <w:br/>
        <w:t>К болезни может? К суете?</w:t>
        <w:br/>
        <w:t>Так лёгок, ничего не весит</w:t>
        <w:br/>
        <w:t>Весёлый гибельный недуг…</w:t>
        <w:br/>
        <w:t>И черенок отжившей спеси,</w:t>
        <w:br/>
        <w:t>За чёрствые слова подруг,</w:t>
        <w:br/>
        <w:t>Врастает, медленно мытаря,</w:t>
        <w:br/>
        <w:t>В кривой заброшенный чертог…</w:t>
        <w:br/>
        <w:t>Заветный сон взлетевшей твари…</w:t>
        <w:br/>
        <w:t>И полудемон…полубог</w:t>
      </w:r>
      <w:r>
        <w:rPr>
          <w:sz w:val="24"/>
        </w:rPr>
        <w:t> </w:t>
      </w:r>
      <w:r>
        <w:rPr>
          <w:sz w:val="24"/>
          <w:lang w:val="ru-RU"/>
        </w:rPr>
        <w:t xml:space="preserve"> </w:t>
        <w:br/>
        <w:t>Не осенит крылом недужным</w:t>
        <w:br/>
        <w:t>Еле живую благодать…</w:t>
        <w:br/>
        <w:t>А мне, тем более не нужно</w:t>
        <w:br/>
        <w:t>Свои же боли окрылять…</w:t>
      </w:r>
    </w:p>
    <w:p>
      <w:pPr>
        <w:pStyle w:val="Normal"/>
        <w:jc w:val="left"/>
        <w:rPr>
          <w:sz w:val="24"/>
          <w:lang w:val="ru-RU"/>
        </w:rPr>
      </w:pPr>
      <w:r>
        <w:rPr>
          <w:sz w:val="24"/>
          <w:lang w:val="ru-RU"/>
        </w:rPr>
      </w:r>
    </w:p>
    <w:p>
      <w:pPr>
        <w:pStyle w:val="Normal"/>
        <w:jc w:val="left"/>
        <w:rPr>
          <w:vanish/>
          <w:sz w:val="24"/>
          <w:lang w:val="ru-RU"/>
        </w:rPr>
      </w:pPr>
      <w:r>
        <w:rPr>
          <w:vanish/>
          <w:sz w:val="24"/>
          <w:lang w:val="ru-RU"/>
        </w:rPr>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vanish/>
          <w:sz w:val="24"/>
          <w:lang w:val="ru-RU"/>
        </w:rPr>
      </w:pPr>
      <w:r>
        <w:rPr>
          <w:vanish/>
          <w:sz w:val="24"/>
          <w:lang w:val="ru-RU"/>
        </w:rPr>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b/>
          <w:b/>
          <w:i/>
          <w:i/>
          <w:sz w:val="24"/>
          <w:lang w:val="ru-RU"/>
        </w:rPr>
      </w:pPr>
      <w:r>
        <w:rPr>
          <w:b/>
          <w:i/>
          <w:sz w:val="24"/>
          <w:lang w:val="ru-RU"/>
        </w:rPr>
        <w:t xml:space="preserve">           </w:t>
      </w:r>
      <w:r>
        <w:rPr>
          <w:b/>
          <w:i/>
          <w:sz w:val="24"/>
          <w:lang w:val="ru-RU"/>
        </w:rPr>
        <w:t>Из жизни жнеца</w:t>
      </w:r>
    </w:p>
    <w:p>
      <w:pPr>
        <w:pStyle w:val="Normal"/>
        <w:jc w:val="left"/>
        <w:rPr>
          <w:b/>
          <w:b/>
          <w:i/>
          <w:i/>
          <w:sz w:val="24"/>
          <w:lang w:val="ru-RU"/>
        </w:rPr>
      </w:pPr>
      <w:r>
        <w:rPr>
          <w:b/>
          <w:i/>
          <w:sz w:val="24"/>
          <w:lang w:val="ru-RU"/>
        </w:rPr>
      </w:r>
    </w:p>
    <w:p>
      <w:pPr>
        <w:pStyle w:val="Normal"/>
        <w:jc w:val="left"/>
        <w:rPr/>
      </w:pPr>
      <w:r>
        <w:rPr>
          <w:sz w:val="24"/>
          <w:lang w:val="ru-RU"/>
        </w:rPr>
        <w:t>Жил жнец,</w:t>
        <w:br/>
        <w:t>Да жила выжгла.</w:t>
        <w:br/>
        <w:t>Из дурных сердец</w:t>
        <w:br/>
        <w:t>Жалость вышла.</w:t>
        <w:br/>
        <w:t xml:space="preserve">Не дружат ножны </w:t>
        <w:br/>
        <w:t>С ножом горячим.</w:t>
        <w:br/>
        <w:t>Укрыл надёжно</w:t>
        <w:br/>
        <w:t>От шибко зрячих</w:t>
        <w:br/>
        <w:t>Сиротку Север</w:t>
        <w:br/>
        <w:t>Крылом немыслимым…</w:t>
        <w:br/>
        <w:t>Иль местью сеян,</w:t>
        <w:br/>
        <w:t>Да высью высмеян?</w:t>
        <w:br/>
        <w:t>И серп в ударе!</w:t>
        <w:br/>
        <w:t>И Север скошен!</w:t>
        <w:br/>
        <w:t>И семя твари</w:t>
        <w:br/>
        <w:t>В угаре брошено…</w:t>
        <w:br/>
        <w:t>И мы – Чужие</w:t>
        <w:br/>
        <w:t>На Жатве, всполохом</w:t>
        <w:br/>
        <w:t>С серпа спешили</w:t>
        <w:br/>
        <w:t>В объятья</w:t>
      </w:r>
      <w:r>
        <w:rPr>
          <w:sz w:val="24"/>
        </w:rPr>
        <w:t> </w:t>
      </w:r>
      <w:r>
        <w:rPr>
          <w:sz w:val="24"/>
          <w:lang w:val="ru-RU"/>
        </w:rPr>
        <w:t xml:space="preserve"> облака.</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lang w:val="ru-RU"/>
        </w:rPr>
        <w:t xml:space="preserve">           </w:t>
      </w:r>
      <w:r>
        <w:rPr>
          <w:b/>
          <w:i/>
          <w:sz w:val="24"/>
          <w:lang w:val="ru-RU"/>
        </w:rPr>
        <w:t>Как по накатанному…</w:t>
      </w:r>
    </w:p>
    <w:p>
      <w:pPr>
        <w:pStyle w:val="Normal"/>
        <w:jc w:val="left"/>
        <w:rPr>
          <w:b/>
          <w:b/>
          <w:i/>
          <w:i/>
          <w:sz w:val="24"/>
          <w:lang w:val="ru-RU"/>
        </w:rPr>
      </w:pPr>
      <w:r>
        <w:rPr>
          <w:b/>
          <w:i/>
          <w:sz w:val="24"/>
          <w:lang w:val="ru-RU"/>
        </w:rPr>
      </w:r>
    </w:p>
    <w:p>
      <w:pPr>
        <w:pStyle w:val="Normal"/>
        <w:jc w:val="left"/>
        <w:rPr/>
      </w:pPr>
      <w:r>
        <w:rPr>
          <w:sz w:val="24"/>
          <w:lang w:val="ru-RU"/>
        </w:rPr>
        <w:t>Знакомая тропа вроде…</w:t>
        <w:br/>
        <w:t>Как не устал? Ходит… ходит…</w:t>
        <w:br/>
        <w:t>Хоть бы слово новое выдумал –</w:t>
        <w:br/>
        <w:t>Выйду высью на выдолбы…</w:t>
        <w:br/>
        <w:t>Нет… Не то…Совсем не то!</w:t>
        <w:br/>
        <w:t>На делянке дед, лет… эдак – сто,</w:t>
        <w:br/>
        <w:t>Пустельгу на мыша пестует.</w:t>
        <w:br/>
        <w:t>Во перстах бездна лешего</w:t>
        <w:br/>
        <w:t>Да беса узда в масть. А бездну-то…</w:t>
        <w:br/>
        <w:t>Что плету? Как помешенный…</w:t>
        <w:br/>
        <w:t>А не вскормить ли хворь вечную?</w:t>
        <w:br/>
        <w:t>В чём не раз замечен был!</w:t>
        <w:br/>
        <w:t>Задышали ландыши ладаном!</w:t>
        <w:br/>
        <w:t>И пошло, как по накатанному –</w:t>
        <w:br/>
      </w:r>
      <w:r>
        <w:rPr>
          <w:sz w:val="24"/>
        </w:rPr>
        <w:t> </w:t>
      </w:r>
      <w:r>
        <w:rPr>
          <w:sz w:val="24"/>
          <w:lang w:val="ru-RU"/>
        </w:rPr>
        <w:br/>
        <w:t>Ворожили совы сонно.</w:t>
        <w:br/>
        <w:t>Босоногим - песья прыть.</w:t>
        <w:br/>
        <w:t>Из какой такой часовни</w:t>
        <w:br/>
        <w:t>(Чура честь, чума-чесотка)</w:t>
        <w:br/>
        <w:t>Удалось вам воспарить?</w:t>
        <w:br/>
        <w:t>Или жар лужёной глотки</w:t>
        <w:br/>
        <w:t>Мирный прах скликает кротко?</w:t>
        <w:br/>
        <w:t>Строгий пасынок беды…</w:t>
        <w:br/>
        <w:t>Притомились богомолки.</w:t>
        <w:br/>
        <w:t>Вялый стыд по воле волка.</w:t>
        <w:br/>
        <w:t>Покаяние -обновка</w:t>
        <w:br/>
        <w:t>От чумазой чехарды.</w:t>
        <w:br/>
        <w:t>Открывайте шире рты -</w:t>
        <w:br/>
        <w:t>Пироги давно поспели.</w:t>
        <w:br/>
        <w:t>Иглы стольного елея</w:t>
        <w:br/>
        <w:t>Ильмень колют вкривь и вкось.</w:t>
        <w:br/>
        <w:t>В пир, и в мор мели, Емеля!</w:t>
        <w:br/>
        <w:t>Я ж тебе не в горло кость.</w:t>
        <w:br/>
        <w:t>Я же безобидный гость,</w:t>
        <w:br/>
        <w:t>Не обижу даже зверя!</w:t>
        <w:br/>
        <w:t xml:space="preserve">Даже змея обойму… </w:t>
        <w:br/>
        <w:t>И зачем ЗДЕСЬ – не пойму…</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r>
        <w:rPr>
          <w:sz w:val="24"/>
          <w:lang w:val="ru-RU"/>
        </w:rPr>
        <w:t>***</w:t>
      </w:r>
    </w:p>
    <w:p>
      <w:pPr>
        <w:pStyle w:val="Normal"/>
        <w:jc w:val="left"/>
        <w:rPr>
          <w:sz w:val="24"/>
          <w:lang w:val="ru-RU"/>
        </w:rPr>
      </w:pPr>
      <w:r>
        <w:rPr>
          <w:sz w:val="24"/>
          <w:lang w:val="ru-RU"/>
        </w:rPr>
      </w:r>
    </w:p>
    <w:p>
      <w:pPr>
        <w:pStyle w:val="Normal"/>
        <w:jc w:val="left"/>
        <w:rPr>
          <w:sz w:val="24"/>
          <w:lang w:val="ru-RU"/>
        </w:rPr>
      </w:pPr>
      <w:r>
        <w:rPr>
          <w:sz w:val="24"/>
          <w:lang w:val="ru-RU"/>
        </w:rPr>
        <w:t>С Поволжья поводья</w:t>
        <w:br/>
        <w:t>Тяни, знать, за Потьму.</w:t>
        <w:br/>
        <w:t>Не полоз впотьмах властелин.</w:t>
        <w:br/>
        <w:t>Что пламенный плотник</w:t>
        <w:br/>
        <w:t>Для плоти бесплодной?</w:t>
        <w:br/>
        <w:t>Оплот покаянных плотин?</w:t>
        <w:br/>
        <w:t>Запруда – отрада.</w:t>
        <w:br/>
        <w:t>Болото – награда.</w:t>
        <w:br/>
        <w:t>В своих сапогах унесли</w:t>
        <w:br/>
        <w:t>К Высокому Гостю,</w:t>
        <w:br/>
        <w:t>Считай, горсть за горстью –</w:t>
        <w:br/>
        <w:t>Хорошей, но горькой земли…</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r>
        <w:rPr>
          <w:sz w:val="24"/>
          <w:lang w:val="ru-RU"/>
        </w:rPr>
        <w:t>***</w:t>
      </w:r>
    </w:p>
    <w:p>
      <w:pPr>
        <w:pStyle w:val="Normal"/>
        <w:jc w:val="left"/>
        <w:rPr>
          <w:sz w:val="24"/>
          <w:lang w:val="ru-RU"/>
        </w:rPr>
      </w:pPr>
      <w:r>
        <w:rPr>
          <w:sz w:val="24"/>
          <w:lang w:val="ru-RU"/>
        </w:rPr>
      </w:r>
    </w:p>
    <w:p>
      <w:pPr>
        <w:pStyle w:val="Normal"/>
        <w:jc w:val="left"/>
        <w:rPr>
          <w:sz w:val="24"/>
          <w:lang w:val="ru-RU"/>
        </w:rPr>
      </w:pPr>
      <w:r>
        <w:rPr>
          <w:sz w:val="24"/>
          <w:lang w:val="ru-RU"/>
        </w:rPr>
        <w:t>На геометрии горнил</w:t>
        <w:br/>
        <w:t>Крыла короста.</w:t>
        <w:br/>
        <w:t>Дедал ли дал… Зоил ли злил…</w:t>
        <w:br/>
        <w:t>Всё так непросто.</w:t>
        <w:br/>
        <w:t>От вопрошающих ветрил</w:t>
        <w:br/>
        <w:t>До покаянного погоста…</w:t>
        <w:br/>
        <w:br/>
        <w:t>Да, загостились сторожа</w:t>
        <w:br/>
        <w:t>На стержне славы!</w:t>
        <w:br/>
        <w:t>Последний вор стремглав бежал.</w:t>
        <w:br/>
        <w:t>Во всём вы правы,</w:t>
        <w:br/>
        <w:t xml:space="preserve">Лелея скорбную скрижаль </w:t>
        <w:br/>
        <w:t>Своей изысканной отравы.</w:t>
        <w:br/>
        <w:br/>
        <w:t>У страха сузились глаза,</w:t>
        <w:br/>
        <w:t>Устали пальцы.</w:t>
        <w:br/>
        <w:t>Считает по зиме Мазай</w:t>
        <w:br/>
        <w:t>Весенних зайцев.</w:t>
        <w:br/>
        <w:t>Раз дерзновенный – так дерзай –</w:t>
        <w:br/>
        <w:t>Из пасти пса в худые святцы.</w:t>
        <w:br/>
        <w:br/>
        <w:t>Бодра впрок троица тревог</w:t>
        <w:br/>
        <w:t>Какие Трои…</w:t>
        <w:br/>
        <w:t>Слепая тень в сплетенье строк</w:t>
        <w:br/>
        <w:t>Чего я строил?</w:t>
        <w:br/>
        <w:t>Порог, потом – ещё порог!</w:t>
        <w:br/>
        <w:t>И, тут же… сходу… потолок…</w:t>
        <w:br/>
        <w:t>ЧуднОе стойло…</w:t>
      </w:r>
    </w:p>
    <w:p>
      <w:pPr>
        <w:pStyle w:val="Normal"/>
        <w:jc w:val="left"/>
        <w:rPr>
          <w:sz w:val="24"/>
          <w:lang w:val="ru-RU"/>
        </w:rPr>
      </w:pPr>
      <w:r>
        <w:rPr>
          <w:sz w:val="24"/>
          <w:lang w:val="ru-RU"/>
        </w:rPr>
        <w:t xml:space="preserve"> </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lang w:val="ru-RU"/>
        </w:rPr>
        <w:t xml:space="preserve">              </w:t>
      </w:r>
      <w:r>
        <w:rPr>
          <w:b/>
          <w:i/>
          <w:sz w:val="24"/>
          <w:lang w:val="ru-RU"/>
        </w:rPr>
        <w:t>Зимы искра</w:t>
      </w:r>
    </w:p>
    <w:p>
      <w:pPr>
        <w:pStyle w:val="Normal"/>
        <w:jc w:val="left"/>
        <w:rPr>
          <w:b/>
          <w:b/>
          <w:i/>
          <w:i/>
          <w:sz w:val="24"/>
          <w:lang w:val="ru-RU"/>
        </w:rPr>
      </w:pPr>
      <w:r>
        <w:rPr>
          <w:b/>
          <w:i/>
          <w:sz w:val="24"/>
          <w:lang w:val="ru-RU"/>
        </w:rPr>
      </w:r>
    </w:p>
    <w:p>
      <w:pPr>
        <w:pStyle w:val="Normal"/>
        <w:jc w:val="left"/>
        <w:rPr/>
      </w:pPr>
      <w:r>
        <w:rPr>
          <w:sz w:val="24"/>
          <w:lang w:val="ru-RU"/>
        </w:rPr>
        <w:t>Ты ли искру зимы торопишь?</w:t>
        <w:br/>
        <w:t>Тёртого топора жало</w:t>
        <w:br/>
        <w:t>Ужель у ужа одолжил?</w:t>
        <w:br/>
        <w:t>Понастелено - степь да тишь…</w:t>
        <w:br/>
        <w:t>Ждёт пожара!</w:t>
        <w:br/>
        <w:t>В сторожах ли жил…</w:t>
        <w:br/>
        <w:t>Китеж уважил…</w:t>
        <w:br/>
        <w:t>Семижильный стриж</w:t>
        <w:br/>
        <w:t>У пыжа жизни просит!</w:t>
        <w:br/>
        <w:t>А дробь – просо…</w:t>
        <w:br/>
        <w:t>Ранит да прорастёт!</w:t>
        <w:br/>
        <w:t>Ох, Николенька,</w:t>
        <w:br/>
        <w:t>Колоколенка</w:t>
        <w:br/>
        <w:t>Твоя худа –</w:t>
        <w:br/>
        <w:t>Ушлая береста</w:t>
        <w:br/>
        <w:t>На ушат душный.</w:t>
        <w:br/>
        <w:t>А я к зиме стану – послушный!</w:t>
        <w:br/>
        <w:t>И сому усатому -</w:t>
        <w:br/>
        <w:t>Дрожи дружба!</w:t>
        <w:br/>
        <w:t>Ну, же! Ну, же…</w:t>
        <w:br/>
        <w:t>Аз язь!</w:t>
        <w:br/>
        <w:t>Чуть не помер, смеясь!</w:t>
        <w:br/>
        <w:t>И впрямь – забавно!</w:t>
        <w:br/>
        <w:t>Искромсал саван</w:t>
      </w:r>
      <w:r>
        <w:rPr>
          <w:sz w:val="24"/>
        </w:rPr>
        <w:t> </w:t>
      </w:r>
      <w:r>
        <w:rPr>
          <w:sz w:val="24"/>
          <w:lang w:val="ru-RU"/>
        </w:rPr>
        <w:t xml:space="preserve"> -</w:t>
        <w:br/>
        <w:t>И …славно!</w:t>
      </w:r>
    </w:p>
    <w:p>
      <w:pPr>
        <w:pStyle w:val="Normal"/>
        <w:jc w:val="left"/>
        <w:rPr>
          <w:b/>
          <w:b/>
          <w:i/>
          <w:i/>
          <w:sz w:val="24"/>
          <w:lang w:val="ru-RU"/>
        </w:rPr>
      </w:pPr>
      <w:r>
        <w:rPr>
          <w:b/>
          <w:i/>
          <w:sz w:val="24"/>
          <w:lang w:val="ru-RU"/>
        </w:rPr>
      </w:r>
    </w:p>
    <w:p>
      <w:pPr>
        <w:pStyle w:val="Normal"/>
        <w:jc w:val="left"/>
        <w:rPr>
          <w:b/>
          <w:b/>
          <w:i/>
          <w:i/>
          <w:sz w:val="24"/>
          <w:lang w:val="ru-RU"/>
        </w:rPr>
      </w:pPr>
      <w:r>
        <w:rPr>
          <w:b/>
          <w:i/>
          <w:sz w:val="24"/>
          <w:lang w:val="ru-RU"/>
        </w:rPr>
      </w:r>
    </w:p>
    <w:p>
      <w:pPr>
        <w:pStyle w:val="Normal"/>
        <w:jc w:val="left"/>
        <w:rPr>
          <w:b/>
          <w:b/>
          <w:i/>
          <w:i/>
          <w:sz w:val="24"/>
          <w:lang w:val="ru-RU"/>
        </w:rPr>
      </w:pPr>
      <w:r>
        <w:rPr>
          <w:b/>
          <w:i/>
          <w:sz w:val="24"/>
          <w:lang w:val="ru-RU"/>
        </w:rPr>
        <w:t xml:space="preserve">      </w:t>
      </w:r>
      <w:r>
        <w:rPr>
          <w:b/>
          <w:i/>
          <w:sz w:val="24"/>
          <w:lang w:val="ru-RU"/>
        </w:rPr>
        <w:t>Тетивы тягучесть</w:t>
      </w:r>
    </w:p>
    <w:p>
      <w:pPr>
        <w:pStyle w:val="Normal"/>
        <w:jc w:val="left"/>
        <w:rPr>
          <w:b/>
          <w:b/>
          <w:i/>
          <w:i/>
          <w:sz w:val="24"/>
          <w:lang w:val="ru-RU"/>
        </w:rPr>
      </w:pPr>
      <w:r>
        <w:rPr>
          <w:b/>
          <w:i/>
          <w:sz w:val="24"/>
          <w:lang w:val="ru-RU"/>
        </w:rPr>
      </w:r>
    </w:p>
    <w:p>
      <w:pPr>
        <w:pStyle w:val="Normal"/>
        <w:jc w:val="left"/>
        <w:rPr>
          <w:sz w:val="24"/>
          <w:lang w:val="ru-RU"/>
        </w:rPr>
      </w:pPr>
      <w:r>
        <w:rPr>
          <w:sz w:val="24"/>
          <w:lang w:val="ru-RU"/>
        </w:rPr>
        <w:t xml:space="preserve">Звёздный озноб </w:t>
        <w:br/>
        <w:t>Озверевшего месяца</w:t>
        <w:br/>
        <w:t>Мается мельница</w:t>
        <w:br/>
        <w:t>Зимнее сито</w:t>
        <w:br/>
        <w:t xml:space="preserve">Ежели жаль </w:t>
        <w:br/>
        <w:t>У ежа рукавицу</w:t>
        <w:br/>
        <w:t>Впрок попросить</w:t>
        <w:br/>
        <w:t>Не обрящет синица</w:t>
        <w:br/>
        <w:t>Снов журавлиных</w:t>
        <w:br/>
        <w:t>Голодной росы</w:t>
        <w:br/>
        <w:t>Бесы босых</w:t>
        <w:br/>
        <w:t>Бузина бездорожья</w:t>
        <w:br/>
        <w:t>Паства остыла</w:t>
        <w:br/>
        <w:t>И пастырь тревожен</w:t>
        <w:br/>
        <w:t xml:space="preserve">Счастье бескрыло </w:t>
        <w:br/>
        <w:t>Из крынки худой</w:t>
        <w:br/>
        <w:t>Льётся сквозь зиму</w:t>
        <w:br/>
        <w:t>Безумной водой</w:t>
        <w:br/>
        <w:t xml:space="preserve">Велено валенку </w:t>
        <w:br/>
        <w:t>С лаптем тягаться</w:t>
        <w:br/>
        <w:t>Солоно стало нам</w:t>
        <w:br/>
        <w:t>Сонными ставнями</w:t>
        <w:br/>
        <w:t>Впору укрыться</w:t>
        <w:br/>
        <w:t>Чего нас бояться</w:t>
        <w:br/>
        <w:t xml:space="preserve">Огненный пляс </w:t>
        <w:br/>
        <w:t xml:space="preserve">Неуёмных паяцев </w:t>
        <w:br/>
        <w:t>Жертвенность лиц</w:t>
        <w:br/>
        <w:t>Суетливые пальцы</w:t>
        <w:br/>
        <w:t>В стойле столиц</w:t>
        <w:br/>
        <w:t>Не умевших смеяться…</w:t>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p>
    <w:p>
      <w:pPr>
        <w:pStyle w:val="Normal"/>
        <w:jc w:val="left"/>
        <w:rPr>
          <w:b/>
          <w:b/>
          <w:i/>
          <w:i/>
          <w:sz w:val="24"/>
          <w:lang w:val="ru-RU"/>
        </w:rPr>
      </w:pPr>
      <w:r>
        <w:rPr>
          <w:b/>
          <w:i/>
          <w:sz w:val="24"/>
          <w:lang w:val="ru-RU"/>
        </w:rPr>
        <w:t xml:space="preserve">              </w:t>
      </w:r>
      <w:r>
        <w:rPr>
          <w:b/>
          <w:i/>
          <w:sz w:val="24"/>
          <w:lang w:val="ru-RU"/>
        </w:rPr>
        <w:t>Стечение</w:t>
      </w:r>
    </w:p>
    <w:p>
      <w:pPr>
        <w:pStyle w:val="Normal"/>
        <w:jc w:val="left"/>
        <w:rPr>
          <w:b/>
          <w:b/>
          <w:i/>
          <w:i/>
          <w:sz w:val="24"/>
          <w:lang w:val="ru-RU"/>
        </w:rPr>
      </w:pPr>
      <w:r>
        <w:rPr>
          <w:b/>
          <w:i/>
          <w:sz w:val="24"/>
          <w:lang w:val="ru-RU"/>
        </w:rPr>
      </w:r>
    </w:p>
    <w:p>
      <w:pPr>
        <w:pStyle w:val="Normal"/>
        <w:jc w:val="left"/>
        <w:rPr>
          <w:sz w:val="24"/>
          <w:lang w:val="ru-RU"/>
        </w:rPr>
      </w:pPr>
      <w:r>
        <w:rPr>
          <w:sz w:val="24"/>
          <w:lang w:val="ru-RU"/>
        </w:rPr>
        <w:t>Порыв смешон… И я ушёл…</w:t>
        <w:br/>
        <w:t>И знать не знаю вашу стаю.</w:t>
        <w:br/>
        <w:t>Взъерошен шов тоски большой!</w:t>
        <w:br/>
        <w:t>Хоромы хлипкие латаю…</w:t>
        <w:br/>
        <w:t>И алатырь съедаем ржой…</w:t>
        <w:br/>
        <w:t>И скудна чаша золотая.</w:t>
        <w:br/>
        <w:t>Печаль скрывая паранджой,</w:t>
        <w:br/>
        <w:t>Ведёт заветная кривая</w:t>
        <w:br/>
        <w:t>Из обезлюдевшего рая</w:t>
        <w:br/>
        <w:t>Туда, где «как бы… хорошо…»…</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r>
        <w:rPr>
          <w:sz w:val="24"/>
          <w:lang w:val="ru-RU"/>
        </w:rPr>
        <w:t>***</w:t>
      </w:r>
    </w:p>
    <w:p>
      <w:pPr>
        <w:pStyle w:val="Normal"/>
        <w:jc w:val="left"/>
        <w:rPr>
          <w:sz w:val="24"/>
          <w:lang w:val="ru-RU"/>
        </w:rPr>
      </w:pPr>
      <w:r>
        <w:rPr>
          <w:sz w:val="24"/>
          <w:lang w:val="ru-RU"/>
        </w:rPr>
      </w:r>
    </w:p>
    <w:p>
      <w:pPr>
        <w:pStyle w:val="Normal"/>
        <w:jc w:val="left"/>
        <w:rPr/>
      </w:pPr>
      <w:r>
        <w:rPr>
          <w:sz w:val="24"/>
          <w:lang w:val="ru-RU"/>
        </w:rPr>
        <w:t>Гори, узор, на груди Егория!</w:t>
        <w:br/>
        <w:t>Вторит месяц…</w:t>
        <w:br/>
        <w:t>А у меня пёс на взгорье</w:t>
        <w:br/>
        <w:t>Да горе песье!</w:t>
        <w:br/>
        <w:t>А пестовать – упаси.</w:t>
        <w:br/>
        <w:t>Попади в паз, как в пасть.</w:t>
        <w:br/>
        <w:t>Все упали! Где мне упасть?</w:t>
        <w:br/>
        <w:t>Не сомовьи</w:t>
      </w:r>
      <w:r>
        <w:rPr>
          <w:sz w:val="24"/>
        </w:rPr>
        <w:t> </w:t>
      </w:r>
      <w:r>
        <w:rPr>
          <w:sz w:val="24"/>
          <w:lang w:val="ru-RU"/>
        </w:rPr>
        <w:t xml:space="preserve"> ли ходы сватают?</w:t>
        <w:br/>
        <w:t>Слышу в рачьей ризнице речь батрачью,</w:t>
        <w:br/>
        <w:t>И до неба самого</w:t>
        <w:br/>
        <w:t>Лечу, будто плачу.</w:t>
        <w:br/>
        <w:t>И мудрому пескарю и угрю-хмырю</w:t>
        <w:br/>
        <w:t>Не раз повторю -</w:t>
        <w:br/>
        <w:t>Упырю не вторьте.</w:t>
        <w:br/>
        <w:t>И от меня вам медаль да орден.</w:t>
        <w:br/>
        <w:t>А жужелицу жаль -</w:t>
        <w:br/>
        <w:t>Всё в стрижи жаждет.</w:t>
        <w:br/>
        <w:t>Упреждали вежливых прихожан -</w:t>
        <w:br/>
        <w:t>Хоть в прихожей копыта сбросьте!</w:t>
        <w:br/>
        <w:t>То же мне – гости!</w:t>
        <w:br/>
        <w:t>Клык за клык, рог за рог!</w:t>
        <w:br/>
        <w:t>Мол - усвой урок!</w:t>
        <w:br/>
        <w:t>Да «кто-то» уберёг.</w:t>
      </w:r>
    </w:p>
    <w:p>
      <w:pPr>
        <w:pStyle w:val="Normal"/>
        <w:jc w:val="left"/>
        <w:rPr>
          <w:b/>
          <w:b/>
          <w:i/>
          <w:i/>
          <w:sz w:val="24"/>
          <w:lang w:val="ru-RU"/>
        </w:rPr>
      </w:pPr>
      <w:r>
        <w:rPr>
          <w:b/>
          <w:i/>
          <w:sz w:val="24"/>
          <w:lang w:val="ru-RU"/>
        </w:rPr>
      </w:r>
    </w:p>
    <w:p>
      <w:pPr>
        <w:pStyle w:val="Normal"/>
        <w:jc w:val="left"/>
        <w:rPr>
          <w:b/>
          <w:b/>
          <w:i/>
          <w:i/>
          <w:sz w:val="24"/>
          <w:lang w:val="ru-RU"/>
        </w:rPr>
      </w:pPr>
      <w:r>
        <w:rPr>
          <w:b/>
          <w:i/>
          <w:sz w:val="24"/>
          <w:lang w:val="ru-RU"/>
        </w:rPr>
      </w:r>
    </w:p>
    <w:p>
      <w:pPr>
        <w:pStyle w:val="Normal"/>
        <w:jc w:val="left"/>
        <w:rPr>
          <w:b/>
          <w:b/>
          <w:i/>
          <w:i/>
          <w:sz w:val="24"/>
          <w:lang w:val="ru-RU"/>
        </w:rPr>
      </w:pPr>
      <w:r>
        <w:rPr>
          <w:b/>
          <w:i/>
          <w:sz w:val="24"/>
          <w:lang w:val="ru-RU"/>
        </w:rPr>
        <w:t xml:space="preserve">            </w:t>
      </w:r>
      <w:r>
        <w:rPr>
          <w:b/>
          <w:i/>
          <w:sz w:val="24"/>
          <w:lang w:val="ru-RU"/>
        </w:rPr>
        <w:t>Спроси желну</w:t>
      </w:r>
    </w:p>
    <w:p>
      <w:pPr>
        <w:pStyle w:val="Normal"/>
        <w:jc w:val="left"/>
        <w:rPr>
          <w:b/>
          <w:b/>
          <w:i/>
          <w:i/>
          <w:sz w:val="24"/>
          <w:lang w:val="ru-RU"/>
        </w:rPr>
      </w:pPr>
      <w:r>
        <w:rPr>
          <w:b/>
          <w:i/>
          <w:sz w:val="24"/>
          <w:lang w:val="ru-RU"/>
        </w:rPr>
      </w:r>
    </w:p>
    <w:p>
      <w:pPr>
        <w:pStyle w:val="Normal"/>
        <w:jc w:val="left"/>
        <w:rPr/>
      </w:pPr>
      <w:r>
        <w:rPr>
          <w:sz w:val="24"/>
          <w:lang w:val="ru-RU"/>
        </w:rPr>
        <w:t>Жало</w:t>
      </w:r>
      <w:r>
        <w:rPr>
          <w:sz w:val="24"/>
        </w:rPr>
        <w:t> </w:t>
      </w:r>
      <w:r>
        <w:rPr>
          <w:sz w:val="24"/>
          <w:lang w:val="ru-RU"/>
        </w:rPr>
        <w:t xml:space="preserve"> до жути</w:t>
      </w:r>
      <w:r>
        <w:rPr>
          <w:sz w:val="24"/>
        </w:rPr>
        <w:t> </w:t>
      </w:r>
      <w:r>
        <w:rPr>
          <w:sz w:val="24"/>
          <w:lang w:val="ru-RU"/>
        </w:rPr>
        <w:t xml:space="preserve"> жжёт. В грош – межа.</w:t>
        <w:br/>
        <w:t>А жаровня жар бережёт. Всё смешал!</w:t>
        <w:br/>
        <w:t>С обожжённой вишни в небо вышли,</w:t>
        <w:br/>
        <w:t>Оказались лишними. Спрячь у выжлы</w:t>
        <w:br/>
        <w:t>Пыжи да вожжи. Вран ли, стриж ли -</w:t>
        <w:br/>
        <w:t>Крылья стрижены. Крошит дышло</w:t>
        <w:br/>
        <w:t>Предел ближнего. А спросить строже</w:t>
        <w:br/>
        <w:t>Кто теперь сможет? На новой коже</w:t>
        <w:br/>
        <w:t>Ворожба-пажить зовёт, нежит</w:t>
        <w:br/>
        <w:t>Лихую нежить. А к чему княжить,</w:t>
        <w:br/>
        <w:t>Коль земли брошены? Все венцы кем-то ношены.</w:t>
        <w:br/>
        <w:t>Приходил – пугал пустыми ножнами!</w:t>
        <w:br/>
        <w:t>По челу пурга, коль крылья сложены.</w:t>
        <w:br/>
        <w:t>По челу рога, коль стойло стоящее.</w:t>
        <w:br/>
        <w:t>Пусти пустельгу в небо стонущее!</w:t>
        <w:br/>
        <w:t>На постой остры рвутся топоры,</w:t>
        <w:br/>
        <w:t>По сему блажен, кто жала лишён.</w:t>
        <w:br/>
        <w:t>Хоть и бед творил, уберёг дворы</w:t>
        <w:br/>
        <w:t>От твари да дыр. Ну, а как ещё</w:t>
        <w:br/>
        <w:t>От делёжек-стуж уберечь жену?</w:t>
        <w:br/>
        <w:t>Спроси желну…</w:t>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r>
        <w:rPr>
          <w:sz w:val="24"/>
          <w:lang w:val="ru-RU"/>
        </w:rPr>
        <w:t>***</w:t>
      </w:r>
    </w:p>
    <w:p>
      <w:pPr>
        <w:pStyle w:val="Normal"/>
        <w:jc w:val="left"/>
        <w:rPr>
          <w:sz w:val="24"/>
          <w:lang w:val="ru-RU"/>
        </w:rPr>
      </w:pPr>
      <w:r>
        <w:rPr>
          <w:sz w:val="24"/>
          <w:lang w:val="ru-RU"/>
        </w:rPr>
      </w:r>
    </w:p>
    <w:p>
      <w:pPr>
        <w:pStyle w:val="Normal"/>
        <w:jc w:val="left"/>
        <w:rPr>
          <w:sz w:val="24"/>
          <w:lang w:val="ru-RU"/>
        </w:rPr>
      </w:pPr>
      <w:r>
        <w:rPr>
          <w:sz w:val="24"/>
          <w:lang w:val="ru-RU"/>
        </w:rPr>
        <w:t>Не успели к посеву,</w:t>
        <w:br/>
        <w:t>Так к выпи на выселки.</w:t>
        <w:br/>
        <w:t>Это высь моросит весельем.</w:t>
        <w:br/>
        <w:t>А у рыси – и когти рысьи.</w:t>
        <w:br/>
        <w:t>Вот и снасть худа...</w:t>
        <w:br/>
        <w:t>Соты царапать инеем.</w:t>
        <w:br/>
        <w:t>Кто бедой болел за стада,</w:t>
        <w:br/>
        <w:t>Так тому и беда - имя...</w:t>
      </w:r>
    </w:p>
    <w:p>
      <w:pPr>
        <w:pStyle w:val="Normal"/>
        <w:jc w:val="left"/>
        <w:rPr>
          <w:sz w:val="24"/>
          <w:lang w:val="ru-RU"/>
        </w:rPr>
      </w:pPr>
      <w:r>
        <w:rPr>
          <w:sz w:val="24"/>
          <w:lang w:val="ru-RU"/>
        </w:rPr>
      </w:r>
    </w:p>
    <w:p>
      <w:pPr>
        <w:pStyle w:val="Normal"/>
        <w:jc w:val="left"/>
        <w:rPr/>
      </w:pPr>
      <w:r>
        <w:rPr>
          <w:sz w:val="24"/>
          <w:lang w:val="ru-RU"/>
        </w:rPr>
        <w:t xml:space="preserve">         </w:t>
      </w:r>
      <w:r>
        <w:rPr>
          <w:b/>
          <w:i/>
          <w:sz w:val="24"/>
          <w:lang w:val="ru-RU"/>
        </w:rPr>
        <w:t>К слову пришлось…</w:t>
      </w:r>
    </w:p>
    <w:p>
      <w:pPr>
        <w:pStyle w:val="Normal"/>
        <w:jc w:val="left"/>
        <w:rPr>
          <w:b/>
          <w:b/>
          <w:i/>
          <w:i/>
          <w:sz w:val="24"/>
          <w:lang w:val="ru-RU"/>
        </w:rPr>
      </w:pPr>
      <w:r>
        <w:rPr>
          <w:b/>
          <w:i/>
          <w:sz w:val="24"/>
          <w:lang w:val="ru-RU"/>
        </w:rPr>
      </w:r>
    </w:p>
    <w:p>
      <w:pPr>
        <w:pStyle w:val="Normal"/>
        <w:jc w:val="left"/>
        <w:rPr/>
      </w:pPr>
      <w:r>
        <w:rPr>
          <w:sz w:val="24"/>
          <w:lang w:val="ru-RU"/>
        </w:rPr>
        <w:t>Какой смелой силою</w:t>
        <w:br/>
        <w:t>Заново соткана?</w:t>
        <w:br/>
        <w:t>Кроткую изморось</w:t>
        <w:br/>
        <w:t>Кровного короба</w:t>
        <w:br/>
        <w:t>Смолоду милая</w:t>
        <w:br/>
        <w:t>Тянет, не охает.</w:t>
        <w:br/>
        <w:t>Радости , ясно -</w:t>
      </w:r>
      <w:r>
        <w:rPr>
          <w:sz w:val="24"/>
        </w:rPr>
        <w:t> </w:t>
      </w:r>
      <w:r>
        <w:rPr>
          <w:sz w:val="24"/>
          <w:lang w:val="ru-RU"/>
        </w:rPr>
        <w:t xml:space="preserve"> врозь.</w:t>
        <w:br/>
        <w:t>Хворобы поровну.</w:t>
        <w:br/>
        <w:t>Не ворам ли варят мёд?</w:t>
        <w:br/>
        <w:t>Не луну ли сглазил линь?</w:t>
        <w:br/>
        <w:t>Рукавица старицы</w:t>
        <w:br/>
        <w:t>Греет корень звонницы.</w:t>
        <w:br/>
        <w:t>Туесок скаредный</w:t>
        <w:br/>
        <w:t>Теперь в осень смело кинь.</w:t>
        <w:br/>
        <w:t>Пускай помается -</w:t>
        <w:br/>
        <w:t>Там, глядишь, наполнится…</w:t>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r>
        <w:rPr>
          <w:sz w:val="24"/>
          <w:lang w:val="ru-RU"/>
        </w:rPr>
        <w:t>***</w:t>
      </w:r>
    </w:p>
    <w:p>
      <w:pPr>
        <w:pStyle w:val="Normal"/>
        <w:jc w:val="left"/>
        <w:rPr>
          <w:sz w:val="24"/>
          <w:lang w:val="ru-RU"/>
        </w:rPr>
      </w:pPr>
      <w:r>
        <w:rPr>
          <w:sz w:val="24"/>
          <w:lang w:val="ru-RU"/>
        </w:rPr>
      </w:r>
    </w:p>
    <w:p>
      <w:pPr>
        <w:pStyle w:val="Normal"/>
        <w:jc w:val="left"/>
        <w:rPr>
          <w:sz w:val="24"/>
          <w:lang w:val="ru-RU"/>
        </w:rPr>
      </w:pPr>
      <w:r>
        <w:rPr>
          <w:sz w:val="24"/>
          <w:lang w:val="ru-RU"/>
        </w:rPr>
        <w:t>Полушка побед и медянка мытарства –</w:t>
        <w:br/>
        <w:t>Друзья заколоченных врат.</w:t>
        <w:br/>
        <w:t>Безумно устав от забот государства,</w:t>
        <w:br/>
        <w:t>Поник заблудившийся брат.</w:t>
        <w:br/>
        <w:t>Видать укачали кичливого братца</w:t>
        <w:br/>
        <w:t>И челядь и царская честь…</w:t>
        <w:br/>
        <w:t>...................................</w:t>
        <w:br/>
        <w:t>...................................</w:t>
        <w:br/>
        <w:t>Какими словами от вас отбиваться?..</w:t>
        <w:br/>
        <w:t>В какое болото залезть?..</w:t>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r>
        <w:rPr>
          <w:sz w:val="24"/>
          <w:lang w:val="ru-RU"/>
        </w:rPr>
        <w:t>***</w:t>
      </w:r>
    </w:p>
    <w:p>
      <w:pPr>
        <w:pStyle w:val="Normal"/>
        <w:jc w:val="left"/>
        <w:rPr/>
      </w:pPr>
      <w:r>
        <w:rPr>
          <w:sz w:val="24"/>
          <w:lang w:val="ru-RU"/>
        </w:rPr>
        <w:t>Суеверной панночки поздние приветы.</w:t>
        <w:br/>
        <w:t>Иль корявым в Кракове было лето?</w:t>
        <w:br/>
        <w:t>Накрени кремли хрупкой карамелью.</w:t>
        <w:br/>
        <w:t>У твоей земли горькое веселье.</w:t>
        <w:br/>
        <w:t>Мельник вечно зол – на реку ли, ветер…</w:t>
        <w:br/>
        <w:t>Нареку росой переливы эти.</w:t>
        <w:br/>
        <w:t>Обреку на сон ворожбы журчанье.</w:t>
        <w:br/>
        <w:t xml:space="preserve">Иволги слеза долгому прощанью. </w:t>
        <w:br/>
        <w:t>За долги ли долу идолы глядели?</w:t>
        <w:br/>
        <w:t>Упустил ствол смолы</w:t>
      </w:r>
      <w:r>
        <w:rPr>
          <w:sz w:val="24"/>
        </w:rPr>
        <w:t> </w:t>
      </w:r>
      <w:r>
        <w:rPr>
          <w:sz w:val="24"/>
          <w:lang w:val="ru-RU"/>
        </w:rPr>
        <w:t xml:space="preserve"> - чёрная неделя.</w:t>
        <w:br/>
        <w:t>Чехардой-чечёткой под гору катилась…</w:t>
        <w:br/>
        <w:t>Долго собиралась…Толком не простилась…</w:t>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r>
        <w:rPr>
          <w:sz w:val="24"/>
          <w:lang w:val="ru-RU"/>
        </w:rPr>
        <w:t>***</w:t>
      </w:r>
    </w:p>
    <w:p>
      <w:pPr>
        <w:pStyle w:val="Normal"/>
        <w:jc w:val="left"/>
        <w:rPr>
          <w:sz w:val="24"/>
          <w:lang w:val="ru-RU"/>
        </w:rPr>
      </w:pPr>
      <w:r>
        <w:rPr>
          <w:sz w:val="24"/>
          <w:lang w:val="ru-RU"/>
        </w:rPr>
      </w:r>
    </w:p>
    <w:p>
      <w:pPr>
        <w:pStyle w:val="Normal"/>
        <w:jc w:val="left"/>
        <w:rPr>
          <w:sz w:val="24"/>
          <w:lang w:val="ru-RU"/>
        </w:rPr>
      </w:pPr>
      <w:r>
        <w:rPr>
          <w:sz w:val="24"/>
          <w:lang w:val="ru-RU"/>
        </w:rPr>
        <w:t>Исполин полей промёрзлых</w:t>
        <w:br/>
        <w:t>Когтем чёрным, без хлопот,</w:t>
        <w:br/>
        <w:t>Ворошащиеся звёзды</w:t>
        <w:br/>
        <w:t>Загонял под хрупкий лёд.</w:t>
        <w:br/>
        <w:br/>
        <w:t>Что горячий ток молчанья?...</w:t>
        <w:br/>
        <w:t>На прощанье наколдуй –</w:t>
        <w:br/>
        <w:t>И грача очарованье,</w:t>
        <w:br/>
        <w:t>И горчащий ветродуй…</w:t>
      </w:r>
    </w:p>
    <w:p>
      <w:pPr>
        <w:pStyle w:val="Normal"/>
        <w:jc w:val="left"/>
        <w:rPr>
          <w:b/>
          <w:b/>
          <w:i/>
          <w:i/>
          <w:sz w:val="24"/>
          <w:lang w:val="ru-RU"/>
        </w:rPr>
      </w:pPr>
      <w:r>
        <w:rPr>
          <w:b/>
          <w:i/>
          <w:sz w:val="24"/>
          <w:lang w:val="ru-RU"/>
        </w:rPr>
      </w:r>
    </w:p>
    <w:p>
      <w:pPr>
        <w:pStyle w:val="Normal"/>
        <w:jc w:val="left"/>
        <w:rPr>
          <w:b/>
          <w:b/>
          <w:i/>
          <w:i/>
          <w:sz w:val="24"/>
          <w:lang w:val="ru-RU"/>
        </w:rPr>
      </w:pPr>
      <w:r>
        <w:rPr>
          <w:b/>
          <w:i/>
          <w:sz w:val="24"/>
          <w:lang w:val="ru-RU"/>
        </w:rPr>
      </w:r>
    </w:p>
    <w:p>
      <w:pPr>
        <w:pStyle w:val="Normal"/>
        <w:jc w:val="left"/>
        <w:rPr>
          <w:b/>
          <w:b/>
          <w:i/>
          <w:i/>
          <w:sz w:val="24"/>
          <w:lang w:val="ru-RU"/>
        </w:rPr>
      </w:pPr>
      <w:r>
        <w:rPr>
          <w:b/>
          <w:i/>
          <w:sz w:val="24"/>
          <w:lang w:val="ru-RU"/>
        </w:rPr>
        <w:t xml:space="preserve">                 </w:t>
      </w:r>
      <w:r>
        <w:rPr>
          <w:b/>
          <w:i/>
          <w:sz w:val="24"/>
          <w:lang w:val="ru-RU"/>
        </w:rPr>
        <w:t>Прихоти памяти</w:t>
      </w:r>
    </w:p>
    <w:p>
      <w:pPr>
        <w:pStyle w:val="Normal"/>
        <w:jc w:val="left"/>
        <w:rPr>
          <w:b/>
          <w:b/>
          <w:i/>
          <w:i/>
          <w:sz w:val="24"/>
          <w:lang w:val="ru-RU"/>
        </w:rPr>
      </w:pPr>
      <w:r>
        <w:rPr>
          <w:b/>
          <w:i/>
          <w:sz w:val="24"/>
          <w:lang w:val="ru-RU"/>
        </w:rPr>
      </w:r>
    </w:p>
    <w:p>
      <w:pPr>
        <w:pStyle w:val="Normal"/>
        <w:jc w:val="left"/>
        <w:rPr>
          <w:sz w:val="24"/>
          <w:lang w:val="ru-RU"/>
        </w:rPr>
      </w:pPr>
      <w:r>
        <w:rPr>
          <w:sz w:val="24"/>
          <w:lang w:val="ru-RU"/>
        </w:rPr>
        <w:t>Пестуй память, правильный страж!</w:t>
        <w:br/>
        <w:t>Блуднице и хлеб, и соль!</w:t>
        <w:br/>
        <w:t>Никто не возьмёт, коли сам не отдашь!</w:t>
        <w:br/>
        <w:t>Смелей, "вседержатель" босой!</w:t>
        <w:br/>
        <w:br/>
        <w:t>Коварны набеги лихого "добра"</w:t>
        <w:br/>
        <w:t>На суетное колесо!</w:t>
        <w:br/>
        <w:t>Трясина рассудка... Чтоб гнать со двора...</w:t>
        <w:br/>
        <w:t>Не важно - с венцом ли, с косой...</w:t>
        <w:br/>
        <w:br/>
        <w:t>И каяться после... А после опять</w:t>
        <w:br/>
        <w:t>Сжимать свою дурь, как плеть...</w:t>
        <w:br/>
        <w:t>Когда уже нечего будет отдать,</w:t>
        <w:br/>
        <w:t>И нечего будет жалеть!</w:t>
        <w:br/>
        <w:br/>
        <w:t>От вздохов судЕб оправданий всё меньше!</w:t>
        <w:br/>
        <w:t>Что память сомнительный дар?</w:t>
        <w:br/>
        <w:t>А время не врач! И даже не фельдшер!</w:t>
        <w:br/>
        <w:t>И даже не санитар...</w:t>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r>
        <w:rPr>
          <w:sz w:val="24"/>
          <w:lang w:val="ru-RU"/>
        </w:rPr>
        <w:t>***</w:t>
      </w:r>
    </w:p>
    <w:p>
      <w:pPr>
        <w:pStyle w:val="Normal"/>
        <w:jc w:val="left"/>
        <w:rPr>
          <w:sz w:val="24"/>
          <w:lang w:val="ru-RU"/>
        </w:rPr>
      </w:pPr>
      <w:r>
        <w:rPr>
          <w:sz w:val="24"/>
          <w:lang w:val="ru-RU"/>
        </w:rPr>
      </w:r>
    </w:p>
    <w:p>
      <w:pPr>
        <w:pStyle w:val="Normal"/>
        <w:jc w:val="left"/>
        <w:rPr>
          <w:sz w:val="24"/>
          <w:lang w:val="ru-RU"/>
        </w:rPr>
      </w:pPr>
      <w:r>
        <w:rPr>
          <w:sz w:val="24"/>
          <w:lang w:val="ru-RU"/>
        </w:rPr>
        <w:t>За затоны тянет корень</w:t>
        <w:br/>
        <w:t>Вересень Смела Смола.</w:t>
        <w:br/>
        <w:t>С нимбом в ссоре. С небом вровень.</w:t>
        <w:br/>
        <w:t>С ним бы мне бы колкой кровью</w:t>
        <w:br/>
        <w:t>Впрок не окропить крыла.</w:t>
        <w:br/>
        <w:t>Хорь ли в норы хворь заманит -</w:t>
        <w:br/>
        <w:t>Обелит упорный прах…</w:t>
        <w:br/>
        <w:t>Змея тень запляшет с нами…</w:t>
        <w:br/>
        <w:t>И знобит знамений знамя</w:t>
        <w:br/>
        <w:t>В неразборчивых руках.</w:t>
        <w:br/>
        <w:t>У молвы какие метлы?</w:t>
        <w:br/>
        <w:t>Всё без устали мести –</w:t>
        <w:br/>
        <w:t>СмЕлы Смолы Славы Светлой,</w:t>
        <w:br/>
        <w:t>Или судеб стих заветный,</w:t>
        <w:br/>
        <w:t>Или птичью жизнь в горсти…</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r>
        <w:rPr>
          <w:sz w:val="24"/>
          <w:lang w:val="ru-RU"/>
        </w:rPr>
        <w:t>***</w:t>
      </w:r>
    </w:p>
    <w:p>
      <w:pPr>
        <w:pStyle w:val="Normal"/>
        <w:jc w:val="left"/>
        <w:rPr>
          <w:sz w:val="24"/>
          <w:lang w:val="ru-RU"/>
        </w:rPr>
      </w:pPr>
      <w:r>
        <w:rPr>
          <w:sz w:val="24"/>
          <w:lang w:val="ru-RU"/>
        </w:rPr>
      </w:r>
    </w:p>
    <w:p>
      <w:pPr>
        <w:pStyle w:val="Normal"/>
        <w:jc w:val="left"/>
        <w:rPr>
          <w:sz w:val="24"/>
          <w:lang w:val="ru-RU"/>
        </w:rPr>
      </w:pPr>
      <w:r>
        <w:rPr>
          <w:sz w:val="24"/>
          <w:lang w:val="ru-RU"/>
        </w:rPr>
        <w:t>Хитрой куторой болот</w:t>
        <w:br/>
        <w:t>Да пожухлой ряской</w:t>
        <w:br/>
        <w:t>Полоснул сполна восход.</w:t>
        <w:br/>
        <w:t>Не волнуйся – царствуй</w:t>
        <w:br/>
        <w:br/>
        <w:t>В татях северных сычей,</w:t>
        <w:br/>
        <w:t>Скверны суеверной,</w:t>
        <w:br/>
        <w:t>Всевладычица ночей,</w:t>
        <w:br/>
        <w:t>Мёртвая царевна…</w:t>
      </w:r>
    </w:p>
    <w:p>
      <w:pPr>
        <w:pStyle w:val="Normal"/>
        <w:jc w:val="left"/>
        <w:rPr>
          <w:b/>
          <w:b/>
          <w:i/>
          <w:i/>
          <w:sz w:val="24"/>
          <w:lang w:val="ru-RU"/>
        </w:rPr>
      </w:pPr>
      <w:r>
        <w:rPr>
          <w:b/>
          <w:i/>
          <w:sz w:val="24"/>
          <w:lang w:val="ru-RU"/>
        </w:rPr>
      </w:r>
    </w:p>
    <w:p>
      <w:pPr>
        <w:pStyle w:val="Normal"/>
        <w:jc w:val="left"/>
        <w:rPr>
          <w:b/>
          <w:b/>
          <w:i/>
          <w:i/>
          <w:sz w:val="24"/>
          <w:lang w:val="ru-RU"/>
        </w:rPr>
      </w:pPr>
      <w:r>
        <w:rPr>
          <w:b/>
          <w:i/>
          <w:sz w:val="24"/>
          <w:lang w:val="ru-RU"/>
        </w:rPr>
      </w:r>
    </w:p>
    <w:p>
      <w:pPr>
        <w:pStyle w:val="Normal"/>
        <w:jc w:val="left"/>
        <w:rPr>
          <w:b/>
          <w:b/>
          <w:i/>
          <w:i/>
          <w:sz w:val="24"/>
          <w:lang w:val="ru-RU"/>
        </w:rPr>
      </w:pPr>
      <w:r>
        <w:rPr>
          <w:b/>
          <w:i/>
          <w:sz w:val="24"/>
          <w:lang w:val="ru-RU"/>
        </w:rPr>
        <w:t xml:space="preserve">       </w:t>
      </w:r>
      <w:r>
        <w:rPr>
          <w:b/>
          <w:i/>
          <w:sz w:val="24"/>
          <w:lang w:val="ru-RU"/>
        </w:rPr>
        <w:t>Вырывал…</w:t>
      </w:r>
    </w:p>
    <w:p>
      <w:pPr>
        <w:pStyle w:val="Normal"/>
        <w:jc w:val="left"/>
        <w:rPr>
          <w:b/>
          <w:b/>
          <w:i/>
          <w:i/>
          <w:sz w:val="24"/>
          <w:lang w:val="ru-RU"/>
        </w:rPr>
      </w:pPr>
      <w:r>
        <w:rPr>
          <w:b/>
          <w:i/>
          <w:sz w:val="24"/>
          <w:lang w:val="ru-RU"/>
        </w:rPr>
      </w:r>
    </w:p>
    <w:p>
      <w:pPr>
        <w:pStyle w:val="Normal"/>
        <w:jc w:val="left"/>
        <w:rPr/>
      </w:pPr>
      <w:r>
        <w:rPr>
          <w:sz w:val="24"/>
          <w:lang w:val="ru-RU"/>
        </w:rPr>
        <w:t>Вырывал, как воровал</w:t>
        <w:br/>
        <w:t>Ворвань у ворога,</w:t>
        <w:br/>
        <w:t>Вести узду Великого Ворона.</w:t>
        <w:br/>
        <w:t xml:space="preserve">А коли сам – рваньё, </w:t>
        <w:br/>
        <w:t>Во славу савана</w:t>
        <w:br/>
        <w:t>К ночИ выручи коренья колючие</w:t>
        <w:br/>
        <w:t>Ну, и учудил же ты, чучело!</w:t>
        <w:br/>
        <w:t xml:space="preserve">Строчкой корявой, </w:t>
        <w:br/>
        <w:t>В силу случая,</w:t>
        <w:br/>
        <w:t>Душу лечил.</w:t>
        <w:br/>
        <w:t xml:space="preserve">А натура паучья </w:t>
        <w:br/>
        <w:t>По сырой стене тащится.</w:t>
        <w:br/>
        <w:t>Из семи личин</w:t>
        <w:br/>
        <w:t>Имя лучшей</w:t>
        <w:br/>
        <w:t>Сытым волдырём на щеку.</w:t>
        <w:br/>
        <w:t>И прах из прорех</w:t>
        <w:br/>
        <w:t>Усмирил рыбий мех.</w:t>
        <w:br/>
        <w:t>И омуты сыты.</w:t>
        <w:br/>
        <w:t>Сватали стыды</w:t>
        <w:br/>
        <w:t>За дырявым корытом</w:t>
        <w:br/>
        <w:t>Голую волю</w:t>
        <w:br/>
        <w:t>Бледному голубю.</w:t>
        <w:br/>
        <w:t>К бедному застолью -</w:t>
        <w:br/>
        <w:t>Какую голову</w:t>
        <w:br/>
        <w:t xml:space="preserve">Выточить?! </w:t>
        <w:br/>
        <w:t xml:space="preserve">Кличь </w:t>
        <w:br/>
        <w:t>Ленивую щуку</w:t>
        <w:br/>
        <w:t>Завалящей заводи -</w:t>
        <w:br/>
        <w:t>Мол пришли нелюди – хлеб-соль</w:t>
        <w:br/>
        <w:t>Да сон в руку.</w:t>
        <w:br/>
        <w:t>И чужую боль</w:t>
        <w:br/>
        <w:t>Выслушай от скуки.</w:t>
        <w:br/>
        <w:t>Зевни.</w:t>
        <w:br/>
        <w:t>И словом добрым,</w:t>
        <w:br/>
        <w:t>Будто отобранным,</w:t>
        <w:br/>
        <w:t>Помяни,</w:t>
        <w:br/>
        <w:t>Ежели сгинут.</w:t>
        <w:br/>
        <w:t>Такая схима,</w:t>
        <w:br/>
        <w:t xml:space="preserve">Коли на сердце ехидна </w:t>
        <w:br/>
        <w:t>Пестует выводок.</w:t>
        <w:br/>
        <w:t>И не такое видывали!</w:t>
        <w:br/>
        <w:t>Привыкли вроде бы…</w:t>
        <w:br/>
      </w:r>
      <w:r>
        <w:rPr>
          <w:sz w:val="24"/>
        </w:rPr>
        <w:t> </w:t>
      </w:r>
      <w:r>
        <w:rPr>
          <w:sz w:val="24"/>
          <w:lang w:val="ru-RU"/>
        </w:rPr>
        <w:t xml:space="preserve"> </w:t>
      </w:r>
      <w:r>
        <w:rPr>
          <w:sz w:val="24"/>
        </w:rPr>
        <w:t> </w:t>
      </w:r>
      <w:r>
        <w:rPr>
          <w:sz w:val="24"/>
          <w:lang w:val="ru-RU"/>
        </w:rPr>
        <w:t xml:space="preserve"> И смиренья благ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ак и хлещет из всех мес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А кому-то и полынья родин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А кому-то и коромысло крест…</w:t>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r>
        <w:rPr>
          <w:vanish/>
          <w:sz w:val="24"/>
          <w:lang w:val="ru-RU"/>
        </w:rPr>
        <w:t xml:space="preserve"> </w:t>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sz w:val="24"/>
          <w:lang w:val="ru-RU"/>
        </w:rPr>
      </w:pPr>
      <w:r>
        <w:rPr>
          <w:sz w:val="24"/>
          <w:lang w:val="ru-RU"/>
        </w:rPr>
      </w:r>
    </w:p>
    <w:p>
      <w:pPr>
        <w:pStyle w:val="Normal"/>
        <w:jc w:val="left"/>
        <w:rPr/>
      </w:pPr>
      <w:r>
        <w:rPr>
          <w:sz w:val="24"/>
          <w:lang w:val="ru-RU"/>
        </w:rPr>
        <w:t xml:space="preserve">          </w:t>
      </w:r>
      <w:r>
        <w:rPr>
          <w:b/>
          <w:i/>
          <w:sz w:val="24"/>
          <w:lang w:val="ru-RU"/>
        </w:rPr>
        <w:t xml:space="preserve"> </w:t>
      </w:r>
      <w:r>
        <w:rPr>
          <w:b/>
          <w:i/>
          <w:sz w:val="24"/>
          <w:lang w:val="ru-RU"/>
        </w:rPr>
        <w:t>Вроде</w:t>
      </w:r>
    </w:p>
    <w:p>
      <w:pPr>
        <w:pStyle w:val="Normal"/>
        <w:jc w:val="left"/>
        <w:rPr>
          <w:b/>
          <w:b/>
          <w:i/>
          <w:i/>
          <w:sz w:val="24"/>
          <w:lang w:val="ru-RU"/>
        </w:rPr>
      </w:pPr>
      <w:r>
        <w:rPr>
          <w:b/>
          <w:i/>
          <w:sz w:val="24"/>
          <w:lang w:val="ru-RU"/>
        </w:rPr>
      </w:r>
    </w:p>
    <w:p>
      <w:pPr>
        <w:pStyle w:val="Normal"/>
        <w:jc w:val="left"/>
        <w:rPr>
          <w:sz w:val="24"/>
          <w:lang w:val="ru-RU"/>
        </w:rPr>
      </w:pPr>
      <w:r>
        <w:rPr>
          <w:sz w:val="24"/>
          <w:lang w:val="ru-RU"/>
        </w:rPr>
        <w:t>Вычертила чёрту чистоту,</w:t>
        <w:br/>
        <w:t>Что соты.</w:t>
        <w:br/>
        <w:t>А я ко рту ложки чужой не подносил.</w:t>
        <w:br/>
        <w:t>Вот и подгоняй к Вечному посту</w:t>
        <w:br/>
        <w:t>Плешивую роту</w:t>
        <w:br/>
        <w:t>И забористо голоси, что есть сил,</w:t>
        <w:br/>
        <w:t>И раскатисто охай</w:t>
        <w:br/>
        <w:t>О чужой боли…</w:t>
        <w:br/>
        <w:t>На роду – репа…Да отребье бродит…</w:t>
        <w:br/>
        <w:t>А кому от этого плохо?</w:t>
        <w:br/>
        <w:t>Мне что ли?</w:t>
        <w:br/>
        <w:t>Да, нет… вроде…</w:t>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r>
        <w:rPr>
          <w:sz w:val="24"/>
          <w:lang w:val="ru-RU"/>
        </w:rPr>
        <w:t>***</w:t>
      </w:r>
    </w:p>
    <w:p>
      <w:pPr>
        <w:pStyle w:val="Normal"/>
        <w:jc w:val="left"/>
        <w:rPr>
          <w:sz w:val="24"/>
          <w:lang w:val="ru-RU"/>
        </w:rPr>
      </w:pPr>
      <w:r>
        <w:rPr>
          <w:sz w:val="24"/>
          <w:lang w:val="ru-RU"/>
        </w:rPr>
      </w:r>
    </w:p>
    <w:p>
      <w:pPr>
        <w:pStyle w:val="Normal"/>
        <w:jc w:val="left"/>
        <w:rPr>
          <w:sz w:val="24"/>
          <w:lang w:val="ru-RU"/>
        </w:rPr>
      </w:pPr>
      <w:r>
        <w:rPr>
          <w:sz w:val="24"/>
          <w:lang w:val="ru-RU"/>
        </w:rPr>
        <w:t xml:space="preserve">За цаплей по степи </w:t>
        <w:br/>
        <w:t>Сеть стелется.</w:t>
        <w:br/>
        <w:t xml:space="preserve">Пестует пустяки </w:t>
        <w:br/>
        <w:t>Красна девица.</w:t>
        <w:br/>
        <w:t>А донник весел,</w:t>
        <w:br/>
        <w:t>Что рябь песья.</w:t>
        <w:br/>
        <w:t xml:space="preserve">Не устань - лейся, </w:t>
        <w:br/>
        <w:t>Вольного льна песня.</w:t>
        <w:br/>
        <w:t>Какой кудесник</w:t>
        <w:br/>
        <w:t>Чудит, Алеся?</w:t>
        <w:br/>
        <w:t>С рассветом вместе</w:t>
        <w:br/>
        <w:t>Сложили песню.</w:t>
        <w:br/>
        <w:t>Закат занозой</w:t>
        <w:br/>
        <w:t>Журить не станет.</w:t>
        <w:br/>
        <w:t xml:space="preserve">Какие слёзы </w:t>
        <w:br/>
        <w:t>У нашей стаи?</w:t>
        <w:br/>
        <w:t>Говорит душа</w:t>
        <w:br/>
        <w:t>Языком пожара.</w:t>
        <w:br/>
        <w:t>И куда бежать?</w:t>
        <w:br/>
        <w:t>Днепр мешает…</w:t>
      </w:r>
    </w:p>
    <w:p>
      <w:pPr>
        <w:pStyle w:val="Normal"/>
        <w:jc w:val="left"/>
        <w:rPr>
          <w:sz w:val="24"/>
          <w:lang w:val="ru-RU"/>
        </w:rPr>
      </w:pPr>
      <w:r>
        <w:rPr>
          <w:sz w:val="24"/>
          <w:lang w:val="ru-RU"/>
        </w:rPr>
      </w:r>
    </w:p>
    <w:p>
      <w:pPr>
        <w:pStyle w:val="Normal"/>
        <w:jc w:val="left"/>
        <w:rPr>
          <w:vanish/>
          <w:sz w:val="24"/>
          <w:lang w:val="ru-RU"/>
        </w:rPr>
      </w:pPr>
      <w:r>
        <w:rPr>
          <w:vanish/>
          <w:sz w:val="24"/>
          <w:lang w:val="ru-RU"/>
        </w:rPr>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r>
        <w:rPr>
          <w:sz w:val="24"/>
          <w:lang w:val="ru-RU"/>
        </w:rPr>
        <w:t>***</w:t>
      </w:r>
    </w:p>
    <w:p>
      <w:pPr>
        <w:pStyle w:val="Normal"/>
        <w:jc w:val="left"/>
        <w:rPr>
          <w:sz w:val="24"/>
          <w:lang w:val="ru-RU"/>
        </w:rPr>
      </w:pPr>
      <w:r>
        <w:rPr>
          <w:sz w:val="24"/>
          <w:lang w:val="ru-RU"/>
        </w:rPr>
      </w:r>
    </w:p>
    <w:p>
      <w:pPr>
        <w:pStyle w:val="Normal"/>
        <w:jc w:val="left"/>
        <w:rPr>
          <w:sz w:val="24"/>
          <w:lang w:val="ru-RU"/>
        </w:rPr>
      </w:pPr>
      <w:r>
        <w:rPr>
          <w:sz w:val="24"/>
          <w:lang w:val="ru-RU"/>
        </w:rPr>
        <w:t>Пушистым нешто</w:t>
        <w:br/>
        <w:t>Страшна нежить?</w:t>
        <w:br/>
        <w:t>Эхом вешним</w:t>
        <w:br/>
        <w:t>Разлуки вешки...</w:t>
        <w:br/>
        <w:t>То мрак вежлив,</w:t>
        <w:br/>
        <w:t>То в сон - леший...</w:t>
        <w:br/>
        <w:t>А я между...</w:t>
        <w:br/>
        <w:t>Огонь брезжит</w:t>
        <w:br/>
        <w:t>Кошачьим оком,</w:t>
        <w:br/>
        <w:t>Полынным соколом...</w:t>
        <w:br/>
        <w:t>К богам боком...</w:t>
        <w:br/>
        <w:t>А я около...</w:t>
        <w:br/>
        <w:t>Солона сила</w:t>
        <w:br/>
        <w:t>Молвы месива.</w:t>
        <w:br/>
        <w:t>Иль вран сивый</w:t>
        <w:br/>
        <w:t>Наплёл бесьего?</w:t>
        <w:br/>
        <w:t>Бурьян сватал –</w:t>
        <w:br/>
        <w:t>Вкуси да вынеси.</w:t>
        <w:br/>
        <w:t>И сна услада</w:t>
        <w:br/>
        <w:t>С полынной примесью,</w:t>
        <w:br/>
        <w:t>Волынку справную</w:t>
        <w:br/>
        <w:t>К ночИ затеяла…</w:t>
        <w:br/>
        <w:t>И что я праздную?</w:t>
        <w:br/>
        <w:t>Побег? Смятение?...</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vanish/>
          <w:sz w:val="24"/>
          <w:lang w:val="ru-RU"/>
        </w:rPr>
      </w:pPr>
      <w:r>
        <w:rPr>
          <w:vanish/>
          <w:sz w:val="24"/>
          <w:lang w:val="ru-RU"/>
        </w:rPr>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pPr>
      <w:r>
        <w:rPr>
          <w:sz w:val="24"/>
          <w:lang w:val="ru-RU"/>
        </w:rPr>
        <w:t xml:space="preserve">              </w:t>
      </w:r>
      <w:r>
        <w:rPr>
          <w:b/>
          <w:i/>
          <w:sz w:val="24"/>
          <w:lang w:val="ru-RU"/>
        </w:rPr>
        <w:t>А сон где?</w:t>
      </w:r>
    </w:p>
    <w:p>
      <w:pPr>
        <w:pStyle w:val="Normal"/>
        <w:jc w:val="left"/>
        <w:rPr>
          <w:b/>
          <w:b/>
          <w:i/>
          <w:i/>
          <w:sz w:val="24"/>
          <w:lang w:val="ru-RU"/>
        </w:rPr>
      </w:pPr>
      <w:r>
        <w:rPr>
          <w:b/>
          <w:i/>
          <w:sz w:val="24"/>
          <w:lang w:val="ru-RU"/>
        </w:rPr>
      </w:r>
    </w:p>
    <w:p>
      <w:pPr>
        <w:pStyle w:val="Normal"/>
        <w:jc w:val="left"/>
        <w:rPr>
          <w:sz w:val="24"/>
          <w:lang w:val="ru-RU"/>
        </w:rPr>
      </w:pPr>
      <w:r>
        <w:rPr>
          <w:sz w:val="24"/>
          <w:lang w:val="ru-RU"/>
        </w:rPr>
        <w:t>А у неслуха на слуху Серафима Слово.</w:t>
        <w:br/>
        <w:t>На сову ли саван свит босой осени?</w:t>
        <w:br/>
        <w:t>Помню себя сонного, не помню злого.</w:t>
        <w:br/>
        <w:t>Полосну я после снег обид полозьями.</w:t>
        <w:br/>
        <w:t>А постель не стелена с прошлой темени.</w:t>
        <w:br/>
        <w:t>Не пугай пустая тень телом новым.</w:t>
        <w:br/>
        <w:t>Улетели сна стрижи с ранними метелями,</w:t>
        <w:br/>
        <w:t>Присмотреть по-дружески за Добрым Словом.</w:t>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vanish/>
          <w:sz w:val="24"/>
          <w:lang w:val="ru-RU"/>
        </w:rPr>
      </w:pPr>
      <w:r>
        <w:rPr>
          <w:vanish/>
          <w:sz w:val="24"/>
          <w:lang w:val="ru-RU"/>
        </w:rPr>
      </w:r>
    </w:p>
    <w:p>
      <w:pPr>
        <w:pStyle w:val="Normal"/>
        <w:jc w:val="left"/>
        <w:rPr>
          <w:vanish/>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sz w:val="24"/>
          <w:lang w:val="ru-RU"/>
        </w:rPr>
      </w:pPr>
      <w:r>
        <w:rPr>
          <w:sz w:val="24"/>
          <w:lang w:val="ru-RU"/>
        </w:rPr>
      </w:r>
    </w:p>
    <w:p>
      <w:pPr>
        <w:pStyle w:val="Normal"/>
        <w:jc w:val="left"/>
        <w:rPr>
          <w:b/>
          <w:b/>
          <w:i/>
          <w:i/>
          <w:sz w:val="24"/>
          <w:lang w:val="ru-RU"/>
        </w:rPr>
      </w:pPr>
      <w:r>
        <w:rPr>
          <w:b/>
          <w:i/>
          <w:sz w:val="24"/>
          <w:lang w:val="ru-RU"/>
        </w:rPr>
        <w:t xml:space="preserve">                  </w:t>
      </w:r>
      <w:r>
        <w:rPr>
          <w:b/>
          <w:i/>
          <w:sz w:val="24"/>
          <w:lang w:val="ru-RU"/>
        </w:rPr>
        <w:t>Волчья тень</w:t>
      </w:r>
    </w:p>
    <w:p>
      <w:pPr>
        <w:pStyle w:val="Normal"/>
        <w:jc w:val="left"/>
        <w:rPr>
          <w:b/>
          <w:b/>
          <w:i/>
          <w:i/>
          <w:sz w:val="24"/>
          <w:lang w:val="ru-RU"/>
        </w:rPr>
      </w:pPr>
      <w:r>
        <w:rPr>
          <w:b/>
          <w:i/>
          <w:sz w:val="24"/>
          <w:lang w:val="ru-RU"/>
        </w:rPr>
      </w:r>
    </w:p>
    <w:p>
      <w:pPr>
        <w:pStyle w:val="Normal"/>
        <w:jc w:val="left"/>
        <w:rPr/>
      </w:pPr>
      <w:r>
        <w:rPr>
          <w:sz w:val="24"/>
          <w:lang w:val="ru-RU"/>
        </w:rPr>
        <w:t>Ни погостом хромым, ни капищем</w:t>
        <w:br/>
        <w:t>Не унять твоей суеты…</w:t>
        <w:br/>
        <w:t>У медведя</w:t>
      </w:r>
      <w:r>
        <w:rPr>
          <w:sz w:val="24"/>
        </w:rPr>
        <w:t> </w:t>
      </w:r>
      <w:r>
        <w:rPr>
          <w:sz w:val="24"/>
          <w:lang w:val="ru-RU"/>
        </w:rPr>
        <w:t xml:space="preserve"> какие лапища?!</w:t>
        <w:br/>
        <w:t>Знаешь ты…</w:t>
        <w:br/>
        <w:t>Приютит за колючим крошевом</w:t>
        <w:br/>
        <w:t>Злая тать.</w:t>
        <w:br/>
        <w:t>Я не стану тебе хорошего</w:t>
        <w:br/>
        <w:t>Вслед желать…</w:t>
        <w:br/>
        <w:t>Я не стану стоять растерянно…</w:t>
        <w:br/>
        <w:t>На день – день…</w:t>
        <w:br/>
        <w:t>Неудавшееся растение,</w:t>
        <w:br/>
        <w:t>Волчья тень…</w:t>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w:t>
        <w:br/>
      </w:r>
      <w:r>
        <w:rPr>
          <w:sz w:val="24"/>
        </w:rPr>
        <w:t> </w:t>
      </w:r>
      <w:r>
        <w:rPr>
          <w:sz w:val="24"/>
          <w:lang w:val="ru-RU"/>
        </w:rPr>
        <w:t xml:space="preserve"> </w:t>
        <w:br/>
        <w:t>От песни хвалебной</w:t>
      </w:r>
      <w:r>
        <w:rPr>
          <w:sz w:val="24"/>
        </w:rPr>
        <w:t> </w:t>
      </w:r>
      <w:r>
        <w:rPr>
          <w:sz w:val="24"/>
          <w:lang w:val="ru-RU"/>
        </w:rPr>
        <w:t xml:space="preserve"> – худое крыло!</w:t>
        <w:br/>
        <w:t>Чудище с чудом не повстречалось,</w:t>
        <w:br/>
        <w:t>Чучельника обрело!</w:t>
        <w:br/>
        <w:br/>
        <w:t>Холоден алтарь – горит за алтын!</w:t>
        <w:br/>
        <w:t>Беспокойный сын с маковой росы</w:t>
        <w:br/>
        <w:t>В молодые сны жуком-увальнем летит.</w:t>
        <w:br/>
        <w:br/>
        <w:t>Благая весть, я слух весь!</w:t>
        <w:br/>
        <w:t>Корчевали свои беды, что стоял треск!</w:t>
        <w:br/>
        <w:t>Высох лист, а корень просит есть…</w:t>
        <w:br/>
        <w:br/>
        <w:t>Окаянною метлою солнца в небе не накрою!</w:t>
        <w:br/>
        <w:t>Вымел соры праздной своры…</w:t>
        <w:br/>
        <w:t>А теперь что месть?</w:t>
        <w:br/>
        <w:br/>
        <w:t>И колодезные стоны, и породистые слухи…</w:t>
        <w:br/>
        <w:t>Заклинал - меня не слушать!</w:t>
        <w:br/>
        <w:t>Бесу в уши сонной мухой,</w:t>
        <w:br/>
        <w:br/>
        <w:t>Залежалою краюхой,</w:t>
        <w:br/>
        <w:t>Колкой шельмой…жало-жар…</w:t>
        <w:br/>
        <w:t>Сон обугленный бежал</w:t>
        <w:br/>
        <w:br/>
        <w:t>Коротать лихие ночи!</w:t>
        <w:br/>
        <w:t>Что есть силы! Хилы мощи –</w:t>
        <w:br/>
        <w:t>Зацепил ногой за кочку,</w:t>
        <w:br/>
        <w:br/>
        <w:t>Покатился…Камнем лечь</w:t>
        <w:br/>
        <w:t>Или светляком коварным</w:t>
        <w:br/>
        <w:t>В разговорчивую печь!</w:t>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p>
    <w:p>
      <w:pPr>
        <w:pStyle w:val="Normal"/>
        <w:jc w:val="left"/>
        <w:rPr>
          <w:sz w:val="24"/>
          <w:lang w:val="ru-RU"/>
        </w:rPr>
      </w:pPr>
      <w:r>
        <w:rPr>
          <w:sz w:val="24"/>
          <w:lang w:val="ru-RU"/>
        </w:rPr>
        <w:t xml:space="preserve">           </w:t>
      </w:r>
    </w:p>
    <w:p>
      <w:pPr>
        <w:pStyle w:val="Normal"/>
        <w:jc w:val="left"/>
        <w:rPr>
          <w:b/>
          <w:b/>
          <w:i/>
          <w:i/>
          <w:sz w:val="24"/>
          <w:lang w:val="ru-RU"/>
        </w:rPr>
      </w:pPr>
      <w:r>
        <w:rPr>
          <w:b/>
          <w:i/>
          <w:sz w:val="24"/>
          <w:lang w:val="ru-RU"/>
        </w:rPr>
        <w:t xml:space="preserve">               </w:t>
      </w:r>
      <w:r>
        <w:rPr>
          <w:b/>
          <w:i/>
          <w:sz w:val="24"/>
          <w:lang w:val="ru-RU"/>
        </w:rPr>
        <w:t>Из августа</w:t>
      </w:r>
    </w:p>
    <w:p>
      <w:pPr>
        <w:pStyle w:val="Normal"/>
        <w:jc w:val="left"/>
        <w:rPr>
          <w:b/>
          <w:b/>
          <w:i/>
          <w:i/>
          <w:sz w:val="24"/>
          <w:lang w:val="ru-RU"/>
        </w:rPr>
      </w:pPr>
      <w:r>
        <w:rPr>
          <w:b/>
          <w:i/>
          <w:sz w:val="24"/>
          <w:lang w:val="ru-RU"/>
        </w:rPr>
      </w:r>
    </w:p>
    <w:p>
      <w:pPr>
        <w:pStyle w:val="Normal"/>
        <w:jc w:val="left"/>
        <w:rPr/>
      </w:pPr>
      <w:r>
        <w:rPr>
          <w:sz w:val="24"/>
          <w:lang w:val="ru-RU"/>
        </w:rPr>
        <w:t>От гнева сиротливого Сороть Глеба.</w:t>
        <w:br/>
        <w:t>Да хлебА в силе. А хлебнувшие солоно</w:t>
        <w:br/>
        <w:t>Станут почём зря полоть небо.</w:t>
        <w:br/>
        <w:t>Что коса кесаря в колено ворона?</w:t>
        <w:br/>
        <w:t>На весах Суздаля череда вёсел.</w:t>
        <w:br/>
        <w:t>Коли весел был, не жди злого промысла.</w:t>
        <w:br/>
        <w:t>Из звёздного августа заглянул в осень.</w:t>
        <w:br/>
        <w:t>Там твои горести иволга унесла</w:t>
        <w:br/>
        <w:t>За кочки горькие, что зябелем стелены.</w:t>
        <w:br/>
        <w:t>А зарубки-вешки кому поставлены?</w:t>
        <w:br/>
        <w:t>На болоте лето мается</w:t>
      </w:r>
      <w:r>
        <w:rPr>
          <w:sz w:val="24"/>
        </w:rPr>
        <w:t> </w:t>
      </w:r>
      <w:r>
        <w:rPr>
          <w:sz w:val="24"/>
          <w:lang w:val="ru-RU"/>
        </w:rPr>
        <w:t xml:space="preserve"> воробьём стреляным.</w:t>
        <w:br/>
        <w:t>Кулаком пугано, куликом хвалено.</w:t>
        <w:br/>
        <w:t>Не тебя надобно, кислая ягода!</w:t>
        <w:br/>
        <w:t>Коли топь нага, так и батогом посох.</w:t>
        <w:br/>
        <w:t>А коли высох дух, что тянуть яд до дна?</w:t>
        <w:br/>
        <w:t>На рукав засеки слезой росЫ.</w:t>
        <w:br/>
        <w:t>И опричь лозы не ставь в короб</w:t>
        <w:br/>
        <w:t>Ни лыка волчьего, ни лисьей немочи.</w:t>
        <w:br/>
        <w:t>С веленья щучьего сложилась скоро</w:t>
        <w:br/>
        <w:t>Песня тягучая кота-неуча!</w:t>
      </w:r>
    </w:p>
    <w:p>
      <w:pPr>
        <w:pStyle w:val="Normal"/>
        <w:jc w:val="left"/>
        <w:rPr>
          <w:b/>
          <w:b/>
          <w:i/>
          <w:i/>
          <w:sz w:val="24"/>
          <w:lang w:val="ru-RU"/>
        </w:rPr>
      </w:pPr>
      <w:r>
        <w:rPr>
          <w:b/>
          <w:i/>
          <w:sz w:val="24"/>
          <w:lang w:val="ru-RU"/>
        </w:rPr>
      </w:r>
    </w:p>
    <w:p>
      <w:pPr>
        <w:pStyle w:val="Normal"/>
        <w:jc w:val="left"/>
        <w:rPr>
          <w:b/>
          <w:b/>
          <w:i/>
          <w:i/>
          <w:sz w:val="24"/>
          <w:lang w:val="ru-RU"/>
        </w:rPr>
      </w:pPr>
      <w:r>
        <w:rPr>
          <w:b/>
          <w:i/>
          <w:sz w:val="24"/>
          <w:lang w:val="ru-RU"/>
        </w:rPr>
      </w:r>
    </w:p>
    <w:p>
      <w:pPr>
        <w:pStyle w:val="Normal"/>
        <w:jc w:val="left"/>
        <w:rPr>
          <w:b/>
          <w:b/>
          <w:i/>
          <w:i/>
          <w:vanish/>
          <w:sz w:val="24"/>
          <w:lang w:val="ru-RU"/>
        </w:rPr>
      </w:pPr>
      <w:r>
        <w:rPr>
          <w:b/>
          <w:i/>
          <w:vanish/>
          <w:sz w:val="24"/>
          <w:lang w:val="ru-RU"/>
        </w:rPr>
      </w:r>
    </w:p>
    <w:p>
      <w:pPr>
        <w:pStyle w:val="Normal"/>
        <w:jc w:val="left"/>
        <w:rPr>
          <w:b/>
          <w:b/>
          <w:i/>
          <w:i/>
          <w:sz w:val="24"/>
          <w:lang w:val="ru-RU"/>
        </w:rPr>
      </w:pP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r>
        <w:rPr>
          <w:b/>
          <w:i/>
          <w:vanish/>
          <w:sz w:val="24"/>
          <w:lang w:val="ru-RU"/>
        </w:rPr>
        <w:fldChar w:fldCharType="begin"/>
      </w:r>
      <w:r>
        <w:rPr>
          <w:sz w:val="24"/>
          <w:i/>
          <w:b/>
          <w:vanish/>
          <w:lang w:val="ru-RU"/>
        </w:rPr>
        <w:instrText xml:space="preserve"> PAGE \* ARABIC </w:instrText>
      </w:r>
      <w:r>
        <w:rPr>
          <w:sz w:val="24"/>
          <w:i/>
          <w:b/>
          <w:vanish/>
          <w:lang w:val="ru-RU"/>
        </w:rPr>
        <w:fldChar w:fldCharType="separate"/>
      </w:r>
      <w:r>
        <w:rPr>
          <w:sz w:val="24"/>
          <w:i/>
          <w:b/>
          <w:vanish/>
          <w:lang w:val="ru-RU"/>
        </w:rPr>
        <w:t>0</w:t>
      </w:r>
      <w:r>
        <w:rPr>
          <w:sz w:val="24"/>
          <w:i/>
          <w:b/>
          <w:vanish/>
          <w:lang w:val="ru-RU"/>
        </w:rPr>
        <w:fldChar w:fldCharType="end"/>
      </w:r>
    </w:p>
    <w:p>
      <w:pPr>
        <w:pStyle w:val="Normal"/>
        <w:jc w:val="left"/>
        <w:rPr>
          <w:b/>
          <w:b/>
          <w:i/>
          <w:i/>
          <w:sz w:val="24"/>
          <w:lang w:val="ru-RU"/>
        </w:rPr>
      </w:pPr>
      <w:r>
        <w:rPr>
          <w:b/>
          <w:i/>
          <w:sz w:val="24"/>
          <w:lang w:val="ru-RU"/>
        </w:rPr>
      </w:r>
    </w:p>
    <w:p>
      <w:pPr>
        <w:pStyle w:val="Normal"/>
        <w:jc w:val="left"/>
        <w:rPr>
          <w:b/>
          <w:b/>
          <w:i/>
          <w:i/>
          <w:sz w:val="24"/>
          <w:lang w:val="ru-RU"/>
        </w:rPr>
      </w:pPr>
      <w:r>
        <w:rPr>
          <w:b/>
          <w:i/>
          <w:sz w:val="24"/>
          <w:lang w:val="ru-RU"/>
        </w:rPr>
        <w:t xml:space="preserve">        </w:t>
      </w:r>
      <w:r>
        <w:rPr>
          <w:b/>
          <w:i/>
          <w:sz w:val="24"/>
          <w:lang w:val="ru-RU"/>
        </w:rPr>
        <w:t>Колосок</w:t>
      </w:r>
    </w:p>
    <w:p>
      <w:pPr>
        <w:pStyle w:val="Normal"/>
        <w:jc w:val="left"/>
        <w:rPr>
          <w:b/>
          <w:b/>
          <w:i/>
          <w:i/>
          <w:sz w:val="24"/>
          <w:lang w:val="ru-RU"/>
        </w:rPr>
      </w:pPr>
      <w:r>
        <w:rPr>
          <w:b/>
          <w:i/>
          <w:sz w:val="24"/>
          <w:lang w:val="ru-RU"/>
        </w:rPr>
      </w:r>
    </w:p>
    <w:p>
      <w:pPr>
        <w:pStyle w:val="Normal"/>
        <w:jc w:val="left"/>
        <w:rPr>
          <w:sz w:val="24"/>
          <w:lang w:val="ru-RU"/>
        </w:rPr>
      </w:pPr>
      <w:r>
        <w:rPr>
          <w:sz w:val="24"/>
          <w:lang w:val="ru-RU"/>
        </w:rPr>
        <w:t>Ветер шёл от Онеги</w:t>
        <w:br/>
        <w:t>К Ладоге.</w:t>
        <w:br/>
        <w:t>А завтра снеги.</w:t>
        <w:br/>
        <w:t>Поспешать надо бы ,</w:t>
        <w:br/>
        <w:t>Пока струги свЕтлы</w:t>
        <w:br/>
        <w:t>Из воды бьют искру.</w:t>
        <w:br/>
        <w:t>Нареки ветром -</w:t>
        <w:br/>
        <w:t>Улечу быстро.</w:t>
        <w:br/>
        <w:t>К утру сны строгИ</w:t>
        <w:br/>
        <w:t>В ночИ болезной.</w:t>
        <w:br/>
        <w:t>А у моей лисоньки</w:t>
        <w:br/>
        <w:t>Хлопот бездна –</w:t>
        <w:br/>
        <w:t>Поспеть до осени</w:t>
        <w:br/>
        <w:t>Закутать лето</w:t>
        <w:br/>
        <w:t>В светлые просеки,</w:t>
        <w:br/>
        <w:t>В седые светы.</w:t>
        <w:br/>
        <w:t>С колючей поросли,</w:t>
        <w:br/>
        <w:t>С тропинки торной</w:t>
        <w:br/>
        <w:t>Склоняюсь колосом</w:t>
        <w:br/>
        <w:t>К земле покорно…</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r>
        <w:rPr>
          <w:sz w:val="24"/>
          <w:lang w:val="ru-RU"/>
        </w:rPr>
        <w:t>***</w:t>
      </w:r>
    </w:p>
    <w:p>
      <w:pPr>
        <w:pStyle w:val="Normal"/>
        <w:jc w:val="left"/>
        <w:rPr>
          <w:sz w:val="24"/>
          <w:lang w:val="ru-RU"/>
        </w:rPr>
      </w:pPr>
      <w:r>
        <w:rPr>
          <w:sz w:val="24"/>
          <w:lang w:val="ru-RU"/>
        </w:rPr>
      </w:r>
    </w:p>
    <w:p>
      <w:pPr>
        <w:pStyle w:val="Normal"/>
        <w:jc w:val="left"/>
        <w:rPr>
          <w:sz w:val="24"/>
          <w:lang w:val="ru-RU"/>
        </w:rPr>
      </w:pPr>
      <w:r>
        <w:rPr>
          <w:sz w:val="24"/>
          <w:lang w:val="ru-RU"/>
        </w:rPr>
        <w:t>Впору сон, коли давно без сна.</w:t>
        <w:br/>
        <w:t>Солнца луч колючей паутиной…</w:t>
        <w:br/>
        <w:t>Не по нраву солнцу ночь-блесна.</w:t>
        <w:br/>
        <w:t>Не по нраву сердцу взгляд совиный.</w:t>
        <w:br/>
        <w:br/>
        <w:t>Впору гость, коли в горсти гроза,</w:t>
        <w:br/>
        <w:t>Что судьбу морочит дряхлой тенью.</w:t>
        <w:br/>
        <w:t>Но уже яснее голоса</w:t>
        <w:br/>
        <w:t>Ангелов, далёких от падения...</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r>
        <w:rPr>
          <w:sz w:val="24"/>
          <w:lang w:val="ru-RU"/>
        </w:rPr>
        <w:t>***</w:t>
      </w:r>
    </w:p>
    <w:p>
      <w:pPr>
        <w:pStyle w:val="Normal"/>
        <w:jc w:val="left"/>
        <w:rPr>
          <w:sz w:val="24"/>
          <w:lang w:val="ru-RU"/>
        </w:rPr>
      </w:pPr>
      <w:r>
        <w:rPr>
          <w:sz w:val="24"/>
          <w:lang w:val="ru-RU"/>
        </w:rPr>
      </w:r>
    </w:p>
    <w:p>
      <w:pPr>
        <w:pStyle w:val="Normal"/>
        <w:jc w:val="left"/>
        <w:rPr>
          <w:sz w:val="24"/>
          <w:lang w:val="ru-RU"/>
        </w:rPr>
      </w:pPr>
      <w:r>
        <w:rPr>
          <w:sz w:val="24"/>
          <w:lang w:val="ru-RU"/>
        </w:rPr>
        <w:t>Кому ольха в серьги,</w:t>
        <w:br/>
        <w:t>А кому и серпень сер.</w:t>
        <w:br/>
        <w:t>С серпа лихого росу сними,</w:t>
        <w:br/>
        <w:t>Впрок для матери-полыньи,</w:t>
        <w:br/>
        <w:t>Что уже скоро</w:t>
        <w:br/>
        <w:t>Объявит Время Великого Сбора.</w:t>
        <w:br/>
        <w:t>Пошто лето соборуем</w:t>
        <w:br/>
        <w:t>Ледяным словом, наспех кованным?</w:t>
        <w:br/>
        <w:t>Думал вечен, раз приручил ветер!</w:t>
        <w:br/>
        <w:t>Это пока рысь в лесу не встретил…</w:t>
        <w:br/>
        <w:t>Оторопь не торопит, не отпоёт…</w:t>
        <w:br/>
        <w:t>Малой тенью дрожу в паутине троп…</w:t>
        <w:br/>
        <w:t>А пока птичий щебет</w:t>
        <w:br/>
        <w:t>На прощание грудь щемит -</w:t>
        <w:br/>
        <w:t>Пьюти-фьют…</w:t>
        <w:br/>
        <w:t>Кому ведомо, где выпи гнёзда вьют?</w:t>
        <w:br/>
        <w:t>Я бы лето выпил</w:t>
        <w:br/>
        <w:t>На пару с выпью,</w:t>
        <w:br/>
        <w:t>Что б средь зимней мороки</w:t>
        <w:br/>
        <w:t>Благовест одинокий</w:t>
        <w:br/>
        <w:t>Звёзд не сыпал…</w:t>
        <w:br/>
        <w:t>Не звал до срока…</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r>
        <w:rPr>
          <w:sz w:val="24"/>
          <w:lang w:val="ru-RU"/>
        </w:rPr>
        <w:t>***</w:t>
      </w:r>
    </w:p>
    <w:p>
      <w:pPr>
        <w:pStyle w:val="Normal"/>
        <w:jc w:val="left"/>
        <w:rPr>
          <w:sz w:val="24"/>
          <w:lang w:val="ru-RU"/>
        </w:rPr>
      </w:pPr>
      <w:r>
        <w:rPr>
          <w:sz w:val="24"/>
          <w:lang w:val="ru-RU"/>
        </w:rPr>
      </w:r>
    </w:p>
    <w:p>
      <w:pPr>
        <w:pStyle w:val="Normal"/>
        <w:jc w:val="left"/>
        <w:rPr/>
      </w:pPr>
      <w:r>
        <w:rPr>
          <w:sz w:val="24"/>
          <w:lang w:val="ru-RU"/>
        </w:rPr>
        <w:t>Пеленай, небо, стаю.</w:t>
        <w:br/>
        <w:t>Пеленай без устали.</w:t>
        <w:br/>
        <w:t>Моль, и та - бежит за моря.</w:t>
        <w:br/>
        <w:t>А я сторожем твоим стану.</w:t>
        <w:br/>
        <w:t>Сказкой Суздаля.</w:t>
        <w:br/>
        <w:t>Не коснусь кесаря! А коснусь - зря…</w:t>
        <w:br/>
        <w:t>Заплутавшим зябликом</w:t>
        <w:br/>
        <w:t>Светы здесь зябнут.</w:t>
        <w:br/>
        <w:t xml:space="preserve">Пошто плечо палача просит? </w:t>
        <w:br/>
        <w:t>А лета жалко нам…</w:t>
        <w:br/>
        <w:t>Убоись косы, зябель!</w:t>
        <w:br/>
        <w:t>Имён не ведает, справно косит!</w:t>
        <w:br/>
        <w:t>Даже мухи не мрут</w:t>
        <w:br/>
        <w:t>От моих смут хилых.</w:t>
        <w:br/>
        <w:t>Для твари утвари утвори</w:t>
      </w:r>
      <w:r>
        <w:rPr>
          <w:sz w:val="24"/>
        </w:rPr>
        <w:t> </w:t>
      </w:r>
      <w:r>
        <w:rPr>
          <w:sz w:val="24"/>
          <w:lang w:val="ru-RU"/>
        </w:rPr>
        <w:t xml:space="preserve"> -</w:t>
        <w:br/>
        <w:t>Обветшал хомут…</w:t>
        <w:br/>
        <w:t>И тогда, я бескрылый</w:t>
        <w:br/>
        <w:t>Сам себе Крым подарил…</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vanish/>
          <w:sz w:val="24"/>
          <w:lang w:val="ru-RU"/>
        </w:rPr>
      </w:pPr>
      <w:r>
        <w:rPr>
          <w:vanish/>
          <w:sz w:val="24"/>
          <w:lang w:val="ru-RU"/>
        </w:rPr>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sz w:val="24"/>
          <w:lang w:val="ru-RU"/>
        </w:rPr>
      </w:pPr>
      <w:r>
        <w:rPr>
          <w:sz w:val="24"/>
          <w:lang w:val="ru-RU"/>
        </w:rPr>
      </w:r>
    </w:p>
    <w:p>
      <w:pPr>
        <w:pStyle w:val="Normal"/>
        <w:jc w:val="left"/>
        <w:rPr/>
      </w:pPr>
      <w:r>
        <w:rPr>
          <w:sz w:val="24"/>
          <w:lang w:val="ru-RU"/>
        </w:rPr>
        <w:t xml:space="preserve">        </w:t>
      </w:r>
      <w:r>
        <w:rPr>
          <w:b/>
          <w:i/>
          <w:sz w:val="24"/>
          <w:lang w:val="ru-RU"/>
        </w:rPr>
        <w:t xml:space="preserve"> </w:t>
      </w:r>
      <w:r>
        <w:rPr>
          <w:b/>
          <w:i/>
          <w:sz w:val="24"/>
          <w:lang w:val="ru-RU"/>
        </w:rPr>
        <w:t>Птичья</w:t>
      </w:r>
    </w:p>
    <w:p>
      <w:pPr>
        <w:pStyle w:val="Normal"/>
        <w:jc w:val="left"/>
        <w:rPr>
          <w:b/>
          <w:b/>
          <w:i/>
          <w:i/>
          <w:sz w:val="24"/>
          <w:lang w:val="ru-RU"/>
        </w:rPr>
      </w:pPr>
      <w:r>
        <w:rPr>
          <w:b/>
          <w:i/>
          <w:sz w:val="24"/>
          <w:lang w:val="ru-RU"/>
        </w:rPr>
      </w:r>
    </w:p>
    <w:p>
      <w:pPr>
        <w:pStyle w:val="Normal"/>
        <w:jc w:val="left"/>
        <w:rPr/>
      </w:pPr>
      <w:r>
        <w:rPr>
          <w:sz w:val="24"/>
          <w:lang w:val="ru-RU"/>
        </w:rPr>
        <w:t>Увяла в травах</w:t>
        <w:br/>
        <w:t>Утра отрава.</w:t>
        <w:br/>
        <w:t>Ныряй скорее</w:t>
        <w:br/>
        <w:t>В пух кипрея.</w:t>
        <w:br/>
        <w:t>В колючей темени</w:t>
        <w:br/>
        <w:t>Чужого терема</w:t>
        <w:br/>
        <w:t>Искал, кто добрее…</w:t>
        <w:br/>
        <w:t>Нашлись ко времен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то проснулось, лих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По добру сгин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блепила облепих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Да в полон взяла полынь!</w:t>
        <w:br/>
        <w:t>Щедр ковш!</w:t>
        <w:br/>
        <w:t>Что без устали льёшь?</w:t>
        <w:br/>
        <w:t>Слаще беды,</w:t>
        <w:br/>
        <w:t>Коли кормишь чаще!</w:t>
        <w:br/>
        <w:t>Слабая кутора</w:t>
        <w:br/>
        <w:t>В сердце хутора</w:t>
        <w:br/>
        <w:t>От Болотного деда</w:t>
        <w:br/>
        <w:t>Весточку тащит -</w:t>
        <w:br/>
        <w:t>Навестили.</w:t>
        <w:br/>
        <w:t>Загостились.</w:t>
        <w:br/>
        <w:t>Жить остались.</w:t>
        <w:br/>
        <w:t>В меру мстили,</w:t>
        <w:br/>
        <w:t>Тоже милость!</w:t>
        <w:br/>
        <w:t>Чем не жалость?</w:t>
        <w:br/>
        <w:t>Закружили над пожаром!</w:t>
        <w:br/>
        <w:t>Впрямь – крылатыми рожали!</w:t>
        <w:br/>
        <w:t>Или юность ваша в девках задержалась?</w:t>
        <w:br/>
        <w:t>Колесо сломали белки -</w:t>
        <w:br/>
        <w:t>Больно прытки.</w:t>
        <w:br/>
        <w:t xml:space="preserve">На часах заснули стрелки </w:t>
        <w:br/>
        <w:t>Перед пыткой.</w:t>
        <w:br/>
        <w:t>А проснутся – наверстают -</w:t>
        <w:br/>
        <w:t>Слабы лапы – прочь из стаи…</w:t>
        <w:br/>
        <w:t>А крылу худому стали</w:t>
        <w:br/>
        <w:t>Ветры сниться!</w:t>
        <w:br/>
        <w:t>Заражён бродяжим духом.</w:t>
        <w:br/>
        <w:t>Ни пера тебе, ни пуха…</w:t>
        <w:br/>
        <w:t>Скалки, спицы…</w:t>
        <w:br/>
        <w:t>Лёд и пламень, мёд и деготь</w:t>
        <w:br/>
        <w:t>Теперь равно вяжут коготь</w:t>
        <w:br/>
        <w:t>Крохи мАлы.Страхи слЕпы.</w:t>
        <w:br/>
        <w:t>И несёт куда-то в небо,</w:t>
        <w:br/>
        <w:t>Аки птицу…</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lang w:val="ru-RU"/>
        </w:rPr>
        <w:t xml:space="preserve">           </w:t>
      </w:r>
      <w:r>
        <w:rPr>
          <w:b/>
          <w:i/>
          <w:sz w:val="24"/>
          <w:lang w:val="ru-RU"/>
        </w:rPr>
        <w:t>Рукав зАсеки</w:t>
      </w:r>
    </w:p>
    <w:p>
      <w:pPr>
        <w:pStyle w:val="Normal"/>
        <w:jc w:val="left"/>
        <w:rPr>
          <w:b/>
          <w:b/>
          <w:i/>
          <w:i/>
          <w:sz w:val="24"/>
          <w:lang w:val="ru-RU"/>
        </w:rPr>
      </w:pPr>
      <w:r>
        <w:rPr>
          <w:b/>
          <w:i/>
          <w:sz w:val="24"/>
          <w:lang w:val="ru-RU"/>
        </w:rPr>
      </w:r>
    </w:p>
    <w:p>
      <w:pPr>
        <w:pStyle w:val="Normal"/>
        <w:jc w:val="left"/>
        <w:rPr/>
      </w:pPr>
      <w:r>
        <w:rPr>
          <w:sz w:val="24"/>
          <w:lang w:val="ru-RU"/>
        </w:rPr>
        <w:t>Что, табачная душа,</w:t>
        <w:br/>
        <w:t>Смологорня полверсты в лебеду?</w:t>
        <w:br/>
        <w:t>Обветшала госпожа,</w:t>
        <w:br/>
        <w:t>Саджи сон сняла с ножа.</w:t>
        <w:br/>
        <w:t>То страшились, то сражались…</w:t>
        <w:br/>
        <w:t>Ражья живость съела жалость.</w:t>
        <w:br/>
        <w:t xml:space="preserve">Жила радужных пожаров, </w:t>
        <w:br/>
        <w:t>Позолота – благодать</w:t>
        <w:br/>
        <w:t>Да кормилица волчица</w:t>
        <w:br/>
        <w:t>Нагадали – что гадать? –</w:t>
        <w:br/>
        <w:t>Волчий гон хромой зарнице,</w:t>
        <w:br/>
        <w:t>Что убогой не родится,</w:t>
        <w:br/>
        <w:t>А становится по ходу,</w:t>
        <w:br/>
        <w:t>Под попрек больного рода –</w:t>
        <w:br/>
        <w:t>В речке мелко, небо низко,</w:t>
        <w:br/>
        <w:t>Солнце – око василиска</w:t>
        <w:br/>
        <w:t>И земля от праха прах…</w:t>
        <w:br/>
        <w:t>Не рябит ещё в глазах</w:t>
        <w:br/>
        <w:t>От сумятиц, склок, склонений,</w:t>
        <w:br/>
        <w:t>Что придумали из лени,</w:t>
        <w:br/>
        <w:t>Возведя их в Высший Чин?</w:t>
        <w:br/>
        <w:t>Кто чему тебя учил?</w:t>
        <w:br/>
        <w:t>В голове пурга да омут…</w:t>
        <w:br/>
        <w:t>Рык звериный – глас немого!</w:t>
        <w:br/>
        <w:t>Зрячий зреет в закромах,</w:t>
        <w:br/>
        <w:t>Что над пропастью повисли…</w:t>
        <w:br/>
        <w:t>Будут жбан да коромысло</w:t>
        <w:br/>
        <w:t>Наши речи разбирать…</w:t>
        <w:br/>
        <w:t>Почини, Большая Мать,</w:t>
        <w:br/>
        <w:t>Мою голову, покуда -</w:t>
        <w:br/>
        <w:t>Ноги ищут брода в чудо,</w:t>
        <w:br/>
        <w:t xml:space="preserve">Есть...покуда... </w:t>
      </w:r>
      <w:r>
        <w:rPr>
          <w:sz w:val="24"/>
        </w:rPr>
        <w:t>сил искать…</w:t>
      </w:r>
    </w:p>
    <w:p>
      <w:pPr>
        <w:pStyle w:val="Normal"/>
        <w:jc w:val="left"/>
        <w:rPr>
          <w:sz w:val="24"/>
        </w:rPr>
      </w:pPr>
      <w:r>
        <w:rPr>
          <w:sz w:val="24"/>
        </w:rPr>
      </w:r>
    </w:p>
    <w:p>
      <w:pPr>
        <w:pStyle w:val="Normal"/>
        <w:jc w:val="left"/>
        <w:rPr>
          <w:sz w:val="24"/>
        </w:rPr>
      </w:pPr>
      <w:r>
        <w:rPr>
          <w:sz w:val="24"/>
        </w:rPr>
        <w:t xml:space="preserve">                       </w:t>
      </w:r>
      <w:r>
        <w:rPr>
          <w:sz w:val="24"/>
        </w:rPr>
        <w:t>***</w:t>
      </w:r>
    </w:p>
    <w:p>
      <w:pPr>
        <w:pStyle w:val="Normal"/>
        <w:jc w:val="left"/>
        <w:rPr>
          <w:sz w:val="24"/>
        </w:rPr>
      </w:pPr>
      <w:r>
        <w:rPr>
          <w:sz w:val="24"/>
        </w:rPr>
      </w:r>
    </w:p>
    <w:p>
      <w:pPr>
        <w:pStyle w:val="Normal"/>
        <w:jc w:val="left"/>
        <w:rPr/>
      </w:pPr>
      <w:r>
        <w:rPr>
          <w:sz w:val="24"/>
          <w:lang w:val="ru-RU"/>
        </w:rPr>
        <w:t>Царёв зверок</w:t>
      </w:r>
      <w:r>
        <w:rPr>
          <w:sz w:val="24"/>
        </w:rPr>
        <w:t> </w:t>
      </w:r>
      <w:r>
        <w:rPr>
          <w:sz w:val="24"/>
          <w:lang w:val="ru-RU"/>
        </w:rPr>
        <w:t xml:space="preserve"> точит зло на зарево!</w:t>
        <w:br/>
        <w:t>Служба государева…</w:t>
        <w:br/>
        <w:t>Иль узник жатвы слободской.</w:t>
        <w:br/>
        <w:t>Грозил Москвой</w:t>
        <w:br/>
        <w:t>Устоявшей пУстыне,</w:t>
        <w:br/>
        <w:t>А потом бежал без устали</w:t>
        <w:br/>
        <w:t>Сажу с пепелищ слизывать!</w:t>
        <w:br/>
        <w:t>Псом ли, лисом ли…</w:t>
        <w:br/>
        <w:t>Зря ли посох в срок, да посул в сон?</w:t>
      </w:r>
      <w:r>
        <w:rPr>
          <w:sz w:val="24"/>
        </w:rPr>
        <w:t> </w:t>
      </w:r>
      <w:r>
        <w:rPr>
          <w:sz w:val="24"/>
          <w:lang w:val="ru-RU"/>
        </w:rPr>
        <w:t xml:space="preserve"> </w:t>
      </w:r>
      <w:r>
        <w:rPr>
          <w:sz w:val="24"/>
        </w:rPr>
        <w:t> </w:t>
      </w:r>
      <w:r>
        <w:rPr>
          <w:sz w:val="24"/>
          <w:lang w:val="ru-RU"/>
        </w:rPr>
        <w:t xml:space="preserve"> </w:t>
        <w:br/>
        <w:t>А полесья колесом</w:t>
      </w:r>
      <w:r>
        <w:rPr>
          <w:sz w:val="24"/>
        </w:rPr>
        <w:t> </w:t>
      </w:r>
      <w:r>
        <w:rPr>
          <w:sz w:val="24"/>
          <w:lang w:val="ru-RU"/>
        </w:rPr>
        <w:t xml:space="preserve"> </w:t>
        <w:br/>
        <w:t>По худой гати в светлые тати катятся.</w:t>
      </w:r>
      <w:r>
        <w:rPr>
          <w:sz w:val="24"/>
        </w:rPr>
        <w:t> </w:t>
      </w:r>
      <w:r>
        <w:rPr>
          <w:sz w:val="24"/>
          <w:lang w:val="ru-RU"/>
        </w:rPr>
        <w:t xml:space="preserve"> </w:t>
        <w:br/>
        <w:t>Подати пуд псалмом не проймёшь…</w:t>
        <w:br/>
        <w:t>Пока платится!</w:t>
      </w:r>
      <w:r>
        <w:rPr>
          <w:sz w:val="24"/>
        </w:rPr>
        <w:t> </w:t>
      </w:r>
      <w:r>
        <w:rPr>
          <w:sz w:val="24"/>
          <w:lang w:val="ru-RU"/>
        </w:rPr>
        <w:t xml:space="preserve"> </w:t>
        <w:br/>
        <w:t>Зовёт заплата в мужья острый нож,</w:t>
        <w:br/>
        <w:t>Да забудь-трава в подруги просится.</w:t>
        <w:br/>
        <w:t>А я, к слову, тоже хорош –</w:t>
        <w:br/>
        <w:t>В базарный день ломаный грош</w:t>
        <w:br/>
        <w:t>За жалость жалел.</w:t>
        <w:br/>
        <w:t>Спеть – не спел, так хоть огорошь.</w:t>
        <w:br/>
        <w:t xml:space="preserve">Как же мы в зиму без шкур, без кож? </w:t>
        <w:br/>
      </w:r>
      <w:r>
        <w:rPr>
          <w:sz w:val="24"/>
        </w:rPr>
        <w:t>И последний клык</w:t>
        <w:br/>
        <w:t>На беду – сник!</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xml:space="preserve">        </w:t>
      </w:r>
      <w:r>
        <w:rPr>
          <w:b/>
          <w:i/>
          <w:sz w:val="24"/>
        </w:rPr>
        <w:t>Нелепица в Степанов День</w:t>
      </w:r>
    </w:p>
    <w:p>
      <w:pPr>
        <w:pStyle w:val="Normal"/>
        <w:jc w:val="left"/>
        <w:rPr>
          <w:b/>
          <w:b/>
          <w:i/>
          <w:i/>
          <w:sz w:val="24"/>
        </w:rPr>
      </w:pPr>
      <w:r>
        <w:rPr>
          <w:b/>
          <w:i/>
          <w:sz w:val="24"/>
        </w:rPr>
      </w:r>
    </w:p>
    <w:p>
      <w:pPr>
        <w:pStyle w:val="Normal"/>
        <w:jc w:val="left"/>
        <w:rPr>
          <w:sz w:val="24"/>
          <w:lang w:val="ru-RU"/>
        </w:rPr>
      </w:pPr>
      <w:r>
        <w:rPr>
          <w:sz w:val="24"/>
          <w:lang w:val="ru-RU"/>
        </w:rPr>
        <w:t>Ты ли…Был ли…</w:t>
        <w:br/>
        <w:t>Вольный корень</w:t>
        <w:br/>
        <w:t xml:space="preserve">Вяли крылья </w:t>
        <w:br/>
        <w:t>С жгучей крови</w:t>
        <w:br/>
        <w:t>Вязнет иней</w:t>
        <w:br/>
        <w:t>В страшном поле</w:t>
        <w:br/>
        <w:t>Хорь ли, или</w:t>
        <w:br/>
        <w:t>Беглый кролик</w:t>
        <w:br/>
        <w:t xml:space="preserve">Все в свои </w:t>
        <w:br/>
        <w:t>Вживались роли</w:t>
        <w:br/>
        <w:t>Горько - жарко</w:t>
        <w:br/>
        <w:t>Жарко – жалко</w:t>
        <w:br/>
        <w:t>Брысь, лошадка!</w:t>
        <w:br/>
        <w:t>Я в пехоте!</w:t>
        <w:br/>
        <w:t xml:space="preserve">Приживалкой </w:t>
        <w:br/>
        <w:t>Прихожанка</w:t>
        <w:br/>
        <w:t>Примостилась</w:t>
        <w:br/>
        <w:t>На комоде</w:t>
        <w:br/>
        <w:t>Дури много</w:t>
        <w:br/>
        <w:t>Места мало</w:t>
        <w:br/>
        <w:t>Сила слога</w:t>
        <w:br/>
        <w:t>В пасть кружала</w:t>
        <w:br/>
        <w:t xml:space="preserve">Масть валдайского Ваала </w:t>
        <w:br/>
        <w:t>В утро Стеньки Сеновала…</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vanish/>
          <w:sz w:val="24"/>
          <w:lang w:val="ru-RU"/>
        </w:rPr>
      </w:pPr>
      <w:r>
        <w:rPr>
          <w:vanish/>
          <w:sz w:val="24"/>
          <w:lang w:val="ru-RU"/>
        </w:rPr>
      </w:r>
    </w:p>
    <w:p>
      <w:pPr>
        <w:pStyle w:val="Normal"/>
        <w:jc w:val="left"/>
        <w:rPr>
          <w:vanish/>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vanish/>
          <w:sz w:val="24"/>
          <w:lang w:val="ru-RU"/>
        </w:rPr>
      </w:pPr>
      <w:r>
        <w:rPr>
          <w:vanish/>
          <w:sz w:val="24"/>
          <w:lang w:val="ru-RU"/>
        </w:rPr>
      </w:r>
    </w:p>
    <w:p>
      <w:pPr>
        <w:pStyle w:val="Normal"/>
        <w:jc w:val="left"/>
        <w:rPr>
          <w:vanish/>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sz w:val="24"/>
          <w:lang w:val="ru-RU"/>
        </w:rPr>
      </w:pPr>
      <w:r>
        <w:rPr>
          <w:sz w:val="24"/>
          <w:lang w:val="ru-RU"/>
        </w:rPr>
      </w:r>
    </w:p>
    <w:p>
      <w:pPr>
        <w:pStyle w:val="Normal"/>
        <w:jc w:val="left"/>
        <w:rPr/>
      </w:pPr>
      <w:r>
        <w:rPr>
          <w:sz w:val="24"/>
          <w:lang w:val="ru-RU"/>
        </w:rPr>
        <w:t xml:space="preserve">          </w:t>
      </w:r>
      <w:r>
        <w:rPr>
          <w:b/>
          <w:i/>
          <w:sz w:val="24"/>
        </w:rPr>
        <w:t>Ищи снегиря</w:t>
      </w:r>
    </w:p>
    <w:p>
      <w:pPr>
        <w:pStyle w:val="Normal"/>
        <w:jc w:val="left"/>
        <w:rPr>
          <w:b/>
          <w:b/>
          <w:i/>
          <w:i/>
          <w:sz w:val="24"/>
        </w:rPr>
      </w:pPr>
      <w:r>
        <w:rPr>
          <w:b/>
          <w:i/>
          <w:sz w:val="24"/>
        </w:rPr>
      </w:r>
    </w:p>
    <w:p>
      <w:pPr>
        <w:pStyle w:val="Normal"/>
        <w:jc w:val="left"/>
        <w:rPr>
          <w:sz w:val="24"/>
          <w:lang w:val="ru-RU"/>
        </w:rPr>
      </w:pPr>
      <w:r>
        <w:rPr>
          <w:sz w:val="24"/>
          <w:lang w:val="ru-RU"/>
        </w:rPr>
        <w:t xml:space="preserve">Пырей, гори! </w:t>
        <w:br/>
        <w:t>Полынь, не пыли!</w:t>
        <w:br/>
        <w:t>У Госпожи Горечи</w:t>
        <w:br/>
        <w:t>Куличи кровоточат.</w:t>
        <w:br/>
        <w:t>Несут рыбари</w:t>
        <w:br/>
        <w:t>На вёслах земли</w:t>
        <w:br/>
        <w:t>Блики полночи,</w:t>
        <w:br/>
        <w:t>Сует клочья.</w:t>
        <w:br/>
        <w:t>А воли - не велено...</w:t>
        <w:br/>
        <w:t>Веретено времени</w:t>
        <w:br/>
        <w:t>В Волхов сеяно.</w:t>
        <w:br/>
        <w:t>Сиротеет гладь</w:t>
        <w:br/>
        <w:t>Со щучьего глаза.</w:t>
        <w:br/>
        <w:t>Устала братия</w:t>
        <w:br/>
        <w:t>Брать оброк с паперти</w:t>
        <w:br/>
        <w:t>И уплыл пыл разом...</w:t>
        <w:br/>
        <w:t>На угли агнец зван был?</w:t>
        <w:br/>
        <w:t>Каков пастырь, таков пыл.</w:t>
        <w:br/>
        <w:t>Во поле в пыли пали</w:t>
        <w:br/>
        <w:t xml:space="preserve">Будто в «палех», впрок </w:t>
        <w:br/>
        <w:t>Прыть прятали…</w:t>
        <w:br/>
        <w:t>А пальцем тронь,</w:t>
        <w:br/>
        <w:t>Гнут в бараний рог</w:t>
        <w:br/>
        <w:t>Не смеши огонь</w:t>
        <w:br/>
        <w:t>Ожога пятнами.</w:t>
        <w:br/>
        <w:t>В масть тебе вран!</w:t>
        <w:br/>
        <w:t>Будто к небу зван,</w:t>
        <w:br/>
        <w:t>К равным равный -</w:t>
        <w:br/>
        <w:t>Примерял саван!..</w:t>
        <w:br/>
        <w:br/>
        <w:t>А я словом славным,</w:t>
        <w:br/>
        <w:t xml:space="preserve">Будто нерпой речной, </w:t>
        <w:br/>
        <w:t>Ласково оцарапан!</w:t>
        <w:br/>
        <w:t>И к речам лечу</w:t>
        <w:br/>
        <w:t>Ручья-лекаря…</w:t>
        <w:br/>
        <w:t>А чем лечимся,</w:t>
        <w:br/>
        <w:t>Коли перо горящее</w:t>
        <w:br/>
        <w:t>Летит в ладонь?</w:t>
        <w:br/>
        <w:t>Приюти, огонь!</w:t>
        <w:br/>
        <w:t>Огонь говорящий...</w:t>
        <w:br/>
        <w:t xml:space="preserve">А что говорит - </w:t>
        <w:br/>
        <w:t>Бог весть...</w:t>
        <w:br/>
        <w:t>Но пока горит...</w:t>
        <w:br/>
        <w:t>Уж, какой есть!</w:t>
        <w:br/>
        <w:t>Знай, Заря –</w:t>
        <w:br/>
        <w:t>Найду в себе снегиря,</w:t>
        <w:br/>
        <w:t>Стану всполохом в полночи цвесть!</w:t>
      </w:r>
    </w:p>
    <w:p>
      <w:pPr>
        <w:pStyle w:val="Normal"/>
        <w:numPr>
          <w:ilvl w:val="0"/>
          <w:numId w:val="0"/>
        </w:numPr>
        <w:spacing w:before="100" w:after="0"/>
        <w:jc w:val="left"/>
        <w:outlineLvl w:val="0"/>
        <w:rPr>
          <w:bCs/>
          <w:color w:val="000000"/>
          <w:kern w:val="2"/>
          <w:sz w:val="24"/>
          <w:szCs w:val="40"/>
          <w:lang w:val="ru-RU"/>
        </w:rPr>
      </w:pPr>
      <w:r>
        <w:rPr>
          <w:bCs/>
          <w:color w:val="000000"/>
          <w:kern w:val="2"/>
          <w:sz w:val="24"/>
          <w:szCs w:val="40"/>
          <w:lang w:val="ru-RU"/>
        </w:rPr>
      </w:r>
    </w:p>
    <w:p>
      <w:pPr>
        <w:pStyle w:val="Normal"/>
        <w:numPr>
          <w:ilvl w:val="0"/>
          <w:numId w:val="0"/>
        </w:numPr>
        <w:spacing w:before="100" w:after="0"/>
        <w:jc w:val="left"/>
        <w:outlineLvl w:val="0"/>
        <w:rPr>
          <w:bCs/>
          <w:color w:val="000000"/>
          <w:kern w:val="2"/>
          <w:sz w:val="24"/>
          <w:szCs w:val="40"/>
          <w:lang w:val="ru-RU"/>
        </w:rPr>
      </w:pPr>
      <w:r>
        <w:rPr>
          <w:bCs/>
          <w:color w:val="000000"/>
          <w:kern w:val="2"/>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t xml:space="preserve"> </w:t>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vanish/>
          <w:sz w:val="24"/>
          <w:szCs w:val="40"/>
          <w:lang w:val="ru-RU"/>
        </w:rPr>
      </w:pPr>
      <w:r>
        <w:rPr>
          <w:vanish/>
          <w:sz w:val="24"/>
          <w:szCs w:val="40"/>
          <w:lang w:val="ru-RU"/>
        </w:rPr>
      </w:r>
    </w:p>
    <w:p>
      <w:pPr>
        <w:pStyle w:val="Normal"/>
        <w:numPr>
          <w:ilvl w:val="0"/>
          <w:numId w:val="0"/>
        </w:numPr>
        <w:spacing w:before="100" w:after="0"/>
        <w:jc w:val="left"/>
        <w:outlineLvl w:val="0"/>
        <w:rPr>
          <w:sz w:val="24"/>
          <w:szCs w:val="40"/>
          <w:lang w:val="ru-RU"/>
        </w:rPr>
      </w:pP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vanish/>
          <w:sz w:val="24"/>
          <w:szCs w:val="40"/>
          <w:lang w:val="ru-RU"/>
        </w:rPr>
      </w:pPr>
      <w:r>
        <w:rPr>
          <w:vanish/>
          <w:sz w:val="24"/>
          <w:szCs w:val="40"/>
          <w:lang w:val="ru-RU"/>
        </w:rPr>
      </w:r>
    </w:p>
    <w:p>
      <w:pPr>
        <w:pStyle w:val="Normal"/>
        <w:numPr>
          <w:ilvl w:val="0"/>
          <w:numId w:val="0"/>
        </w:numPr>
        <w:spacing w:before="100" w:after="0"/>
        <w:jc w:val="left"/>
        <w:outlineLvl w:val="0"/>
        <w:rPr>
          <w:vanish/>
          <w:sz w:val="24"/>
          <w:szCs w:val="40"/>
          <w:lang w:val="ru-RU"/>
        </w:rPr>
      </w:pP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p>
    <w:p>
      <w:pPr>
        <w:pStyle w:val="Normal"/>
        <w:numPr>
          <w:ilvl w:val="0"/>
          <w:numId w:val="0"/>
        </w:numPr>
        <w:spacing w:before="100" w:after="0"/>
        <w:jc w:val="left"/>
        <w:outlineLvl w:val="0"/>
        <w:rPr>
          <w:vanish/>
          <w:sz w:val="24"/>
          <w:szCs w:val="40"/>
          <w:lang w:val="ru-RU"/>
        </w:rPr>
      </w:pP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p>
    <w:p>
      <w:pPr>
        <w:pStyle w:val="Normal"/>
        <w:numPr>
          <w:ilvl w:val="0"/>
          <w:numId w:val="0"/>
        </w:numPr>
        <w:spacing w:before="100" w:after="0"/>
        <w:jc w:val="left"/>
        <w:outlineLvl w:val="0"/>
        <w:rPr>
          <w:sz w:val="24"/>
          <w:szCs w:val="40"/>
          <w:lang w:val="ru-RU"/>
        </w:rPr>
      </w:pP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vanish/>
          <w:sz w:val="24"/>
          <w:szCs w:val="40"/>
          <w:lang w:val="ru-RU"/>
        </w:rPr>
      </w:pPr>
      <w:r>
        <w:rPr>
          <w:vanish/>
          <w:sz w:val="24"/>
          <w:szCs w:val="40"/>
          <w:lang w:val="ru-RU"/>
        </w:rPr>
      </w:r>
    </w:p>
    <w:p>
      <w:pPr>
        <w:pStyle w:val="Normal"/>
        <w:numPr>
          <w:ilvl w:val="0"/>
          <w:numId w:val="0"/>
        </w:numPr>
        <w:spacing w:before="100" w:after="0"/>
        <w:jc w:val="left"/>
        <w:outlineLvl w:val="0"/>
        <w:rPr>
          <w:vanish/>
          <w:sz w:val="24"/>
          <w:szCs w:val="40"/>
          <w:lang w:val="ru-RU"/>
        </w:rPr>
      </w:pP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p>
    <w:p>
      <w:pPr>
        <w:pStyle w:val="Normal"/>
        <w:numPr>
          <w:ilvl w:val="0"/>
          <w:numId w:val="0"/>
        </w:numPr>
        <w:spacing w:before="100" w:after="0"/>
        <w:jc w:val="left"/>
        <w:outlineLvl w:val="0"/>
        <w:rPr>
          <w:vanish/>
          <w:sz w:val="24"/>
          <w:szCs w:val="40"/>
          <w:lang w:val="ru-RU"/>
        </w:rPr>
      </w:pP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p>
    <w:p>
      <w:pPr>
        <w:pStyle w:val="Normal"/>
        <w:numPr>
          <w:ilvl w:val="0"/>
          <w:numId w:val="0"/>
        </w:numPr>
        <w:spacing w:before="100" w:after="0"/>
        <w:jc w:val="left"/>
        <w:outlineLvl w:val="0"/>
        <w:rPr>
          <w:sz w:val="24"/>
          <w:szCs w:val="40"/>
          <w:lang w:val="ru-RU"/>
        </w:rPr>
      </w:pP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vanish/>
          <w:sz w:val="24"/>
          <w:szCs w:val="40"/>
          <w:lang w:val="ru-RU"/>
        </w:rPr>
      </w:pPr>
      <w:r>
        <w:rPr>
          <w:vanish/>
          <w:sz w:val="24"/>
          <w:szCs w:val="40"/>
          <w:lang w:val="ru-RU"/>
        </w:rPr>
      </w:r>
    </w:p>
    <w:p>
      <w:pPr>
        <w:pStyle w:val="Normal"/>
        <w:numPr>
          <w:ilvl w:val="0"/>
          <w:numId w:val="0"/>
        </w:numPr>
        <w:spacing w:before="100" w:after="0"/>
        <w:jc w:val="left"/>
        <w:outlineLvl w:val="0"/>
        <w:rPr>
          <w:sz w:val="24"/>
          <w:szCs w:val="40"/>
          <w:lang w:val="ru-RU"/>
        </w:rPr>
      </w:pP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p>
    <w:p>
      <w:pPr>
        <w:pStyle w:val="Normal"/>
        <w:numPr>
          <w:ilvl w:val="0"/>
          <w:numId w:val="0"/>
        </w:numPr>
        <w:spacing w:before="100" w:after="0"/>
        <w:jc w:val="left"/>
        <w:outlineLvl w:val="0"/>
        <w:rPr>
          <w:vanish/>
          <w:sz w:val="24"/>
          <w:szCs w:val="40"/>
          <w:lang w:val="ru-RU"/>
        </w:rPr>
      </w:pPr>
      <w:r>
        <w:rPr>
          <w:vanish/>
          <w:sz w:val="24"/>
          <w:szCs w:val="40"/>
          <w:lang w:val="ru-RU"/>
        </w:rPr>
      </w:r>
    </w:p>
    <w:p>
      <w:pPr>
        <w:pStyle w:val="Normal"/>
        <w:numPr>
          <w:ilvl w:val="0"/>
          <w:numId w:val="0"/>
        </w:numPr>
        <w:spacing w:before="100" w:after="0"/>
        <w:jc w:val="left"/>
        <w:outlineLvl w:val="0"/>
        <w:rPr>
          <w:vanish/>
          <w:sz w:val="24"/>
          <w:szCs w:val="40"/>
          <w:lang w:val="ru-RU"/>
        </w:rPr>
      </w:pP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p>
    <w:p>
      <w:pPr>
        <w:pStyle w:val="Normal"/>
        <w:numPr>
          <w:ilvl w:val="0"/>
          <w:numId w:val="0"/>
        </w:numPr>
        <w:spacing w:before="100" w:after="0"/>
        <w:jc w:val="left"/>
        <w:outlineLvl w:val="0"/>
        <w:rPr>
          <w:sz w:val="24"/>
          <w:szCs w:val="40"/>
          <w:lang w:val="ru-RU"/>
        </w:rPr>
      </w:pP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r>
        <w:rPr>
          <w:vanish/>
          <w:sz w:val="24"/>
          <w:szCs w:val="40"/>
          <w:lang w:val="ru-RU"/>
        </w:rPr>
        <w:fldChar w:fldCharType="begin"/>
      </w:r>
      <w:r>
        <w:rPr>
          <w:sz w:val="24"/>
          <w:szCs w:val="40"/>
          <w:vanish/>
          <w:lang w:val="ru-RU"/>
        </w:rPr>
        <w:instrText xml:space="preserve"> PAGE \* ARABIC </w:instrText>
      </w:r>
      <w:r>
        <w:rPr>
          <w:sz w:val="24"/>
          <w:szCs w:val="40"/>
          <w:vanish/>
          <w:lang w:val="ru-RU"/>
        </w:rPr>
        <w:fldChar w:fldCharType="separate"/>
      </w:r>
      <w:r>
        <w:rPr>
          <w:sz w:val="24"/>
          <w:szCs w:val="40"/>
          <w:vanish/>
          <w:lang w:val="ru-RU"/>
        </w:rPr>
        <w:t>0</w:t>
      </w:r>
      <w:r>
        <w:rPr>
          <w:sz w:val="24"/>
          <w:szCs w:val="40"/>
          <w:vanish/>
          <w:lang w:val="ru-RU"/>
        </w:rPr>
        <w:fldChar w:fldCharType="end"/>
      </w:r>
    </w:p>
    <w:p>
      <w:pPr>
        <w:pStyle w:val="Normal"/>
        <w:jc w:val="left"/>
        <w:rPr>
          <w:b/>
          <w:b/>
          <w:i/>
          <w:i/>
          <w:sz w:val="24"/>
          <w:szCs w:val="32"/>
          <w:lang w:val="ru-RU"/>
        </w:rPr>
      </w:pPr>
      <w:r>
        <w:rPr>
          <w:b/>
          <w:i/>
          <w:sz w:val="24"/>
          <w:szCs w:val="32"/>
          <w:lang w:val="ru-RU"/>
        </w:rPr>
        <w:t>«Под жернова языческих духов...»</w:t>
      </w:r>
    </w:p>
    <w:p>
      <w:pPr>
        <w:pStyle w:val="Normal"/>
        <w:jc w:val="left"/>
        <w:rPr>
          <w:b/>
          <w:b/>
          <w:i/>
          <w:i/>
          <w:sz w:val="24"/>
          <w:szCs w:val="28"/>
          <w:lang w:val="ru-RU"/>
        </w:rPr>
      </w:pPr>
      <w:r>
        <w:rPr>
          <w:b/>
          <w:i/>
          <w:sz w:val="24"/>
          <w:szCs w:val="28"/>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Теремьянова Заря.</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семнадцать трав – вот крутой отвар.</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оглядел святой сердце зимар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робейник плут сбыл худой товар.</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Его нынче зовут Серефим-Полцар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крути, Егор, свой волшебный круг.</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колдуй, гончар, семерых гончаков,</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семь упырей для безрадостных подруг…</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придумати лучше ничег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ерафим-Полцаря зовёт лютого псаря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кести меня от соседских глаз.</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о звездой воскрес, с тёплым месяцем угас.</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теперь вольный лис Теремьянова Зар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исий мех что снег, бледным зеркалом руч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уешь, волчий клин идёт чёрною бед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ыл отец и сын, в один миг ничей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тал вчерашний господин через дружбу с тоб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дут калики гурьбой в царство ста снегов.</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ам таёжный бог гулко в бубен бьё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воих судеб хоровод с четырёх костров</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днимает вверх, посылает в хо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х, ты Суздаль да Свияжск – сказка детских дн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удь ты засланный</w:t>
      </w:r>
      <w:r>
        <w:rPr>
          <w:sz w:val="24"/>
        </w:rPr>
        <w:t> </w:t>
      </w:r>
      <w:r>
        <w:rPr>
          <w:sz w:val="24"/>
          <w:lang w:val="ru-RU"/>
        </w:rPr>
        <w:t xml:space="preserve"> варяг, будь ты трижды св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сыскать постой, с каждым годом зл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от, что стал злодей; тот, что был свят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ойди по небу светлым месяце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кользи по снегу честным лучик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Великий Пост будет весел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у, а там, глядишь, станет лучше нам!</w:t>
      </w:r>
    </w:p>
    <w:p>
      <w:pPr>
        <w:pStyle w:val="Normal"/>
        <w:jc w:val="left"/>
        <w:rPr>
          <w:b/>
          <w:b/>
          <w:i/>
          <w:i/>
          <w:sz w:val="24"/>
          <w:szCs w:val="28"/>
          <w:lang w:val="ru-RU"/>
        </w:rPr>
      </w:pPr>
      <w:r>
        <w:rPr>
          <w:b/>
          <w:i/>
          <w:sz w:val="24"/>
          <w:szCs w:val="28"/>
          <w:lang w:val="ru-RU"/>
        </w:rPr>
      </w:r>
    </w:p>
    <w:p>
      <w:pPr>
        <w:pStyle w:val="Normal"/>
        <w:jc w:val="left"/>
        <w:rPr/>
      </w:pP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Летун.</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 косаря до кесаря колчан белой кост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учались от жажды, и жаждали в гост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рылом лебяжьей свадьбы он точил злые кос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д царские бредни лил детские слёз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е до одной слезинки сбил в тугой кошелё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устил в оборот, и вышел новый проро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строил в мрачной церкви крепость птичьих тревог.</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дьячих и лесничих не пускал на порог.</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гадочным рублём оплачен светлый престо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 святости холопов не дурей, новосё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едка за репку, репка в небо – айд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акая, друг, свобода, слаще некуд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етун, лету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лышишь свадебные страхи одичавших стру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ейся об небо, дальше некуд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ише заводи нет нигде!..Бед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ем пироги ломать, заквась скорей злой алты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тощей смертью не стращай, и не пужай, господи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т через пах прошла игорная ни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аким заветным золотом тебя отпои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д нищей колокольней небо в четверть крыл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лдует и зовёт ... своего летуна!</w:t>
      </w:r>
    </w:p>
    <w:p>
      <w:pPr>
        <w:pStyle w:val="Normal"/>
        <w:jc w:val="both"/>
        <w:rPr>
          <w:vanish/>
          <w:sz w:val="24"/>
          <w:lang w:val="ru-RU"/>
        </w:rPr>
      </w:pPr>
      <w:r>
        <w:rPr>
          <w:vanish/>
          <w:sz w:val="24"/>
          <w:lang w:val="ru-RU"/>
        </w:rPr>
      </w:r>
    </w:p>
    <w:p>
      <w:pPr>
        <w:pStyle w:val="Normal"/>
        <w:jc w:val="both"/>
        <w:rPr>
          <w:lang w:val="ru-RU"/>
        </w:rPr>
      </w:pPr>
      <w:r>
        <w:rPr>
          <w:vanish/>
          <w:sz w:val="24"/>
          <w:lang w:val="ru-RU"/>
        </w:rPr>
        <w:t xml:space="preserve">                                             </w:t>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b/>
          <w:b/>
          <w:i/>
          <w:i/>
          <w:sz w:val="24"/>
          <w:szCs w:val="24"/>
          <w:lang w:val="ru-RU"/>
        </w:rPr>
      </w:pPr>
      <w:r>
        <w:rPr>
          <w:b/>
          <w:i/>
          <w:sz w:val="24"/>
          <w:szCs w:val="24"/>
          <w:lang w:val="ru-RU"/>
        </w:rPr>
      </w:r>
    </w:p>
    <w:p>
      <w:pPr>
        <w:pStyle w:val="Normal"/>
        <w:jc w:val="left"/>
        <w:rPr/>
      </w:pP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vanish/>
          <w:sz w:val="24"/>
          <w:szCs w:val="24"/>
        </w:rPr>
        <w:t>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vanish/>
          <w:sz w:val="24"/>
          <w:szCs w:val="24"/>
        </w:rPr>
        <w:t>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w:t>
      </w:r>
      <w:r>
        <w:rPr>
          <w:b/>
          <w:i/>
          <w:sz w:val="24"/>
          <w:szCs w:val="24"/>
          <w:lang w:val="ru-RU"/>
        </w:rPr>
        <w:t>Дорога на мельницу.</w:t>
      </w:r>
      <w:r>
        <w:rPr>
          <w:sz w:val="24"/>
          <w:szCs w:val="24"/>
          <w:lang w:val="ru-RU"/>
        </w:rPr>
        <w:br/>
      </w:r>
    </w:p>
    <w:p>
      <w:pPr>
        <w:pStyle w:val="Normal"/>
        <w:jc w:val="left"/>
        <w:rPr>
          <w:sz w:val="24"/>
          <w:szCs w:val="24"/>
          <w:lang w:val="ru-RU"/>
        </w:rPr>
      </w:pPr>
      <w:r>
        <w:rPr>
          <w:sz w:val="24"/>
          <w:szCs w:val="24"/>
          <w:lang w:val="ru-RU"/>
        </w:rPr>
        <w:t>Зачем вышел вольным?</w:t>
        <w:br/>
        <w:t>Зачем выше леса?</w:t>
        <w:br/>
        <w:t>Огненным клёном</w:t>
        <w:br/>
        <w:t>По пятам беса -</w:t>
        <w:br/>
        <w:t>Мхом стелил</w:t>
        <w:br/>
        <w:t>На мельницу путь!</w:t>
        <w:br/>
        <w:t>Плот смастерил -</w:t>
        <w:br/>
        <w:t>Поплывёт пусть.</w:t>
        <w:br/>
        <w:t>Чудо ждет где-то,</w:t>
        <w:br/>
        <w:t>Беда еще ближе,</w:t>
        <w:br/>
        <w:t>Сотой сна лето</w:t>
        <w:br/>
        <w:t>Раны залижет...</w:t>
        <w:br/>
        <w:t>Вышлет в лес,</w:t>
        <w:br/>
        <w:t>Где на мельницу путь</w:t>
        <w:br/>
        <w:t>Подо мхом исчез!</w:t>
        <w:br/>
        <w:t>Поплутает пусть...</w:t>
        <w:br/>
        <w:br/>
        <w:t xml:space="preserve">Перемеряны годами, </w:t>
      </w:r>
    </w:p>
    <w:p>
      <w:pPr>
        <w:pStyle w:val="Normal"/>
        <w:jc w:val="left"/>
        <w:rPr>
          <w:sz w:val="24"/>
          <w:szCs w:val="24"/>
          <w:lang w:val="ru-RU"/>
        </w:rPr>
      </w:pPr>
      <w:r>
        <w:rPr>
          <w:sz w:val="24"/>
          <w:szCs w:val="24"/>
          <w:lang w:val="ru-RU"/>
        </w:rPr>
        <w:t xml:space="preserve">    </w:t>
      </w:r>
      <w:r>
        <w:rPr>
          <w:sz w:val="24"/>
          <w:szCs w:val="24"/>
          <w:lang w:val="ru-RU"/>
        </w:rPr>
        <w:t>Твои дни плетутся сонно - вереницею.</w:t>
        <w:br/>
        <w:t xml:space="preserve">Всё в погоне за богами, </w:t>
      </w:r>
    </w:p>
    <w:p>
      <w:pPr>
        <w:pStyle w:val="Normal"/>
        <w:jc w:val="left"/>
        <w:rPr>
          <w:sz w:val="24"/>
          <w:szCs w:val="24"/>
          <w:lang w:val="ru-RU"/>
        </w:rPr>
      </w:pPr>
      <w:r>
        <w:rPr>
          <w:sz w:val="24"/>
          <w:szCs w:val="24"/>
          <w:lang w:val="ru-RU"/>
        </w:rPr>
        <w:t xml:space="preserve">    </w:t>
      </w:r>
      <w:r>
        <w:rPr>
          <w:sz w:val="24"/>
          <w:szCs w:val="24"/>
          <w:lang w:val="ru-RU"/>
        </w:rPr>
        <w:t>Рвёшься в холод заоконный пестрой птицею.</w:t>
        <w:br/>
        <w:t xml:space="preserve">Чередуя мамок-нянек, рос ребёнок, </w:t>
      </w:r>
    </w:p>
    <w:p>
      <w:pPr>
        <w:pStyle w:val="Normal"/>
        <w:jc w:val="left"/>
        <w:rPr>
          <w:sz w:val="24"/>
          <w:szCs w:val="24"/>
          <w:lang w:val="ru-RU"/>
        </w:rPr>
      </w:pPr>
      <w:r>
        <w:rPr>
          <w:sz w:val="24"/>
          <w:szCs w:val="24"/>
          <w:lang w:val="ru-RU"/>
        </w:rPr>
        <w:t xml:space="preserve">    </w:t>
      </w:r>
      <w:r>
        <w:rPr>
          <w:sz w:val="24"/>
          <w:szCs w:val="24"/>
          <w:lang w:val="ru-RU"/>
        </w:rPr>
        <w:t>Будто тесто, миром мешанное.</w:t>
        <w:br/>
        <w:t xml:space="preserve">Что же будет? что же станет? </w:t>
      </w:r>
    </w:p>
    <w:p>
      <w:pPr>
        <w:pStyle w:val="Normal"/>
        <w:jc w:val="left"/>
        <w:rPr>
          <w:sz w:val="24"/>
          <w:szCs w:val="24"/>
          <w:lang w:val="ru-RU"/>
        </w:rPr>
      </w:pPr>
      <w:r>
        <w:rPr>
          <w:sz w:val="24"/>
          <w:szCs w:val="24"/>
          <w:lang w:val="ru-RU"/>
        </w:rPr>
        <w:t xml:space="preserve">    </w:t>
      </w:r>
      <w:r>
        <w:rPr>
          <w:sz w:val="24"/>
          <w:szCs w:val="24"/>
          <w:lang w:val="ru-RU"/>
        </w:rPr>
        <w:t>Посмотри, а вот и место, бесом меченное.</w:t>
        <w:br/>
        <w:t xml:space="preserve">И, давай, вперёд из дома, хоть, и место незнакомо... </w:t>
      </w:r>
    </w:p>
    <w:p>
      <w:pPr>
        <w:pStyle w:val="Normal"/>
        <w:jc w:val="left"/>
        <w:rPr>
          <w:sz w:val="24"/>
          <w:szCs w:val="24"/>
          <w:lang w:val="ru-RU"/>
        </w:rPr>
      </w:pPr>
      <w:r>
        <w:rPr>
          <w:sz w:val="24"/>
          <w:szCs w:val="24"/>
          <w:lang w:val="ru-RU"/>
        </w:rPr>
        <w:t xml:space="preserve">    </w:t>
      </w:r>
      <w:r>
        <w:rPr>
          <w:sz w:val="24"/>
          <w:szCs w:val="24"/>
          <w:lang w:val="ru-RU"/>
        </w:rPr>
        <w:t>Что там светится?</w:t>
        <w:br/>
        <w:t xml:space="preserve">Заплутал в лесных хоромах... </w:t>
      </w:r>
    </w:p>
    <w:p>
      <w:pPr>
        <w:pStyle w:val="Normal"/>
        <w:jc w:val="left"/>
        <w:rPr>
          <w:sz w:val="24"/>
          <w:szCs w:val="24"/>
          <w:lang w:val="ru-RU"/>
        </w:rPr>
      </w:pPr>
      <w:r>
        <w:rPr>
          <w:sz w:val="24"/>
          <w:szCs w:val="24"/>
          <w:lang w:val="ru-RU"/>
        </w:rPr>
        <w:t xml:space="preserve">    </w:t>
      </w:r>
      <w:r>
        <w:rPr>
          <w:sz w:val="24"/>
          <w:szCs w:val="24"/>
          <w:lang w:val="ru-RU"/>
        </w:rPr>
        <w:t>Подо мхом, под тенью клёна - путь на мельницу.</w:t>
        <w:br/>
        <w:t xml:space="preserve">Закатилося за кроны алым кругом, полусонно, </w:t>
      </w:r>
    </w:p>
    <w:p>
      <w:pPr>
        <w:pStyle w:val="Normal"/>
        <w:jc w:val="left"/>
        <w:rPr>
          <w:sz w:val="24"/>
          <w:szCs w:val="24"/>
          <w:lang w:val="ru-RU"/>
        </w:rPr>
      </w:pPr>
      <w:r>
        <w:rPr>
          <w:sz w:val="24"/>
          <w:szCs w:val="24"/>
          <w:lang w:val="ru-RU"/>
        </w:rPr>
        <w:t xml:space="preserve">   </w:t>
      </w:r>
      <w:r>
        <w:rPr>
          <w:sz w:val="24"/>
          <w:szCs w:val="24"/>
          <w:lang w:val="ru-RU"/>
        </w:rPr>
        <w:t>Вышло месяцем</w:t>
        <w:br/>
        <w:t xml:space="preserve">Твое солнце, словно пламя, </w:t>
      </w:r>
    </w:p>
    <w:p>
      <w:pPr>
        <w:pStyle w:val="Normal"/>
        <w:jc w:val="left"/>
        <w:rPr/>
      </w:pPr>
      <w:r>
        <w:rPr>
          <w:sz w:val="24"/>
          <w:szCs w:val="24"/>
          <w:lang w:val="ru-RU"/>
        </w:rPr>
        <w:t xml:space="preserve">   </w:t>
      </w:r>
      <w:r>
        <w:rPr>
          <w:sz w:val="24"/>
          <w:szCs w:val="24"/>
          <w:lang w:val="ru-RU"/>
        </w:rPr>
        <w:t>Обожжёт, не взять руками... Что ж надеяться?</w:t>
        <w:br/>
        <w:br/>
        <w:t>А как мучить перестанет,</w:t>
        <w:br/>
        <w:t>Поубавь, скорее, пламя,</w:t>
        <w:br/>
        <w:t>Что светиться перед нами?</w:t>
        <w:br/>
        <w:t>Всё в погоне за богами...</w:t>
        <w:br/>
        <w:t>Растеряли по дороге -</w:t>
        <w:br/>
        <w:t>Что имели, позабыли - что искали...</w:t>
        <w:br/>
        <w:t>Зачинай сон...</w:t>
        <w:br/>
        <w:br/>
        <w:t>А он ходит лесом,</w:t>
        <w:br/>
        <w:t>Вольный и смелый!</w:t>
        <w:br/>
        <w:t>Повстречаешь если -</w:t>
        <w:br/>
        <w:t>Уноси тело -</w:t>
        <w:br/>
        <w:t>Где на мельницу путь,</w:t>
        <w:br/>
        <w:t>И где страннику упасть,</w:t>
        <w:br/>
        <w:t>Хватит тропы гнуть...</w:t>
        <w:br/>
      </w:r>
      <w:r>
        <w:rPr>
          <w:sz w:val="24"/>
          <w:szCs w:val="24"/>
        </w:rPr>
        <w:t>Наплутался всласть...</w:t>
      </w:r>
    </w:p>
    <w:p>
      <w:pPr>
        <w:pStyle w:val="Normal"/>
        <w:jc w:val="left"/>
        <w:rPr>
          <w:sz w:val="24"/>
          <w:szCs w:val="24"/>
          <w:lang w:val="ru-RU"/>
        </w:rPr>
      </w:pPr>
      <w:r>
        <w:rPr>
          <w:sz w:val="24"/>
          <w:szCs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b/>
          <w:i/>
          <w:sz w:val="24"/>
          <w:lang w:val="ru-RU"/>
        </w:rPr>
        <w:t>Ведьмин счёт.</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еленает смолоду ведьмин дар.</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Гляди, запрягает сам Кудеяр.</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Весёлый верх заманил сам чёр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крываю ведьмин счёт -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дион – гулял заезжий стервец.</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ружан – попал в бедовую тиш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ровеносный сон. Стая спелых сердец.</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 неба вырвал луну, заложил в камыш.</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 поморов рыбарей – водная глад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 охотников степных – звёздная пряд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т лесная чудь правит нечет на чё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одолжаю ведьмин счёт –</w:t>
        <w:b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ройчан – дури полный ча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еричан – ты, гляжу, уже хорош.</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локол отпел, петух прокрича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Городище стылый люд встал на нож.</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гинул стылый люд, след пропа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воду клад ушел, со дна влечёт.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а охотник плох, да старатель ма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одолжаю ведьмин счё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дон – все шутовки тут как ту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з древесных пут справная се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уд былых смут – страшный су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гони злой сон, станем пе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дио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ружа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ройча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ерича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дон…</w:t>
        <w:br/>
      </w:r>
      <w:r>
        <w:rPr>
          <w:sz w:val="24"/>
        </w:rPr>
        <w:t> </w:t>
      </w:r>
      <w:r>
        <w:rPr>
          <w:sz w:val="24"/>
          <w:lang w:val="ru-RU"/>
        </w:rPr>
        <w:t xml:space="preserve"> </w:t>
      </w:r>
      <w:r>
        <w:rPr>
          <w:sz w:val="24"/>
        </w:rPr>
        <w:t>  </w:t>
      </w:r>
      <w:r>
        <w:rPr>
          <w:sz w:val="24"/>
          <w:lang w:val="ru-RU"/>
        </w:rPr>
        <w:t xml:space="preserve"> </w:t>
      </w:r>
      <w:r>
        <w:rPr>
          <w:sz w:val="24"/>
        </w:rPr>
        <w:t>  </w:t>
      </w:r>
    </w:p>
    <w:p>
      <w:pPr>
        <w:pStyle w:val="Normal"/>
        <w:jc w:val="left"/>
        <w:rPr>
          <w:b/>
          <w:b/>
          <w:i/>
          <w:i/>
          <w:sz w:val="24"/>
          <w:szCs w:val="28"/>
          <w:lang w:val="ru-RU"/>
        </w:rPr>
      </w:pPr>
      <w:r>
        <w:rPr>
          <w:b/>
          <w:i/>
          <w:sz w:val="24"/>
          <w:szCs w:val="28"/>
          <w:lang w:val="ru-RU"/>
        </w:rPr>
      </w:r>
    </w:p>
    <w:p>
      <w:pPr>
        <w:pStyle w:val="Normal"/>
        <w:jc w:val="left"/>
        <w:rPr>
          <w:b/>
          <w:b/>
          <w:i/>
          <w:i/>
          <w:sz w:val="24"/>
          <w:szCs w:val="28"/>
          <w:lang w:val="ru-RU"/>
        </w:rPr>
      </w:pPr>
      <w:r>
        <w:rPr>
          <w:b/>
          <w:i/>
          <w:sz w:val="24"/>
          <w:szCs w:val="28"/>
          <w:lang w:val="ru-RU"/>
        </w:rPr>
      </w:r>
    </w:p>
    <w:p>
      <w:pPr>
        <w:pStyle w:val="Normal"/>
        <w:jc w:val="left"/>
        <w:rPr>
          <w:b/>
          <w:b/>
          <w:i/>
          <w:i/>
          <w:sz w:val="24"/>
          <w:szCs w:val="28"/>
          <w:lang w:val="ru-RU"/>
        </w:rPr>
      </w:pPr>
      <w:r>
        <w:rPr>
          <w:b/>
          <w:i/>
          <w:sz w:val="24"/>
          <w:szCs w:val="28"/>
          <w:lang w:val="ru-RU"/>
        </w:rPr>
      </w:r>
    </w:p>
    <w:p>
      <w:pPr>
        <w:pStyle w:val="Normal"/>
        <w:jc w:val="left"/>
        <w:rPr/>
      </w:pPr>
      <w:r>
        <w:rPr>
          <w:sz w:val="24"/>
          <w:lang w:val="ru-RU"/>
        </w:rPr>
        <w:t xml:space="preserve">                 </w:t>
      </w:r>
      <w:r>
        <w:rPr>
          <w:b/>
          <w:i/>
          <w:sz w:val="24"/>
          <w:lang w:val="ru-RU"/>
        </w:rPr>
        <w:t>Кузнечик-брат.</w:t>
      </w:r>
      <w:r>
        <w:rPr>
          <w:sz w:val="24"/>
          <w:lang w:val="ru-RU"/>
        </w:rPr>
        <w:t xml:space="preserve"> </w:t>
        <w:br/>
        <w:br/>
        <w:t>– Кузнечик-брат</w:t>
      </w:r>
      <w:r>
        <w:rPr>
          <w:sz w:val="24"/>
        </w:rPr>
        <w:t> </w:t>
      </w:r>
      <w:r>
        <w:rPr>
          <w:sz w:val="24"/>
          <w:lang w:val="ru-RU"/>
        </w:rPr>
        <w:t xml:space="preserve"> </w:t>
      </w:r>
      <w:r>
        <w:rPr>
          <w:sz w:val="24"/>
        </w:rPr>
        <w:t> </w:t>
      </w:r>
      <w:r>
        <w:rPr>
          <w:sz w:val="24"/>
          <w:lang w:val="ru-RU"/>
        </w:rPr>
        <w:t>–  баламут в ночи.</w:t>
        <w:br/>
        <w:t>Слушать нету сил, прошу – замолчи.</w:t>
        <w:br/>
        <w:t>Ты молчком сиди у своей печи,</w:t>
        <w:br/>
        <w:t>А не то придут, да склюют сычи.</w:t>
      </w:r>
    </w:p>
    <w:p>
      <w:pPr>
        <w:pStyle w:val="Normal"/>
        <w:jc w:val="left"/>
        <w:rPr/>
      </w:pPr>
      <w:r>
        <w:rPr>
          <w:sz w:val="24"/>
          <w:lang w:val="ru-RU"/>
        </w:rPr>
        <w:br/>
      </w:r>
      <w:r>
        <w:rPr>
          <w:sz w:val="24"/>
        </w:rPr>
        <w:t> </w:t>
      </w:r>
      <w:r>
        <w:rPr>
          <w:sz w:val="24"/>
          <w:lang w:val="ru-RU"/>
        </w:rPr>
        <w:t>– Полно тебе, славный!</w:t>
        <w:br/>
        <w:t>Полно тебе, светлый!</w:t>
        <w:br/>
        <w:t>Если не я, кто же,</w:t>
        <w:br/>
        <w:t>Для тебя будет петь-то?</w:t>
        <w:br/>
        <w:t>Про все твои страхи,</w:t>
        <w:br/>
        <w:t>Про все твои боли,</w:t>
        <w:br/>
        <w:t>Про все твои мраки?</w:t>
        <w:br/>
        <w:t xml:space="preserve">Сам себе споёшь что ли? </w:t>
      </w:r>
    </w:p>
    <w:p>
      <w:pPr>
        <w:pStyle w:val="Normal"/>
        <w:jc w:val="left"/>
        <w:rPr>
          <w:sz w:val="24"/>
          <w:lang w:val="ru-RU"/>
        </w:rPr>
      </w:pPr>
      <w:r>
        <w:rPr>
          <w:sz w:val="24"/>
          <w:lang w:val="ru-RU"/>
        </w:rPr>
        <w:br/>
        <w:t>– Кузнечик-брат, лихо не буди,</w:t>
        <w:br/>
        <w:t>На своей печи дурачком сиди!</w:t>
        <w:br/>
        <w:t>Можно думать ты на весь свет один!</w:t>
        <w:br/>
        <w:t xml:space="preserve">Сживут вороны, съедят нелюди. </w:t>
      </w:r>
    </w:p>
    <w:p>
      <w:pPr>
        <w:pStyle w:val="Normal"/>
        <w:jc w:val="left"/>
        <w:rPr>
          <w:sz w:val="24"/>
          <w:lang w:val="ru-RU"/>
        </w:rPr>
      </w:pPr>
      <w:r>
        <w:rPr>
          <w:sz w:val="24"/>
          <w:lang w:val="ru-RU"/>
        </w:rPr>
        <w:br/>
        <w:t>– Полно тебе, добрый!</w:t>
        <w:br/>
        <w:t>Полно тебе, вольный!</w:t>
        <w:br/>
        <w:t>Век не боялся мрака,</w:t>
        <w:br/>
        <w:t xml:space="preserve">А теперь боюсь что ли? </w:t>
        <w:br/>
        <w:t>В доме твоём людно –</w:t>
        <w:br/>
        <w:t>Полчище да орава!</w:t>
        <w:br/>
        <w:t>Ты их не любишь – то-то,</w:t>
        <w:br/>
        <w:t>Но и не гонишь, право!</w:t>
      </w:r>
    </w:p>
    <w:p>
      <w:pPr>
        <w:pStyle w:val="Normal"/>
        <w:jc w:val="left"/>
        <w:rPr/>
      </w:pPr>
      <w:r>
        <w:rPr>
          <w:sz w:val="24"/>
          <w:lang w:val="ru-RU"/>
        </w:rPr>
        <w:br/>
      </w:r>
      <w:r>
        <w:rPr>
          <w:sz w:val="24"/>
        </w:rPr>
        <w:t> </w:t>
      </w:r>
      <w:r>
        <w:rPr>
          <w:sz w:val="24"/>
          <w:lang w:val="ru-RU"/>
        </w:rPr>
        <w:t>– Кузнечик-брат, разозлюсь сейчас!</w:t>
        <w:br/>
        <w:t>Что не выкинешь в окаянный час?</w:t>
        <w:br/>
        <w:t>И молись потом, что себя не спас!</w:t>
        <w:br/>
        <w:t>Ты всё пел да пел, так пускайся в пляс!</w:t>
      </w:r>
    </w:p>
    <w:p>
      <w:pPr>
        <w:pStyle w:val="Normal"/>
        <w:jc w:val="left"/>
        <w:rPr/>
      </w:pPr>
      <w:r>
        <w:rPr>
          <w:sz w:val="24"/>
          <w:lang w:val="ru-RU"/>
        </w:rPr>
        <w:br/>
      </w:r>
      <w:r>
        <w:rPr>
          <w:sz w:val="24"/>
        </w:rPr>
        <w:t> </w:t>
      </w:r>
      <w:r>
        <w:rPr>
          <w:sz w:val="24"/>
          <w:lang w:val="ru-RU"/>
        </w:rPr>
        <w:t>– Полно тебе, ветхий!</w:t>
        <w:br/>
        <w:t>Полно тебе, слЕпый!</w:t>
        <w:br/>
        <w:t>Нету меня нету,</w:t>
        <w:br/>
        <w:t>И говоришь ты с тенью!</w:t>
        <w:br/>
        <w:t>Всё угольком тлеешь,</w:t>
        <w:br/>
        <w:t>Нет-нет и разгоришься.</w:t>
        <w:br/>
        <w:t>Я звезда в твоём небе,</w:t>
        <w:br/>
        <w:t>Только не докричишься</w:t>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b/>
          <w:i/>
          <w:sz w:val="24"/>
          <w:szCs w:val="24"/>
          <w:lang w:val="ru-RU"/>
        </w:rPr>
        <w:t xml:space="preserve"> …</w:t>
      </w:r>
    </w:p>
    <w:p>
      <w:pPr>
        <w:pStyle w:val="Normal"/>
        <w:jc w:val="left"/>
        <w:rPr>
          <w:b/>
          <w:b/>
          <w:i/>
          <w:i/>
          <w:sz w:val="24"/>
          <w:szCs w:val="24"/>
          <w:lang w:val="ru-RU"/>
        </w:rPr>
      </w:pPr>
      <w:r>
        <w:rPr>
          <w:b/>
          <w:i/>
          <w:sz w:val="24"/>
          <w:szCs w:val="24"/>
          <w:lang w:val="ru-RU"/>
        </w:rPr>
      </w:r>
    </w:p>
    <w:p>
      <w:pPr>
        <w:pStyle w:val="Normal"/>
        <w:jc w:val="left"/>
        <w:rPr>
          <w:b/>
          <w:b/>
          <w:i/>
          <w:i/>
          <w:sz w:val="24"/>
          <w:szCs w:val="24"/>
          <w:lang w:val="ru-RU"/>
        </w:rPr>
      </w:pPr>
      <w:r>
        <w:rPr>
          <w:b/>
          <w:i/>
          <w:sz w:val="24"/>
          <w:szCs w:val="24"/>
          <w:lang w:val="ru-RU"/>
        </w:rPr>
      </w:r>
    </w:p>
    <w:p>
      <w:pPr>
        <w:pStyle w:val="Normal"/>
        <w:jc w:val="left"/>
        <w:rPr>
          <w:b/>
          <w:b/>
          <w:i/>
          <w:i/>
          <w:sz w:val="24"/>
          <w:szCs w:val="24"/>
          <w:lang w:val="ru-RU"/>
        </w:rPr>
      </w:pPr>
      <w:r>
        <w:rPr>
          <w:b/>
          <w:i/>
          <w:sz w:val="24"/>
          <w:szCs w:val="24"/>
          <w:lang w:val="ru-RU"/>
        </w:rPr>
      </w:r>
    </w:p>
    <w:p>
      <w:pPr>
        <w:pStyle w:val="Normal"/>
        <w:jc w:val="left"/>
        <w:rPr>
          <w:sz w:val="24"/>
          <w:lang w:val="ru-RU"/>
        </w:rPr>
      </w:pPr>
      <w:r>
        <w:rPr>
          <w:b/>
          <w:i/>
          <w:sz w:val="24"/>
          <w:szCs w:val="24"/>
          <w:lang w:val="ru-RU"/>
        </w:rPr>
        <w:t xml:space="preserve">                </w:t>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sz w:val="24"/>
          <w:szCs w:val="24"/>
          <w:lang w:val="ru-RU"/>
        </w:rPr>
        <w:t xml:space="preserve">     </w:t>
      </w:r>
      <w:r>
        <w:rPr>
          <w:b/>
          <w:i/>
          <w:sz w:val="24"/>
          <w:szCs w:val="24"/>
          <w:lang w:val="ru-RU"/>
        </w:rPr>
        <w:t>Аспид.</w:t>
        <w:br/>
      </w:r>
      <w:r>
        <w:rPr>
          <w:sz w:val="24"/>
          <w:szCs w:val="24"/>
          <w:lang w:val="ru-RU"/>
        </w:rPr>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Отделись, я пока не аспид, а полоз.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Видишь дым - это на горе горит вереск.</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Выстоял терем, подошел колос.</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Провожали н</w:t>
      </w:r>
      <w:r>
        <w:rPr>
          <w:sz w:val="24"/>
          <w:szCs w:val="24"/>
        </w:rPr>
        <w:t>a</w:t>
      </w:r>
      <w:r>
        <w:rPr>
          <w:sz w:val="24"/>
          <w:szCs w:val="24"/>
          <w:lang w:val="ru-RU"/>
        </w:rPr>
        <w:t>спех, таял берег.</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Отделись! Мое слово ядовито, опасно.</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Спас – помнишь? - Возвращай долги к лету.</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Заснул месяц бледный, проснулся красный.</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Я теперь аспид каждой клеткой.</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Оглянись - раскрылось лето серебристым вараном.</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Что медлишь? Толкай пирогу в светлую реку.</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Его вынесло на пустошь, погляди рана на ране.</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Говорили, отслужит он еще до первого снега.</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В плачь зима, и слеза её сосулькой сердце жжёт.</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Страх ослеп, а у холода глаза сарыча.</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А по утренней звезде </w:t>
      </w:r>
    </w:p>
    <w:p>
      <w:pPr>
        <w:pStyle w:val="Normal"/>
        <w:jc w:val="left"/>
        <w:rPr/>
      </w:pPr>
      <w:r>
        <w:rPr>
          <w:sz w:val="24"/>
          <w:szCs w:val="24"/>
          <w:lang w:val="ru-RU"/>
        </w:rPr>
        <w:t xml:space="preserve">                                       </w:t>
      </w:r>
      <w:r>
        <w:rPr>
          <w:sz w:val="24"/>
          <w:szCs w:val="24"/>
          <w:lang w:val="ru-RU"/>
        </w:rPr>
        <w:t>Бережёного и Бог не сбережёт.</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Разобраться бы кто где, </w:t>
      </w:r>
    </w:p>
    <w:p>
      <w:pPr>
        <w:pStyle w:val="Normal"/>
        <w:jc w:val="left"/>
        <w:rPr/>
      </w:pPr>
      <w:r>
        <w:rPr>
          <w:sz w:val="24"/>
          <w:szCs w:val="24"/>
          <w:lang w:val="ru-RU"/>
        </w:rPr>
        <w:t xml:space="preserve">                                       </w:t>
      </w:r>
      <w:r>
        <w:rPr>
          <w:sz w:val="24"/>
          <w:szCs w:val="24"/>
          <w:lang w:val="ru-RU"/>
        </w:rPr>
        <w:t>Может, в небе завалялась свеча.</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Отделись, я уже не аспид, а полоз.</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Сладкий дым -</w:t>
      </w:r>
      <w:r>
        <w:rPr>
          <w:sz w:val="24"/>
          <w:szCs w:val="24"/>
        </w:rPr>
        <w:t> </w:t>
      </w:r>
      <w:r>
        <w:rPr>
          <w:sz w:val="24"/>
          <w:szCs w:val="24"/>
          <w:lang w:val="ru-RU"/>
        </w:rPr>
        <w:t xml:space="preserve"> это родина встречает скитальца.</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Слышу – гневается. Точка… </w:t>
      </w:r>
    </w:p>
    <w:p>
      <w:pPr>
        <w:pStyle w:val="Normal"/>
        <w:jc w:val="left"/>
        <w:rPr/>
      </w:pPr>
      <w:r>
        <w:rPr>
          <w:sz w:val="24"/>
          <w:szCs w:val="24"/>
          <w:lang w:val="ru-RU"/>
        </w:rPr>
        <w:t xml:space="preserve">                                              </w:t>
      </w:r>
      <w:r>
        <w:rPr>
          <w:sz w:val="24"/>
          <w:szCs w:val="24"/>
          <w:lang w:val="ru-RU"/>
        </w:rPr>
        <w:t>И дрожит у Господа голос.</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Мои подвиги считать – </w:t>
      </w:r>
    </w:p>
    <w:p>
      <w:pPr>
        <w:pStyle w:val="Normal"/>
        <w:jc w:val="left"/>
        <w:rPr>
          <w:sz w:val="24"/>
          <w:szCs w:val="24"/>
          <w:lang w:val="ru-RU"/>
        </w:rPr>
      </w:pPr>
      <w:r>
        <w:rPr>
          <w:sz w:val="24"/>
          <w:szCs w:val="24"/>
          <w:lang w:val="ru-RU"/>
        </w:rPr>
        <w:t xml:space="preserve">                                </w:t>
      </w:r>
      <w:r>
        <w:rPr>
          <w:sz w:val="24"/>
          <w:szCs w:val="24"/>
          <w:lang w:val="ru-RU"/>
        </w:rPr>
        <w:t>На одной руке достаточно пальцев.</w:t>
      </w:r>
    </w:p>
    <w:p>
      <w:pPr>
        <w:pStyle w:val="Normal"/>
        <w:jc w:val="left"/>
        <w:rPr>
          <w:sz w:val="24"/>
          <w:szCs w:val="24"/>
          <w:lang w:val="ru-RU"/>
        </w:rPr>
      </w:pPr>
      <w:r>
        <w:rPr>
          <w:sz w:val="24"/>
          <w:szCs w:val="24"/>
          <w:lang w:val="ru-RU"/>
        </w:rPr>
      </w:r>
    </w:p>
    <w:p>
      <w:pPr>
        <w:pStyle w:val="Normal"/>
        <w:jc w:val="left"/>
        <w:rPr>
          <w:b/>
          <w:b/>
          <w:i/>
          <w:i/>
          <w:sz w:val="24"/>
          <w:szCs w:val="28"/>
          <w:lang w:val="ru-RU"/>
        </w:rPr>
      </w:pPr>
      <w:r>
        <w:rPr>
          <w:b/>
          <w:i/>
          <w:sz w:val="24"/>
          <w:szCs w:val="28"/>
          <w:lang w:val="ru-RU"/>
        </w:rPr>
      </w:r>
    </w:p>
    <w:p>
      <w:pPr>
        <w:pStyle w:val="Normal"/>
        <w:jc w:val="left"/>
        <w:rPr/>
      </w:pP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lang w:val="ru-RU"/>
        </w:rPr>
        <w:t>Косматая дочь Колодницы- Осени.</w:t>
      </w:r>
      <w:r>
        <w:rPr>
          <w:sz w:val="24"/>
          <w:lang w:val="ru-RU"/>
        </w:rPr>
        <w:br/>
        <w:br/>
        <w:t>Косматая дочь Колодницы-Осени…</w:t>
        <w:br/>
        <w:t>Сюда нас завели, здесь нас и бросили.</w:t>
        <w:br/>
        <w:t>Муравьиным кровом, ивовым коробом</w:t>
        <w:br/>
        <w:t>Жили-поживали – Теперь – До скорого!</w:t>
        <w:br/>
        <w:br/>
        <w:t>Ледяная дичь кровавым колосом</w:t>
        <w:br/>
        <w:t>Гнёт ко мху, зовёт страшным голосом!</w:t>
        <w:br/>
        <w:t>Заклинаю заревом, знойным золотом,</w:t>
        <w:br/>
        <w:t>С головы её не тронь волоса.</w:t>
        <w:br/>
        <w:br/>
        <w:t>Кислые осины. Осипли лешие.</w:t>
        <w:br/>
        <w:t>Не мешал от скуки выть, думал делать нечего.</w:t>
        <w:br/>
        <w:t>Меченною вечностью ждал вечного.</w:t>
        <w:br/>
        <w:t>Змею заглянул в глаза – вот оно вечное!</w:t>
        <w:br/>
        <w:br/>
        <w:t>Где же ты, изменница, где ж, колодница?</w:t>
        <w:br/>
        <w:t>У колодца ночевал, мучим жаждою!</w:t>
        <w:br/>
        <w:t>Скоро - думал высохну, стану щепкою.</w:t>
        <w:br/>
        <w:t>Знал тебя щедрою, не знал жадною.</w:t>
        <w:br/>
        <w:br/>
        <w:t>Выживали миром всем, пыжились!</w:t>
        <w:br/>
        <w:t>Отболели, и из дома напрочь выжили.</w:t>
        <w:br/>
        <w:t>Плутоват ты, говорят – выжига!</w:t>
        <w:br/>
        <w:t>Обитай ты, говорят, в лесной хижине!</w:t>
        <w:br/>
        <w:br/>
        <w:t>А мне солнечный венец да на темя.</w:t>
        <w:br/>
        <w:t>Жадных не боюсь сердец, вечной темени.</w:t>
        <w:br/>
        <w:t>Посели меня, отец, в этом тереме,</w:t>
        <w:br/>
        <w:t>У меня ведь, наконец, вдоволь времени.</w:t>
        <w:br/>
        <w:br/>
        <w:t>Вдоволь мирных вечеров против суетных.</w:t>
        <w:br/>
        <w:t>Вдоволь ласковых лучин против сумерек.</w:t>
        <w:br/>
        <w:t xml:space="preserve">Я беду свою лечил, чем непопадя. </w:t>
        <w:br/>
        <w:t>По приказке чьей ли, сам, по охоте ли!</w:t>
        <w:br/>
        <w:br/>
        <w:t>Получаемся, что мы, вроде лебедя –</w:t>
        <w:br/>
        <w:t>Посреди сестры-зимы в прорубь-леденец.</w:t>
        <w:br/>
        <w:t>Погляди, целует в лоб нелюдя</w:t>
        <w:br/>
        <w:t>Властелин сырой земли, всем Отец!</w:t>
      </w:r>
    </w:p>
    <w:p>
      <w:pPr>
        <w:pStyle w:val="Normal"/>
        <w:jc w:val="left"/>
        <w:rPr/>
      </w:pPr>
      <w:r>
        <w:rPr>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lang w:val="ru-RU"/>
        </w:rPr>
        <w:t xml:space="preserve"> </w:t>
      </w:r>
      <w:r>
        <w:rPr>
          <w:sz w:val="24"/>
        </w:rPr>
        <w:t>  </w:t>
      </w:r>
      <w:r>
        <w:rPr>
          <w:sz w:val="24"/>
          <w:lang w:val="ru-RU"/>
        </w:rPr>
        <w:t xml:space="preserve"> </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b/>
          <w:i/>
          <w:sz w:val="24"/>
          <w:lang w:val="ru-RU"/>
        </w:rPr>
        <w:t>Заклание вод.</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ытка – заклание во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ляска – изгнание вдов.</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ытым будет наро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ёплым будет Покров.</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алки – хватит пятна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лки – хватит труби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рался сквозь зимнюю та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лялся зимой не студи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Где ты? Ведь до мен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ёта, всего два дн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Горнее полымя.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янет жжёны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Холод девичьих ру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Шёпот славных подруг.</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немлет верный супруг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Жёна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асом измерил январ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глазом извёл стан враг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сурик и киновар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игом окрасил снег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то же ты так бледн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тужи нам не впервой.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Где ты, лихая весн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ремлем под волчий в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 мне, мой челове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Шагом, всего лишь ве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пешно сделан ковчег.</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Жизни стои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нежное волокн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етер-веретен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умрак грызет окн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тонет...</w:t>
      </w:r>
    </w:p>
    <w:p>
      <w:pPr>
        <w:pStyle w:val="Normal"/>
        <w:jc w:val="left"/>
        <w:rPr>
          <w:sz w:val="24"/>
          <w:lang w:val="ru-RU"/>
        </w:rPr>
      </w:pPr>
      <w:r>
        <w:rPr>
          <w:sz w:val="24"/>
          <w:lang w:val="ru-RU"/>
        </w:rPr>
      </w:r>
    </w:p>
    <w:p>
      <w:pPr>
        <w:pStyle w:val="Normal"/>
        <w:jc w:val="left"/>
        <w:rPr/>
      </w:pP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lang w:val="ru-RU"/>
        </w:rPr>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b/>
          <w:i/>
          <w:sz w:val="24"/>
          <w:szCs w:val="24"/>
          <w:lang w:val="ru-RU"/>
        </w:rPr>
        <w:t>Под жернова языческих духов.</w:t>
      </w:r>
      <w:r>
        <w:rPr>
          <w:sz w:val="24"/>
          <w:szCs w:val="24"/>
          <w:lang w:val="ru-RU"/>
        </w:rPr>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С купели до погоста,что попусту тиранить природу?</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Скупые кузнецы веками выводили породу.</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Непропечённым златом на сердце пятерня повитухи.</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Дайте дорогу под жернова языческих духов.</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Что суетны, монахи, иль черти до костей напужали?</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Серпом снимали слово, </w:t>
      </w:r>
    </w:p>
    <w:p>
      <w:pPr>
        <w:pStyle w:val="Normal"/>
        <w:jc w:val="left"/>
        <w:rPr/>
      </w:pPr>
      <w:r>
        <w:rPr>
          <w:sz w:val="24"/>
          <w:szCs w:val="24"/>
          <w:lang w:val="ru-RU"/>
        </w:rPr>
        <w:t xml:space="preserve">                                          </w:t>
      </w:r>
      <w:r>
        <w:rPr>
          <w:sz w:val="24"/>
          <w:szCs w:val="24"/>
          <w:lang w:val="ru-RU"/>
        </w:rPr>
        <w:t>Внимали непослушными ушами.</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Ушатами-ковшами хлебали нищей правды сивуху.</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Дайте дорогу под жернова языческих духов.</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Приторная копоть убита вязью чёрной смороды.</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За сладким самосадом забылись, и прохлопали роды.</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А был новоприбывший, </w:t>
      </w:r>
    </w:p>
    <w:p>
      <w:pPr>
        <w:pStyle w:val="Normal"/>
        <w:jc w:val="left"/>
        <w:rPr/>
      </w:pPr>
      <w:r>
        <w:rPr>
          <w:sz w:val="24"/>
          <w:szCs w:val="24"/>
          <w:lang w:val="ru-RU"/>
        </w:rPr>
        <w:t xml:space="preserve">                                         </w:t>
      </w:r>
      <w:r>
        <w:rPr>
          <w:sz w:val="24"/>
          <w:szCs w:val="24"/>
          <w:lang w:val="ru-RU"/>
        </w:rPr>
        <w:t>Не больше, и не меньше, а в пору!</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Взглянули, онемели, сдичались и попрятались в норы…</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Через бурьян-крапиву </w:t>
      </w:r>
    </w:p>
    <w:p>
      <w:pPr>
        <w:pStyle w:val="Normal"/>
        <w:jc w:val="left"/>
        <w:rPr>
          <w:sz w:val="24"/>
          <w:lang w:val="ru-RU"/>
        </w:rPr>
      </w:pPr>
      <w:r>
        <w:rPr>
          <w:sz w:val="24"/>
          <w:szCs w:val="24"/>
          <w:lang w:val="ru-RU"/>
        </w:rPr>
        <w:t xml:space="preserve">                                     </w:t>
      </w:r>
      <w:r>
        <w:rPr>
          <w:sz w:val="24"/>
          <w:szCs w:val="24"/>
          <w:lang w:val="ru-RU"/>
        </w:rPr>
        <w:t>На мир глядеть с барсучьим оскалом…</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Гуляла злая сила, чудила нехорошая слава.</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Колени осадила медвежьей нехотью большая дорога,</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Тропою заповедной вела с жаркой печи до острога.</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Языческой пирогой ломала сердце смертная мука.</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В муку смолола благо, до срока, и снедужила руку.</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На черенках разлуки во всю набухли почки обиды.</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На почести заточки точили, ловко строили виды.</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Кому луна подруга, кому-то забубённая сватья.</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Всем миром повязали, подняли и несут к причастию.</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Пречистая ватага по центру непорочного круга…</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Дайте дорогу под жернова языческих духов.</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lang w:val="ru-RU"/>
        </w:rPr>
        <w:br/>
      </w:r>
    </w:p>
    <w:p>
      <w:pPr>
        <w:pStyle w:val="Normal"/>
        <w:jc w:val="left"/>
        <w:rPr>
          <w:sz w:val="24"/>
          <w:lang w:val="ru-RU"/>
        </w:rPr>
      </w:pPr>
      <w:r>
        <w:rPr>
          <w:sz w:val="24"/>
          <w:lang w:val="ru-RU"/>
        </w:rPr>
      </w:r>
    </w:p>
    <w:p>
      <w:pPr>
        <w:pStyle w:val="Normal"/>
        <w:jc w:val="left"/>
        <w:rPr>
          <w:sz w:val="24"/>
          <w:lang w:val="ru-RU"/>
        </w:rPr>
      </w:pP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b/>
          <w:i/>
          <w:sz w:val="24"/>
          <w:lang w:val="ru-RU"/>
        </w:rPr>
        <w:t>Кулик.</w:t>
      </w:r>
      <w:r>
        <w:rPr>
          <w:sz w:val="24"/>
          <w:lang w:val="ru-RU"/>
        </w:rPr>
        <w:br/>
        <w:br/>
        <w:t>Соль-постель. Вестей хороших нету.</w:t>
        <w:br/>
        <w:t>Сон слетел кукушкой чёрной из часовни.</w:t>
        <w:br/>
        <w:t>Стрелок спесь – часовщику быть, видно, биту!</w:t>
        <w:br/>
        <w:t>Ночь сытА, пока спокойна и довольна.</w:t>
        <w:br/>
        <w:t>Вольно, вольно – все волхвы варягам братья.</w:t>
        <w:br/>
        <w:t>Отче, что там звёзды говорят сегодня?</w:t>
        <w:br/>
        <w:t>Между нами, я тоже человек с распятья.</w:t>
        <w:br/>
        <w:t>Был разумный, оказалось, что съедобный.</w:t>
        <w:br/>
        <w:br/>
        <w:t>Ворон чёрный, не черней, чем воскресенье.</w:t>
        <w:br/>
        <w:t>С новосельем, брат! И ну, айда - на север!</w:t>
        <w:br/>
        <w:t>Мерин сивый складно бредил во спасенье!</w:t>
        <w:br/>
        <w:t>Зелье стыло, пока стало льдом осенним.</w:t>
        <w:br/>
        <w:t>Сёстрам серьги, что б не меньше чем в полпуда!</w:t>
        <w:br/>
        <w:t>Братьям трудно, провожать до хаты тяжко!</w:t>
        <w:br/>
        <w:t>Аты-баты! Шли солдаты – злАты пряжки!</w:t>
        <w:br/>
        <w:t>Пряжки злАты, да сапожки биты-худы.</w:t>
        <w:br/>
        <w:br/>
        <w:t>ХИтры петли поутрУ, да на осине.</w:t>
        <w:br/>
        <w:t>Не годится, самому себя же… что ты…</w:t>
        <w:br/>
        <w:t>Мутит спьяну, водит сдуру беглой псиной.</w:t>
        <w:br/>
        <w:t>Всё трясиной, всё трясиной по болоту!</w:t>
        <w:br/>
        <w:t>Эй, кулик, кончай хвалить своё болото!</w:t>
        <w:br/>
        <w:t>В срок должок – да кочергою по хребтине!</w:t>
        <w:br/>
        <w:t>С нимба смело осыпалась позолота.</w:t>
        <w:br/>
        <w:t>Сердце спАло, а к утру на место встало!</w:t>
      </w:r>
      <w:r>
        <w:rPr>
          <w:sz w:val="24"/>
        </w:rPr>
        <w:t> </w:t>
      </w:r>
      <w:r>
        <w:rPr>
          <w:sz w:val="24"/>
          <w:lang w:val="ru-RU"/>
        </w:rPr>
        <w:t xml:space="preserve"> </w:t>
      </w:r>
      <w:r>
        <w:rPr>
          <w:sz w:val="24"/>
        </w:rPr>
        <w:t> </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Сон, лютый сон, зверь!</w:t>
      </w:r>
      <w:r>
        <w:rPr>
          <w:sz w:val="24"/>
          <w:lang w:val="ru-RU"/>
        </w:rPr>
        <w:br/>
        <w:br/>
        <w:t>Закат съел плетень,</w:t>
        <w:br/>
        <w:t>Облизал похабник двери и ставни!</w:t>
        <w:br/>
        <w:t>Снятся бабке под банный день</w:t>
        <w:br/>
        <w:t>Крепкие горячие парни!</w:t>
        <w:br/>
        <w:t>В руки сон школяру –</w:t>
        <w:br/>
        <w:t>Крепкие горячие розги!</w:t>
        <w:br/>
        <w:t>Почитай, у нас вся ночь на кону!</w:t>
        <w:br/>
        <w:t>Натворили бы делов, только поздно!</w:t>
        <w:br/>
        <w:br/>
        <w:t>Ох, сон, лютый сон, зверь!</w:t>
        <w:br/>
        <w:t>Мать-тьма, не видать сна!</w:t>
        <w:br/>
        <w:t>Зажигай, жена-тишина,</w:t>
        <w:br/>
        <w:t>И слезай живей с моего рожна!</w:t>
        <w:br/>
        <w:br/>
        <w:t>Север строил флот,</w:t>
        <w:br/>
        <w:t>Да в болотах флот утоп – вот те сказка!</w:t>
        <w:br/>
        <w:t>Прокемарил часовой у ворот</w:t>
        <w:br/>
        <w:t>Буйну голову, а с нею полцарства!</w:t>
        <w:br/>
        <w:t>Проворонил гордый царь</w:t>
        <w:br/>
        <w:t>Шаткий трон, да к стылым людям подался!</w:t>
        <w:br/>
        <w:t>Сдуру думали – великий звонарь,</w:t>
        <w:br/>
        <w:t>А гляди-ка – пустозвон оказался!</w:t>
        <w:br/>
        <w:br/>
        <w:t>Сердце просит сна!</w:t>
        <w:br/>
        <w:t>Да нейдёт, стервец, не едет, не пишет!</w:t>
        <w:br/>
        <w:t>Зарядил ружьё, пальнул – тишина!</w:t>
        <w:br/>
        <w:t>Обозлился, волком взвыл – ещё тише!</w:t>
        <w:br/>
        <w:t>Ах, ты, немочь-ночь!</w:t>
        <w:br/>
        <w:t>Ах, гулящая подруга-злодейка!</w:t>
        <w:br/>
        <w:t>Воду в ступе что ль пойти потолочь?</w:t>
        <w:br/>
        <w:t>Обидели юродивого! Отобрали копейку!</w:t>
        <w:br/>
        <w:t>Обобрали до нитки!</w:t>
        <w:br/>
        <w:t>До последней нити!</w:t>
        <w:br/>
        <w:t>Кто семью кормить будет?</w:t>
        <w:br/>
        <w:t>Кому сладкая жизнь, кому хрен на блюде!</w:t>
        <w:br/>
        <w:br/>
        <w:t>Ох, сон, лютый сон, зверь!</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b/>
          <w:b/>
          <w:i/>
          <w:i/>
          <w:sz w:val="24"/>
          <w:szCs w:val="28"/>
          <w:lang w:val="ru-RU"/>
        </w:rPr>
      </w:pPr>
      <w:r>
        <w:rPr>
          <w:b/>
          <w:i/>
          <w:sz w:val="24"/>
          <w:szCs w:val="28"/>
          <w:lang w:val="ru-RU"/>
        </w:rPr>
      </w:r>
    </w:p>
    <w:p>
      <w:pPr>
        <w:pStyle w:val="Normal"/>
        <w:jc w:val="left"/>
        <w:rPr/>
      </w:pP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Зимний медведь.</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о ли новую подругу ищет зимний медвед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о ли северному ветру скучно жить взаперт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не ли, вольному кормильцу свежим снегом скрипе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лабым бирюком выть да на паперт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как нехотя молились на пчелиную ма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как досыта кормились от собачьих моро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ли точишь нож, или хочешь что сказа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идишь, птица Жизнь спорит с птицей Бог.</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Едет праведник Мирон из больших слобо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езёт чудные дары из богатых сёл –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орок восемь крыл, сорок семь свобо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сумел унесть, камнем вниз поше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пушистые снега – ледяная борон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Утрудились хоть куда, в лоб – испарин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ушах колокол "Аминь", в огне бород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инимай нас таких, Госпожа Весн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конючь небес у окладов пустых.</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не тропинка в небеса – корабельная сосн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 рождению – герой, а чуть-что – в куст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ерейдём на ты, Госпожа Весн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т последний счёт от больших друзей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сбивай лаптей, держи кошелё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итомилися считать – битый сытого ловч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лышишь птица Жизнь спорит с птицей Бог.</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b/>
          <w:b/>
          <w:i/>
          <w:i/>
          <w:sz w:val="24"/>
          <w:szCs w:val="28"/>
          <w:lang w:val="ru-RU"/>
        </w:rPr>
      </w:pPr>
      <w:r>
        <w:rPr>
          <w:b/>
          <w:i/>
          <w:sz w:val="24"/>
          <w:szCs w:val="28"/>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Нож за иконой.</w:t>
      </w:r>
      <w:r>
        <w:rPr>
          <w:sz w:val="24"/>
          <w:lang w:val="ru-RU"/>
        </w:rPr>
        <w:br/>
        <w:br/>
        <w:t>Коли мал костёр, брось поболе дров.</w:t>
        <w:br/>
        <w:t>Вся наша жизнь от Хирона к Харону!</w:t>
        <w:br/>
        <w:t>Был бы дух остёр! От больших костров</w:t>
        <w:br/>
        <w:t>Не снести голов! Нож за иконой!</w:t>
        <w:br/>
        <w:br/>
        <w:t>От собачьего храпа до заоблачного храма</w:t>
        <w:br/>
        <w:t>Житие сатрапа из пустоши сытой!</w:t>
        <w:br/>
        <w:t>На бескрылого хилый, на хилого слабый!</w:t>
        <w:br/>
        <w:t>Водит спящего незрячий, возит битого битый!</w:t>
        <w:br/>
        <w:br/>
        <w:t>Коли мал ковчег, строй потешный флот!</w:t>
        <w:br/>
        <w:t>Вот тебе пара, бесподобная тварь!</w:t>
        <w:br/>
        <w:t>На Кукуй-слободе в три горла поёт,</w:t>
        <w:br/>
        <w:t>То ли царственный биндюжник, то ли царственный псарь!</w:t>
        <w:br/>
        <w:br/>
        <w:t>С сокровенной скрижали – подковырки-частушки!</w:t>
        <w:br/>
        <w:t>От стрелецкой печали к колченогому трону!</w:t>
        <w:br/>
        <w:t>Мы тебе всё прощали, а теперь стало душно…</w:t>
        <w:br/>
        <w:t>Ату, её дружбу! Нож за иконой!</w:t>
        <w:br/>
        <w:br/>
        <w:t>Нож за иконой! Бледный и сонный</w:t>
        <w:br/>
        <w:t>Начисто сгинул, и вот пришёл снова!</w:t>
        <w:br/>
        <w:t>В чистые соты волчее слово…</w:t>
        <w:br/>
        <w:t>Я, братцы, к дому! Нож за иконой!</w:t>
        <w:br/>
        <w:br/>
        <w:t>Коли стан прямой, так сверни в дугу!</w:t>
        <w:br/>
        <w:t>Через “не могу”, через</w:t>
      </w:r>
      <w:r>
        <w:rPr>
          <w:sz w:val="24"/>
        </w:rPr>
        <w:t> </w:t>
      </w:r>
      <w:r>
        <w:rPr>
          <w:sz w:val="24"/>
          <w:lang w:val="ru-RU"/>
        </w:rPr>
        <w:t xml:space="preserve"> “не хочу”</w:t>
        <w:br/>
        <w:t>Я больной росой лягу, вытеку,</w:t>
        <w:br/>
        <w:t>Прямо в Юрьев день вольный улечу!</w:t>
        <w:br/>
        <w:br/>
        <w:t>От собачьего храпа до заоблачного храма…</w:t>
        <w:br/>
        <w:t>Из-за облачного храма ходят светлые громы!</w:t>
        <w:br/>
        <w:t>И угрюмы и хромы, и упрямы и пьяны,</w:t>
        <w:br/>
        <w:t>Бережём свою правду – нож за иконой…</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b/>
          <w:b/>
          <w:i/>
          <w:i/>
          <w:sz w:val="24"/>
          <w:szCs w:val="28"/>
          <w:lang w:val="ru-RU"/>
        </w:rPr>
      </w:pPr>
      <w:r>
        <w:rPr>
          <w:b/>
          <w:i/>
          <w:sz w:val="24"/>
          <w:szCs w:val="28"/>
          <w:lang w:val="ru-RU"/>
        </w:rPr>
      </w:r>
    </w:p>
    <w:p>
      <w:pPr>
        <w:pStyle w:val="Normal"/>
        <w:jc w:val="left"/>
        <w:rPr>
          <w:sz w:val="24"/>
          <w:lang w:val="ru-RU"/>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Саломее плясать.</w:t>
      </w:r>
      <w:r>
        <w:rPr>
          <w:sz w:val="24"/>
          <w:lang w:val="ru-RU"/>
        </w:rPr>
        <w:br/>
        <w:br/>
        <w:t>Саломея, прости – силы нет терпеть этот танец!</w:t>
        <w:br/>
        <w:t>Солоны в горсти , холодны твои смехи.</w:t>
        <w:br/>
        <w:t>Эй, человеки, расступись – идёт иностранец!</w:t>
        <w:br/>
        <w:t>Тише, человеки…Тише, человеки…Тише, человеки!</w:t>
        <w:br/>
        <w:br/>
        <w:t>Саломея, прости – силы нет водить хороводы!</w:t>
        <w:br/>
        <w:t>Мор да беда –</w:t>
      </w:r>
      <w:r>
        <w:rPr>
          <w:sz w:val="24"/>
        </w:rPr>
        <w:t> </w:t>
      </w:r>
      <w:r>
        <w:rPr>
          <w:sz w:val="24"/>
          <w:lang w:val="ru-RU"/>
        </w:rPr>
        <w:t xml:space="preserve"> вот они кисельные бреги!</w:t>
        <w:br/>
        <w:t>Эй, человеки, я не ваш ли страх-воевода?</w:t>
        <w:br/>
        <w:t>Бойтесь, человеки! Плачьте, человеки! Вот вам, человеки!</w:t>
        <w:br/>
      </w:r>
      <w:r>
        <w:rPr>
          <w:sz w:val="24"/>
        </w:rPr>
        <w:t> </w:t>
      </w:r>
      <w:r>
        <w:rPr>
          <w:sz w:val="24"/>
          <w:lang w:val="ru-RU"/>
        </w:rPr>
        <w:t xml:space="preserve"> </w:t>
      </w:r>
      <w:r>
        <w:rPr>
          <w:sz w:val="24"/>
        </w:rPr>
        <w:t> </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аломее плясать! Саломее пляса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лянусь иоанновой головой – Саломее плясать!</w:t>
        <w:br/>
        <w:br/>
        <w:t>Заново роди, и запеки в бабкиной печке!</w:t>
        <w:br/>
        <w:t>Вот тебе хомут, вот тебе богатая упряжь.</w:t>
        <w:br/>
        <w:t>Эй, человечки, время отвечать, человечки!</w:t>
        <w:br/>
        <w:t>Бойтесь, человечки! Войте, человечки! Пойте, человечки!</w:t>
        <w:br/>
        <w:br/>
        <w:t>Пойте, как огонь пробежал по райскому улью.</w:t>
        <w:br/>
        <w:t>Веком по губам протекали мирные млеки.</w:t>
        <w:br/>
        <w:t>Вся моя печаль лилась – вылилась в пулю!</w:t>
        <w:br/>
        <w:t>Эко, человеки! Худо, человеки! Так-то, челове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аломее плясать! Саломее пляса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лянусь иоанновой головой – Саломее плясать!</w:t>
      </w:r>
      <w:r>
        <w:rPr>
          <w:sz w:val="24"/>
        </w:rPr>
        <w:t> </w:t>
      </w:r>
      <w:r>
        <w:rPr>
          <w:sz w:val="24"/>
          <w:lang w:val="ru-RU"/>
        </w:rPr>
        <w:t xml:space="preserve"> </w:t>
      </w:r>
      <w:r>
        <w:rPr>
          <w:sz w:val="24"/>
        </w:rPr>
        <w:t> </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b/>
          <w:b/>
          <w:i/>
          <w:i/>
          <w:sz w:val="24"/>
          <w:szCs w:val="28"/>
          <w:lang w:val="ru-RU"/>
        </w:rPr>
      </w:pPr>
      <w:r>
        <w:rPr>
          <w:b/>
          <w:i/>
          <w:sz w:val="24"/>
          <w:szCs w:val="28"/>
          <w:lang w:val="ru-RU"/>
        </w:rPr>
      </w:r>
    </w:p>
    <w:p>
      <w:pPr>
        <w:pStyle w:val="Normal"/>
        <w:jc w:val="left"/>
        <w:rPr>
          <w:b/>
          <w:b/>
          <w:i/>
          <w:i/>
          <w:vanish/>
          <w:sz w:val="24"/>
          <w:szCs w:val="28"/>
          <w:lang w:val="ru-RU"/>
        </w:rPr>
      </w:pPr>
      <w:r>
        <w:rPr>
          <w:b/>
          <w:i/>
          <w:vanish/>
          <w:sz w:val="24"/>
          <w:szCs w:val="28"/>
          <w:lang w:val="ru-RU"/>
        </w:rPr>
      </w:r>
    </w:p>
    <w:p>
      <w:pPr>
        <w:pStyle w:val="Normal"/>
        <w:jc w:val="left"/>
        <w:rPr>
          <w:b/>
          <w:b/>
          <w:i/>
          <w:i/>
          <w:sz w:val="24"/>
          <w:szCs w:val="28"/>
          <w:lang w:val="ru-RU"/>
        </w:rPr>
      </w:pPr>
      <w:r>
        <w:rPr>
          <w:b/>
          <w:i/>
          <w:vanish/>
          <w:sz w:val="24"/>
          <w:szCs w:val="28"/>
          <w:lang w:val="ru-RU"/>
        </w:rPr>
        <w:t xml:space="preserve">                                         </w:t>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r>
        <w:rPr>
          <w:b/>
          <w:i/>
          <w:vanish/>
          <w:sz w:val="24"/>
          <w:szCs w:val="28"/>
          <w:lang w:val="ru-RU"/>
        </w:rPr>
        <w:fldChar w:fldCharType="begin"/>
      </w:r>
      <w:r>
        <w:rPr>
          <w:sz w:val="24"/>
          <w:i/>
          <w:b/>
          <w:szCs w:val="28"/>
          <w:vanish/>
          <w:lang w:val="ru-RU"/>
        </w:rPr>
        <w:instrText xml:space="preserve"> PAGE \* ARABIC </w:instrText>
      </w:r>
      <w:r>
        <w:rPr>
          <w:sz w:val="24"/>
          <w:i/>
          <w:b/>
          <w:szCs w:val="28"/>
          <w:vanish/>
          <w:lang w:val="ru-RU"/>
        </w:rPr>
        <w:fldChar w:fldCharType="separate"/>
      </w:r>
      <w:r>
        <w:rPr>
          <w:sz w:val="24"/>
          <w:i/>
          <w:b/>
          <w:szCs w:val="28"/>
          <w:vanish/>
          <w:lang w:val="ru-RU"/>
        </w:rPr>
        <w:t>0</w:t>
      </w:r>
      <w:r>
        <w:rPr>
          <w:sz w:val="24"/>
          <w:i/>
          <w:b/>
          <w:szCs w:val="28"/>
          <w:vanish/>
          <w:lang w:val="ru-RU"/>
        </w:rPr>
        <w:fldChar w:fldCharType="end"/>
      </w:r>
    </w:p>
    <w:p>
      <w:pPr>
        <w:pStyle w:val="Normal"/>
        <w:jc w:val="left"/>
        <w:rPr/>
      </w:pP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Странни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х, Сатанея, черная душ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ыло б таких много, чем бы я дыша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 парадных, во кустах</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ложили запал-страх.</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Убежал бы - за душою ни грош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х, колдун Вольга, сторонис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вое вещее слово - дикая рыс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ошлогодняя трава все мои слов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великий спрос с одуревшего волхв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счезай, коли деньги завелис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х, матерь волчья, не рыч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забыл где дом, растерял ключ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сторожен будь, волчьи ямы обход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онче звёздная ночь, не собьешься с пут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собьешься, так луну прируч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х, брат-лунарь, помог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роде не друзья мы, благо - не враг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десь лесная жуть, топи завод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ак любезен будь, к дому вывед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бразумь, и в пути береги.</w:t>
      </w:r>
    </w:p>
    <w:p>
      <w:pPr>
        <w:pStyle w:val="Normal"/>
        <w:jc w:val="left"/>
        <w:rPr>
          <w:sz w:val="24"/>
          <w:lang w:val="ru-RU"/>
        </w:rPr>
      </w:pPr>
      <w:r>
        <w:rPr>
          <w:sz w:val="24"/>
          <w:lang w:val="ru-RU"/>
        </w:rPr>
      </w:r>
    </w:p>
    <w:p>
      <w:pPr>
        <w:pStyle w:val="Normal"/>
        <w:jc w:val="left"/>
        <w:rPr>
          <w:sz w:val="24"/>
          <w:lang w:val="ru-RU"/>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lang w:val="ru-RU"/>
        </w:rPr>
        <w:br/>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Вещий дрозд.</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й, вещий дроз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 зиме и нескончаемый пос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нам в город не откроют воро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 воротами всё паперть да погос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по-прежнему, безмолствует наро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й, вещий дрозд!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собраться нам домой до первых звёз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м в подельники ворона да сов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лиже к небу кто здоров, и кто тверёз,</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плечо не тянет ноша не сво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й, вещий дроз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Разогнулася зима во весь рос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ало неба, аж, обидно до слёз.</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орочил снегом душу мороз</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трепал ее то в гриву, то в хвос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й, вещий дроз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и так уже издерган - свечи став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ли лучше затаись, замолч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до дома доберусь пешком, и вплав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т и недруги, друзья – да, поди их различ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ак что, пой, вещий дроз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ли, лучше замолчи…</w:t>
        <w:br/>
      </w:r>
      <w:r>
        <w:rPr>
          <w:sz w:val="24"/>
        </w:rPr>
        <w:t> </w:t>
      </w:r>
      <w:r>
        <w:rPr>
          <w:sz w:val="24"/>
          <w:lang w:val="ru-RU"/>
        </w:rPr>
        <w:t xml:space="preserve"> </w:t>
      </w:r>
      <w:r>
        <w:rPr>
          <w:sz w:val="24"/>
        </w:rPr>
        <w:t>  </w:t>
      </w:r>
      <w:r>
        <w:rPr>
          <w:sz w:val="24"/>
          <w:lang w:val="ru-RU"/>
        </w:rPr>
        <w:t xml:space="preserve"> </w:t>
      </w:r>
      <w:r>
        <w:rPr>
          <w:sz w:val="24"/>
        </w:rPr>
        <w:t>  </w:t>
      </w:r>
    </w:p>
    <w:p>
      <w:pPr>
        <w:pStyle w:val="Normal"/>
        <w:jc w:val="left"/>
        <w:rPr>
          <w:b/>
          <w:b/>
          <w:i/>
          <w:i/>
          <w:sz w:val="24"/>
          <w:lang w:val="ru-RU"/>
        </w:rPr>
      </w:pPr>
      <w:r>
        <w:rPr>
          <w:b/>
          <w:i/>
          <w:sz w:val="24"/>
          <w:lang w:val="ru-RU"/>
        </w:rPr>
      </w:r>
    </w:p>
    <w:p>
      <w:pPr>
        <w:pStyle w:val="Normal"/>
        <w:jc w:val="left"/>
        <w:rPr>
          <w:b/>
          <w:b/>
          <w:i/>
          <w:i/>
          <w:sz w:val="24"/>
          <w:szCs w:val="28"/>
          <w:lang w:val="ru-RU"/>
        </w:rPr>
      </w:pP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lang w:val="ru-RU"/>
        </w:rPr>
        <w:t>Отчим леса.</w:t>
      </w:r>
      <w:r>
        <w:rPr>
          <w:sz w:val="24"/>
          <w:lang w:val="ru-RU"/>
        </w:rPr>
        <w:br/>
        <w:br/>
      </w:r>
      <w:r>
        <w:rPr>
          <w:sz w:val="24"/>
        </w:rPr>
        <w:t> </w:t>
      </w:r>
      <w:r>
        <w:rPr>
          <w:sz w:val="24"/>
          <w:lang w:val="ru-RU"/>
        </w:rPr>
        <w:t xml:space="preserve"> </w:t>
      </w:r>
      <w:r>
        <w:rPr>
          <w:sz w:val="24"/>
        </w:rPr>
        <w:t>  </w:t>
      </w:r>
      <w:r>
        <w:rPr>
          <w:sz w:val="24"/>
          <w:lang w:val="ru-RU"/>
        </w:rPr>
        <w:t xml:space="preserve">             Может страннику приют , может божья застава;</w:t>
        <w:br/>
      </w:r>
      <w:r>
        <w:rPr>
          <w:sz w:val="24"/>
        </w:rPr>
        <w:t> </w:t>
      </w:r>
      <w:r>
        <w:rPr>
          <w:sz w:val="24"/>
          <w:lang w:val="ru-RU"/>
        </w:rPr>
        <w:t xml:space="preserve"> </w:t>
      </w:r>
      <w:r>
        <w:rPr>
          <w:sz w:val="24"/>
        </w:rPr>
        <w:t>  </w:t>
      </w:r>
      <w:r>
        <w:rPr>
          <w:sz w:val="24"/>
          <w:lang w:val="ru-RU"/>
        </w:rPr>
        <w:t xml:space="preserve">             От битого шляха до волчьего яра</w:t>
        <w:br/>
      </w:r>
      <w:r>
        <w:rPr>
          <w:sz w:val="24"/>
        </w:rPr>
        <w:t> </w:t>
      </w:r>
      <w:r>
        <w:rPr>
          <w:sz w:val="24"/>
          <w:lang w:val="ru-RU"/>
        </w:rPr>
        <w:t xml:space="preserve"> </w:t>
      </w:r>
      <w:r>
        <w:rPr>
          <w:sz w:val="24"/>
        </w:rPr>
        <w:t>  </w:t>
      </w:r>
      <w:r>
        <w:rPr>
          <w:sz w:val="24"/>
          <w:lang w:val="ru-RU"/>
        </w:rPr>
        <w:t xml:space="preserve">             Отчим леса в ночь двери настежь открыл,</w:t>
        <w:br/>
      </w:r>
      <w:r>
        <w:rPr>
          <w:sz w:val="24"/>
        </w:rPr>
        <w:t> </w:t>
      </w:r>
      <w:r>
        <w:rPr>
          <w:sz w:val="24"/>
          <w:lang w:val="ru-RU"/>
        </w:rPr>
        <w:t xml:space="preserve"> </w:t>
      </w:r>
      <w:r>
        <w:rPr>
          <w:sz w:val="24"/>
        </w:rPr>
        <w:t>  </w:t>
      </w:r>
      <w:r>
        <w:rPr>
          <w:sz w:val="24"/>
          <w:lang w:val="ru-RU"/>
        </w:rPr>
        <w:t xml:space="preserve">             А там клён-медонос и бражный месяц трёхкрыл.</w:t>
        <w:br/>
        <w:br/>
        <w:t>Раскричалась опять эта страшная птица,</w:t>
        <w:br/>
        <w:t>Холодит ее крик, мне б отмучаться. Постой.</w:t>
        <w:br/>
        <w:t>Стелет клевером пол, пеленает чёрным ситцем</w:t>
        <w:br/>
        <w:t>Отчим леса - Брат - Однокрылый герой.</w:t>
        <w:br/>
        <w:br/>
        <w:t>Пока чтим мертвецов или ходим под смертью,</w:t>
        <w:br/>
        <w:t>Босиком по лесам, от всего стороной,</w:t>
        <w:br/>
        <w:t>Нам откроет чертог преставления света</w:t>
        <w:br/>
        <w:t>Отчим леса - Брат - Однокрылый герой.</w:t>
        <w:br/>
        <w:br/>
        <w:t>Медоносит</w:t>
      </w:r>
      <w:r>
        <w:rPr>
          <w:sz w:val="24"/>
        </w:rPr>
        <w:t> </w:t>
      </w:r>
      <w:r>
        <w:rPr>
          <w:sz w:val="24"/>
          <w:lang w:val="ru-RU"/>
        </w:rPr>
        <w:t xml:space="preserve"> июнь , а июль огня боится.</w:t>
        <w:br/>
        <w:t>Не до мёда теперь, и уже не до огня .</w:t>
        <w:br/>
        <w:t>Если</w:t>
      </w:r>
      <w:r>
        <w:rPr>
          <w:sz w:val="24"/>
        </w:rPr>
        <w:t> </w:t>
      </w:r>
      <w:r>
        <w:rPr>
          <w:sz w:val="24"/>
          <w:lang w:val="ru-RU"/>
        </w:rPr>
        <w:t xml:space="preserve"> вправду поёт перед смертью эта птица - </w:t>
        <w:br/>
        <w:t>То уже для других, то уже не для меня .</w:t>
        <w:br/>
        <w:br/>
        <w:t>А он глядит в окно , а он в двери стучится...</w:t>
        <w:br/>
      </w:r>
      <w:r>
        <w:rPr>
          <w:sz w:val="24"/>
        </w:rPr>
        <w:t>C</w:t>
      </w:r>
      <w:r>
        <w:rPr>
          <w:sz w:val="24"/>
          <w:lang w:val="ru-RU"/>
        </w:rPr>
        <w:t>нимет тени со стен, и поманит за собой.</w:t>
        <w:br/>
      </w:r>
      <w:r>
        <w:rPr>
          <w:sz w:val="24"/>
        </w:rPr>
        <w:t>C</w:t>
      </w:r>
      <w:r>
        <w:rPr>
          <w:sz w:val="24"/>
          <w:lang w:val="ru-RU"/>
        </w:rPr>
        <w:t>телет</w:t>
      </w:r>
      <w:r>
        <w:rPr>
          <w:sz w:val="24"/>
        </w:rPr>
        <w:t> </w:t>
      </w:r>
      <w:r>
        <w:rPr>
          <w:sz w:val="24"/>
          <w:lang w:val="ru-RU"/>
        </w:rPr>
        <w:t xml:space="preserve"> клевером пол, и на ситец не скупится</w:t>
        <w:br/>
        <w:t>Отчим леса - Брат - Однокрылый герой.</w:t>
      </w:r>
    </w:p>
    <w:p>
      <w:pPr>
        <w:pStyle w:val="Normal"/>
        <w:jc w:val="left"/>
        <w:rPr>
          <w:b/>
          <w:b/>
          <w:i/>
          <w:i/>
          <w:sz w:val="24"/>
          <w:szCs w:val="28"/>
          <w:lang w:val="ru-RU"/>
        </w:rPr>
      </w:pPr>
      <w:r>
        <w:rPr>
          <w:b/>
          <w:i/>
          <w:sz w:val="24"/>
          <w:szCs w:val="28"/>
          <w:lang w:val="ru-RU"/>
        </w:rPr>
      </w:r>
    </w:p>
    <w:p>
      <w:pPr>
        <w:pStyle w:val="Normal"/>
        <w:jc w:val="left"/>
        <w:rPr>
          <w:b/>
          <w:b/>
          <w:i/>
          <w:i/>
          <w:sz w:val="24"/>
          <w:szCs w:val="28"/>
          <w:lang w:val="ru-RU"/>
        </w:rPr>
      </w:pPr>
      <w:r>
        <w:rPr>
          <w:b/>
          <w:i/>
          <w:sz w:val="24"/>
          <w:szCs w:val="28"/>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Сватовство.</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ыл златоуст, стал сутенёр.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заре свели миряка с кликуш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небесные бездны забросили топор.</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ыпала манна, садись и куша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 дождю в раж, тишина – нож.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с лица сойдешь, кличь знахарк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ремена стуж, ледяная брошь.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 врановым не вхож, сиди не карка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чинай отсчёт, как припечё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 пятого столбца, ежели боле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о-то будет крови, врал звездочё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тоит злой народ в отъезжем пол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омеж сна рябь, таков узор.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Ереси и вздор! Больше слуша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ыл златоуст – стал сутенёр.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нает как свести миряка с кликушей.</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b/>
          <w:b/>
          <w:i/>
          <w:i/>
          <w:sz w:val="24"/>
          <w:szCs w:val="28"/>
          <w:lang w:val="ru-RU"/>
        </w:rPr>
      </w:pPr>
      <w:r>
        <w:rPr>
          <w:b/>
          <w:i/>
          <w:sz w:val="24"/>
          <w:szCs w:val="28"/>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Чешуя дождя.</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ровь легл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ешуёй дожд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ереметная игла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лажь январских во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Говорят жив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костяном ларц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а что на сердц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дит хорово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раки резвы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роки жгучи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есней муча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таха рання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Утро-лезви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е ждет случа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ровь кипуча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лоть бескрайня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ешуёй дождя ,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есней сонною</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масти ворон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забавь ег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лово сорно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есню вывел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масти ворон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тань крылом ег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вывальный сто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зывальный хор.</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минальный сто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Речной налед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Рыбакам урон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вступали б в спор</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 речным божеств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Жили б на людях.</w:t>
      </w:r>
      <w:r>
        <w:rPr>
          <w:sz w:val="24"/>
        </w:rPr>
        <w:t> </w:t>
      </w:r>
      <w:r>
        <w:rPr>
          <w:sz w:val="24"/>
          <w:lang w:val="ru-RU"/>
        </w:rPr>
        <w:t xml:space="preserve"> </w:t>
      </w:r>
      <w:r>
        <w:rPr>
          <w:sz w:val="24"/>
        </w:rPr>
        <w:t>  </w:t>
      </w:r>
      <w:r>
        <w:rPr>
          <w:sz w:val="24"/>
          <w:lang w:val="ru-RU"/>
        </w:rPr>
        <w:t xml:space="preserve"> </w:t>
      </w:r>
      <w:r>
        <w:rPr>
          <w:sz w:val="24"/>
        </w:rPr>
        <w:t> </w:t>
      </w:r>
      <w:r>
        <w:rPr>
          <w:sz w:val="24"/>
          <w:lang w:val="ru-RU"/>
        </w:rPr>
        <w:b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наю - Жизнь ряб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миру и вн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наю - Жизнь слеп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целован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риком кулик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помни обо мн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крипом гребей злых</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масти ворону.</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b/>
          <w:i/>
          <w:sz w:val="24"/>
          <w:lang w:val="ru-RU"/>
        </w:rPr>
        <w:t>Снимай с серпа!</w:t>
      </w:r>
      <w:r>
        <w:rPr>
          <w:sz w:val="24"/>
          <w:lang w:val="ru-RU"/>
        </w:rPr>
        <w:br/>
        <w:br/>
        <w:t>Пособи мне, лицедей,</w:t>
        <w:br/>
        <w:t>Коромыслом ли, сохою!</w:t>
        <w:br/>
        <w:t>Видно с памятью моей</w:t>
        <w:br/>
        <w:t>Что то сделалось плохое.</w:t>
        <w:br/>
        <w:t>Вокруг света не видать,</w:t>
        <w:br/>
        <w:t>Разве что в конце тоннеля.</w:t>
        <w:br/>
        <w:t>Озверел, ядрёна мать…</w:t>
        <w:br/>
        <w:t>Да, похоже, я болею!</w:t>
        <w:br/>
        <w:br/>
        <w:t xml:space="preserve">Мародёры-крепыши </w:t>
        <w:br/>
        <w:t>Разбазарили полсвета!</w:t>
        <w:br/>
        <w:t>Ход один: пропал – пиши!</w:t>
        <w:br/>
        <w:t>Ни ответа…Ни привета!</w:t>
        <w:br/>
        <w:t>Моей жизни злой хорал</w:t>
        <w:br/>
        <w:t>Из простуженного дула</w:t>
        <w:br/>
        <w:t>Околоточный сваял,</w:t>
        <w:br/>
        <w:t>А стряпуха подмахнула!</w:t>
        <w:br/>
        <w:br/>
        <w:t>Бесы, бесы, вот ребро!</w:t>
        <w:br/>
        <w:t>Вот вам лёгкое раздолье!</w:t>
        <w:br/>
        <w:t>Помутнело серебро</w:t>
        <w:br/>
        <w:t>В роднике застывшей крови!</w:t>
        <w:br/>
        <w:t>Айда, лешие, айда!</w:t>
        <w:br/>
        <w:t>В душегубке-телогрейке</w:t>
        <w:br/>
        <w:t>Завывает канарейкой</w:t>
        <w:br/>
        <w:t>Забубённая беда!</w:t>
        <w:br/>
        <w:br/>
        <w:t>Канарейка жалобно поёт…</w:t>
        <w:br/>
        <w:br/>
        <w:t>Свят, свят,.. отстрой мне плот!</w:t>
        <w:br/>
        <w:t>Пока я млад - бережливый мот…</w:t>
        <w:br/>
        <w:t>Скупа, скупа к таким судьба!</w:t>
        <w:br/>
        <w:t>Снимай с серпа своего раба!</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b/>
          <w:b/>
          <w:i/>
          <w:i/>
          <w:sz w:val="24"/>
          <w:szCs w:val="28"/>
          <w:lang w:val="ru-RU"/>
        </w:rPr>
      </w:pPr>
      <w:r>
        <w:rPr>
          <w:sz w:val="24"/>
          <w:lang w:val="ru-RU"/>
        </w:rPr>
        <w:br/>
      </w:r>
      <w:r>
        <w:rPr>
          <w:sz w:val="24"/>
        </w:rPr>
        <w:t> </w:t>
      </w:r>
      <w:r>
        <w:rPr>
          <w:sz w:val="24"/>
          <w:lang w:val="ru-RU"/>
        </w:rPr>
        <w:t xml:space="preserve"> </w:t>
      </w:r>
      <w:r>
        <w:rPr>
          <w:sz w:val="24"/>
        </w:rPr>
        <w:t>  </w:t>
      </w:r>
      <w:r>
        <w:rPr>
          <w:sz w:val="24"/>
          <w:lang w:val="ru-RU"/>
        </w:rPr>
        <w:t xml:space="preserve"> </w:t>
      </w:r>
      <w:r>
        <w:rPr>
          <w:sz w:val="24"/>
        </w:rPr>
        <w:t>  </w:t>
      </w:r>
    </w:p>
    <w:p>
      <w:pPr>
        <w:pStyle w:val="Normal"/>
        <w:jc w:val="left"/>
        <w:rPr>
          <w:b/>
          <w:b/>
          <w:i/>
          <w:i/>
          <w:sz w:val="24"/>
          <w:szCs w:val="28"/>
          <w:lang w:val="ru-RU"/>
        </w:rPr>
      </w:pPr>
      <w:r>
        <w:rPr>
          <w:b/>
          <w:i/>
          <w:sz w:val="24"/>
          <w:szCs w:val="28"/>
          <w:lang w:val="ru-RU"/>
        </w:rPr>
      </w:r>
    </w:p>
    <w:p>
      <w:pPr>
        <w:pStyle w:val="Normal"/>
        <w:jc w:val="left"/>
        <w:rPr/>
      </w:pP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lang w:val="ru-RU"/>
        </w:rPr>
        <w:t>Кривой стрелец.</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Живёт по соседству кривой стрелец,</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 ним его родня, большая родн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ратец-жмых да сестра-полынь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Живёт по соседству кривой стрелец.</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екиры правит бедовый смутья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дом его наступает бурья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родня стрельц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латками с крыльца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ашет ем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ерны плат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ему не с ру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нять, почем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Живёт по соседству кривой стрелец,</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 ним его земля, большая земл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я цена – полтора рубл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Живёт по соседству кривой стрелец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о жизни охоч, а со смертью – плу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по нему плуг. Пусть другие пру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Живёт по соседству кривой стрелец,</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всех плюёт – волокитово плем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ерно одно,</w:t>
      </w:r>
      <w:r>
        <w:rPr>
          <w:sz w:val="24"/>
        </w:rPr>
        <w:t> </w:t>
      </w:r>
      <w:r>
        <w:rPr>
          <w:sz w:val="24"/>
          <w:lang w:val="ru-RU"/>
        </w:rPr>
        <w:t xml:space="preserve"> не сосчитать плевел.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Живёт по соседству кривой стрелец.</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т-вот придёт чёрная ста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идёт чёрная стая, что дальше не знаю.</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Полночные тени.</w:t>
      </w:r>
      <w:r>
        <w:rPr>
          <w:sz w:val="24"/>
          <w:lang w:val="ru-RU"/>
        </w:rPr>
        <w:br/>
        <w:br/>
      </w:r>
      <w:r>
        <w:rPr>
          <w:i/>
          <w:sz w:val="24"/>
          <w:szCs w:val="24"/>
          <w:lang w:val="ru-RU"/>
        </w:rPr>
        <w:t xml:space="preserve">         Флот.</w:t>
      </w:r>
      <w:r>
        <w:rPr>
          <w:sz w:val="24"/>
          <w:lang w:val="ru-RU"/>
        </w:rPr>
        <w:br/>
        <w:br/>
        <w:t>Молоко да мёд, молоко да мёд.</w:t>
        <w:br/>
        <w:t>Мастерам сойдёт - значит мне сойдёт.</w:t>
        <w:br/>
        <w:t>Черная верфь, тёмный люд.</w:t>
        <w:br/>
        <w:t>Если звёзды не врут - выйдет флот.</w:t>
        <w:br/>
        <w:br/>
        <w:t>Канитель да сон, канитель да сон -</w:t>
        <w:br/>
        <w:t>Не прогнать крестом, не спугнуть огнём.</w:t>
        <w:br/>
        <w:t>Но как выйдет бес - нас уже нет,</w:t>
        <w:br/>
        <w:t>Вышли чуть свет, полдня плывё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i/>
          <w:sz w:val="24"/>
          <w:szCs w:val="24"/>
          <w:lang w:val="ru-RU"/>
        </w:rPr>
        <w:t>Ведьма.</w:t>
      </w:r>
      <w:r>
        <w:rPr>
          <w:sz w:val="24"/>
          <w:lang w:val="ru-RU"/>
        </w:rPr>
        <w:br/>
        <w:br/>
        <w:t>Крутись, вертись</w:t>
        <w:br/>
        <w:t>По фарфору слезой,</w:t>
        <w:br/>
        <w:t>Один круг за мной,</w:t>
        <w:br/>
        <w:t>Второй за тобой.</w:t>
        <w:br/>
        <w:t>Явись, явись</w:t>
        <w:br/>
        <w:t>Каким был во сне,</w:t>
        <w:br/>
        <w:t>У ней во сне.</w:t>
        <w:br/>
        <w:t>Пляски водит с тобой</w:t>
        <w:br/>
        <w:t>Огненный змей.</w:t>
        <w:br/>
        <w:t>У него затей -</w:t>
        <w:br/>
        <w:t>Что твоя игла</w:t>
        <w:br/>
        <w:t xml:space="preserve">Пятый круг пройдёт, </w:t>
        <w:br/>
        <w:t xml:space="preserve">Собирай гостей. </w:t>
        <w:br/>
        <w:t>Всех наперечёт.</w:t>
        <w:br/>
        <w:t>А ты явись, явись</w:t>
        <w:br/>
        <w:t>Каким был во сне</w:t>
        <w:br/>
        <w:t>У ней во сне.</w:t>
        <w:br/>
        <w:br/>
      </w:r>
      <w:r>
        <w:rPr>
          <w:i/>
          <w:sz w:val="24"/>
          <w:szCs w:val="24"/>
          <w:lang w:val="ru-RU"/>
        </w:rPr>
        <w:t xml:space="preserve">      Утопленница.</w:t>
      </w:r>
      <w:r>
        <w:rPr>
          <w:sz w:val="24"/>
          <w:lang w:val="ru-RU"/>
        </w:rPr>
        <w:br/>
        <w:br/>
        <w:t>Так и закрутила, так и понесла</w:t>
        <w:br/>
        <w:t>Большая река - по воде след.</w:t>
        <w:br/>
        <w:t>Что небесные светила? - Все равно весла</w:t>
        <w:br/>
        <w:t>Под рукою нет, под рукою нет.</w:t>
        <w:br/>
        <w:br/>
        <w:br/>
        <w:t>Погоди, уголёк, тешить голову мечтой.</w:t>
        <w:br/>
        <w:t>Ведь её мечта - на фарфоре слеза.</w:t>
        <w:br/>
        <w:t>Он не вспомнит о той, что была ему нужна.</w:t>
        <w:br/>
        <w:t>Ему мало её, а мне её за глаза.</w:t>
        <w:br/>
        <w:br/>
        <w:t>А ей в водах покой, ей в осоке приют.</w:t>
        <w:br/>
        <w:t>Там теперь её дом, только я не в счёт.</w:t>
        <w:br/>
        <w:t>Отнеси, река, поделюсь веслом,</w:t>
        <w:br/>
        <w:t>На</w:t>
      </w:r>
      <w:r>
        <w:rPr>
          <w:sz w:val="24"/>
        </w:rPr>
        <w:t> </w:t>
      </w:r>
      <w:r>
        <w:rPr>
          <w:sz w:val="24"/>
          <w:lang w:val="ru-RU"/>
        </w:rPr>
        <w:t xml:space="preserve"> то место, где ожидает меня чёлн.</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b/>
          <w:b/>
          <w:i/>
          <w:i/>
          <w:sz w:val="24"/>
          <w:szCs w:val="28"/>
          <w:lang w:val="ru-RU"/>
        </w:rPr>
      </w:pPr>
      <w:r>
        <w:rPr>
          <w:b/>
          <w:i/>
          <w:sz w:val="24"/>
          <w:szCs w:val="28"/>
          <w:lang w:val="ru-RU"/>
        </w:rPr>
      </w:r>
    </w:p>
    <w:p>
      <w:pPr>
        <w:pStyle w:val="Normal"/>
        <w:jc w:val="left"/>
        <w:rPr>
          <w:b/>
          <w:b/>
          <w:i/>
          <w:i/>
          <w:sz w:val="24"/>
          <w:szCs w:val="28"/>
          <w:lang w:val="ru-RU"/>
        </w:rPr>
      </w:pP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lang w:val="ru-RU"/>
        </w:rPr>
        <w:t>Бей, ключ, бей!</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ьёт ключ, бьёт силою жив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ьет сбивает с ног! С рук прочь когт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инимай, друг, чего не дал Бог...</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ружева тревог - не наши гост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ольно жаден бес - Боже, спаси!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то ни поднеси – мало, кричи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вольный житель подземной Рус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ердцем сторожу корни-ключ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ьёт ключ, бьет! Соловьиный смех</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медвежий слух! Плачь, не майс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ух саван, сух! Кровь одна на всех!</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Её океан – пей, купайс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ей, ключ, бей! Во всю силу б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о бела отмой бывших звонар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Этот день мал, зато он м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 него стал белА бел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ей, ключ, бей! Пробей насквоз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ушу расчеши за прядью пряд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хилую кровь бей, в чахлую кос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весь твой ,для чего мне вра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ей, ключ, бей в левую ладон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 мою боль ,сквозь сердца со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Ходят племена диких звонар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ль не съел огонь - звони смелей!</w:t>
        <w:b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Робкий поцелуй пересохших губ...</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пеняй на страх, чего страшитьс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ж не душегуб! Я ж почти монах...</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Гостем в твоих снах служу, сестрица!</w:t>
        <w:b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Тёк я...сквозь чужие семь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Тёк я... сквозь чуднЫе корн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Нёс я... тебе волю, пленни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И вот - обратно в землю...</w:t>
      </w:r>
    </w:p>
    <w:p>
      <w:pPr>
        <w:pStyle w:val="Normal"/>
        <w:numPr>
          <w:ilvl w:val="0"/>
          <w:numId w:val="0"/>
        </w:numPr>
        <w:spacing w:before="100" w:after="0"/>
        <w:jc w:val="left"/>
        <w:outlineLvl w:val="0"/>
        <w:rPr>
          <w:b/>
          <w:b/>
          <w:i/>
          <w:i/>
          <w:sz w:val="24"/>
          <w:szCs w:val="40"/>
          <w:lang w:val="ru-RU"/>
        </w:rPr>
      </w:pPr>
      <w:r>
        <w:rPr>
          <w:b/>
          <w:i/>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24"/>
          <w:szCs w:val="40"/>
          <w:lang w:val="ru-RU"/>
        </w:rPr>
      </w:pPr>
      <w:r>
        <w:rPr>
          <w:sz w:val="24"/>
          <w:szCs w:val="40"/>
          <w:lang w:val="ru-RU"/>
        </w:rPr>
      </w:r>
    </w:p>
    <w:p>
      <w:pPr>
        <w:pStyle w:val="Normal"/>
        <w:jc w:val="left"/>
        <w:rPr>
          <w:b/>
          <w:b/>
          <w:i/>
          <w:i/>
          <w:sz w:val="24"/>
          <w:szCs w:val="32"/>
        </w:rPr>
      </w:pPr>
      <w:r>
        <w:rPr>
          <w:b/>
          <w:i/>
          <w:sz w:val="24"/>
          <w:szCs w:val="32"/>
        </w:rPr>
        <w:t>«Дневник заповедника»</w:t>
      </w:r>
    </w:p>
    <w:p>
      <w:pPr>
        <w:pStyle w:val="Normal"/>
        <w:jc w:val="left"/>
        <w:rPr>
          <w:b/>
          <w:b/>
          <w:i/>
          <w:i/>
          <w:sz w:val="24"/>
          <w:szCs w:val="28"/>
        </w:rPr>
      </w:pPr>
      <w:r>
        <w:rPr>
          <w:b/>
          <w:i/>
          <w:sz w:val="24"/>
          <w:szCs w:val="28"/>
        </w:rPr>
      </w:r>
    </w:p>
    <w:p>
      <w:pPr>
        <w:pStyle w:val="Normal"/>
        <w:jc w:val="left"/>
        <w:rPr>
          <w:b/>
          <w:b/>
          <w:i/>
          <w:i/>
          <w:sz w:val="24"/>
          <w:szCs w:val="28"/>
        </w:rPr>
      </w:pPr>
      <w:r>
        <w:rPr>
          <w:b/>
          <w:i/>
          <w:sz w:val="24"/>
          <w:szCs w:val="28"/>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Доброй ночи.</w:t>
      </w:r>
      <w:r>
        <w:rPr>
          <w:sz w:val="24"/>
          <w:lang w:val="ru-RU"/>
        </w:rPr>
        <w:br/>
        <w:br/>
        <w:t>Доброй ночи.</w:t>
        <w:br/>
        <w:t>Сладко спится вам, друзья? Мне – не очень.</w:t>
        <w:br/>
        <w:t>Ночь – точильня ворожит, ворчит, скрипит да кочует!</w:t>
        <w:br/>
        <w:t>Точит-точит, точит-точит!</w:t>
        <w:br/>
        <w:br/>
        <w:t>Улетел бы</w:t>
        <w:br/>
        <w:t>Ветерком-поводырём в волчью стаю!</w:t>
        <w:br/>
        <w:t>Убежал бы! Ах, куда ж я вас завёл серы други?</w:t>
        <w:br/>
        <w:t>Сам не знаю….</w:t>
        <w:br/>
        <w:br/>
        <w:t>Был бы кормчий,</w:t>
        <w:br/>
        <w:t>А волна для нас с тобою найдётся.</w:t>
        <w:br/>
        <w:t>Ржавым солнцем укрывал к ночИ сожжённые руки!</w:t>
        <w:br/>
        <w:t>Добры други, вот об этом мне жалеть не придется!</w:t>
        <w:br/>
        <w:br/>
        <w:t>Светлы дали</w:t>
        <w:br/>
        <w:t>Уходили тело разом и напрочь!</w:t>
        <w:br/>
        <w:t>Кайся на ночь! Будет день, и не вернёшься обратно…</w:t>
        <w:br/>
        <w:t xml:space="preserve">Да и ладно… Мы с тобой и не такое видали! </w:t>
        <w:br/>
        <w:br/>
        <w:t>Мы упали</w:t>
        <w:br/>
        <w:t>С дорогой телеги в пыльные горки!</w:t>
        <w:br/>
        <w:t>Оклемались, да и дальше побрели, братья-волки!</w:t>
        <w:br/>
        <w:t>В жёны брать мечту-печаль можно сколько?</w:t>
        <w:br/>
        <w:t>Крикнут – Горько!</w:t>
        <w:br/>
        <w:t>Крикнут – Горько, и поймешь, вправду «горько»!</w:t>
        <w:br/>
      </w:r>
      <w:r>
        <w:rPr>
          <w:sz w:val="24"/>
        </w:rPr>
        <w:t>Ах, как «горько».</w:t>
        <w:br/>
        <w:br/>
        <w:t>Доброй ночи….</w:t>
      </w:r>
    </w:p>
    <w:p>
      <w:pPr>
        <w:pStyle w:val="Normal"/>
        <w:jc w:val="left"/>
        <w:rPr>
          <w:sz w:val="24"/>
        </w:rPr>
      </w:pPr>
      <w:r>
        <w:rPr>
          <w:sz w:val="24"/>
        </w:rPr>
      </w:r>
    </w:p>
    <w:p>
      <w:pPr>
        <w:pStyle w:val="Normal"/>
        <w:jc w:val="left"/>
        <w:rPr>
          <w:sz w:val="24"/>
        </w:rPr>
      </w:pPr>
      <w:r>
        <w:rPr>
          <w:sz w:val="24"/>
        </w:rPr>
      </w:r>
    </w:p>
    <w:p>
      <w:pPr>
        <w:pStyle w:val="Normal"/>
        <w:jc w:val="left"/>
        <w:rPr>
          <w:b/>
          <w:b/>
          <w:i/>
          <w:i/>
          <w:sz w:val="24"/>
          <w:szCs w:val="28"/>
        </w:rPr>
      </w:pPr>
      <w:r>
        <w:rPr>
          <w:b/>
          <w:i/>
          <w:sz w:val="24"/>
          <w:szCs w:val="28"/>
        </w:rPr>
      </w:r>
    </w:p>
    <w:p>
      <w:pPr>
        <w:pStyle w:val="Normal"/>
        <w:jc w:val="left"/>
        <w:rPr>
          <w:sz w:val="24"/>
          <w:lang w:val="ru-RU"/>
        </w:rPr>
      </w:pPr>
      <w:r>
        <w:rPr>
          <w:sz w:val="24"/>
        </w:rPr>
        <w:t>          </w:t>
      </w:r>
    </w:p>
    <w:p>
      <w:pPr>
        <w:pStyle w:val="Normal"/>
        <w:jc w:val="left"/>
        <w:rPr>
          <w:sz w:val="24"/>
          <w:lang w:val="ru-RU"/>
        </w:rPr>
      </w:pPr>
      <w:r>
        <w:rPr>
          <w:sz w:val="24"/>
          <w:lang w:val="ru-RU"/>
        </w:rPr>
      </w:r>
    </w:p>
    <w:p>
      <w:pPr>
        <w:pStyle w:val="Normal"/>
        <w:jc w:val="left"/>
        <w:rPr/>
      </w:pPr>
      <w:r>
        <w:rPr>
          <w:sz w:val="24"/>
          <w:lang w:val="ru-RU"/>
        </w:rPr>
        <w:t xml:space="preserve"> </w:t>
      </w:r>
      <w:r>
        <w:rPr>
          <w:sz w:val="24"/>
        </w:rPr>
        <w:t> </w:t>
      </w:r>
      <w:r>
        <w:rPr>
          <w:b/>
          <w:i/>
          <w:sz w:val="24"/>
          <w:lang w:val="ru-RU"/>
        </w:rPr>
        <w:t>Челнок яснокрылый.</w:t>
      </w:r>
      <w:r>
        <w:rPr>
          <w:sz w:val="24"/>
          <w:lang w:val="ru-RU"/>
        </w:rPr>
        <w:br/>
        <w:br/>
        <w:t>Стал себе я неродной, шибко вредный.</w:t>
        <w:br/>
        <w:t>Жизнь свернулась злым ежом, всё постыло.</w:t>
        <w:br/>
        <w:t>Отнеси меня, челнок, в заповедник.</w:t>
        <w:br/>
        <w:t>Отнеси меня, челнок яснокрылый.</w:t>
        <w:br/>
        <w:br/>
        <w:t>Разум слеп, а сердце стало иконой.</w:t>
        <w:br/>
        <w:t>Снял Господь тяжёлый груз с господина.</w:t>
        <w:br/>
        <w:t>Унеси меня, неясыть, из дома!</w:t>
        <w:br/>
        <w:t>Хоть в когтях, хоть на крыле – мне едино.</w:t>
        <w:br/>
        <w:br/>
        <w:t>Время тянет, волочит, а не лечит.</w:t>
        <w:br/>
        <w:t>В лекарях одни пастушие косы.</w:t>
        <w:br/>
        <w:t>Обними меня, река, да покрепче!</w:t>
        <w:br/>
        <w:t>Выбей дурь, чтоб до последней занозы.</w:t>
        <w:br/>
        <w:br/>
        <w:t>Был остёр, да сам попал под злой ножик.</w:t>
        <w:br/>
        <w:t>Жив остался, так на то – божья милость.</w:t>
        <w:br/>
        <w:t>Спрячь, берёза да ольха, понадёжней.</w:t>
        <w:br/>
        <w:t>Чтоб искали, да искать притомились.</w:t>
        <w:br/>
        <w:br/>
        <w:t>Вместе съели сороков сорок соли.</w:t>
        <w:br/>
        <w:t>Соловели вместе, совами стали.</w:t>
        <w:br/>
        <w:t>Я теперь охотник Вольная Воля,</w:t>
        <w:br/>
        <w:t>И узнаете меня вы едва ли.</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b/>
          <w:b/>
          <w:i/>
          <w:i/>
          <w:sz w:val="24"/>
          <w:szCs w:val="28"/>
          <w:lang w:val="ru-RU"/>
        </w:rPr>
      </w:pPr>
      <w:r>
        <w:rPr>
          <w:b/>
          <w:i/>
          <w:sz w:val="24"/>
          <w:szCs w:val="28"/>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lang w:val="ru-RU"/>
        </w:rPr>
        <w:br/>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Свиязь.</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ихо пляс творят под слова-журавл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локольцы января – крик в морозной ноч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вот я тогда солнце выну из земл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дышу на него и скажу – очнис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ы, мой друг, свиреп! Не по чину почи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еренёс свой серп в закрома зим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лченогий дух, много ли причи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 которым мы жизнь берем взаймы?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звени, рожок, малахитом льд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асовщик тревог мудро хмурит бров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колыбели сна лишь печаль одн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 которой у меня с волком одна кров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асовщик тревог, много ли часов</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мой зимний срок отсчитал, не скупяс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едяная вязь для ворон и сов,</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я на солнечный зов стал как есть – свиязь.</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b/>
          <w:b/>
          <w:i/>
          <w:i/>
          <w:sz w:val="24"/>
          <w:szCs w:val="28"/>
          <w:lang w:val="ru-RU"/>
        </w:rPr>
      </w:pPr>
      <w:r>
        <w:rPr>
          <w:b/>
          <w:i/>
          <w:sz w:val="24"/>
          <w:szCs w:val="28"/>
          <w:lang w:val="ru-RU"/>
        </w:rPr>
        <w:t xml:space="preserve">                    </w:t>
      </w:r>
      <w:r>
        <w:rPr>
          <w:b/>
          <w:i/>
          <w:sz w:val="24"/>
          <w:szCs w:val="28"/>
          <w:lang w:val="ru-RU"/>
        </w:rPr>
        <w:t>***</w:t>
      </w:r>
    </w:p>
    <w:p>
      <w:pPr>
        <w:pStyle w:val="Normal"/>
        <w:jc w:val="left"/>
        <w:rPr>
          <w:b/>
          <w:b/>
          <w:i/>
          <w:i/>
          <w:sz w:val="24"/>
          <w:szCs w:val="28"/>
          <w:lang w:val="ru-RU"/>
        </w:rPr>
      </w:pPr>
      <w:r>
        <w:rPr>
          <w:b/>
          <w:i/>
          <w:sz w:val="24"/>
          <w:szCs w:val="28"/>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lang w:val="ru-RU"/>
        </w:rPr>
        <w:t xml:space="preserve">Нам с тобой не встретиться,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ольно ты резов.</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садил злым месяце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льницу лесов.</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ложи обид пращ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беги за помощью,</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скликай на мельниц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Упырей и сов.</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бходился бережно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 лихолетьем хва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жалел копья-рожна,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ыкал науга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достало, сватайся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 одинокой травниц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ам, глядишь, и хворь прошл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нова жив, бога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брататься ни к чем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ольно родови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оги вышли в отчимы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 твоих молитв.</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Раскрои злым лебедем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Годы лихолетья. Не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едержатель сроков-бритв.</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имб не по челу.</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Не по мне.</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истая девичья, стол готов.</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тичие обличье, птичья кров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ечеря сорочья – стол поспе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робьиной ночи хватит все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ходи на сердце, не ход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аданка-обманка на груд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браза заснувшие на стен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по мне печалиться, не по мн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 маетой венчаюсь в вечеру.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есело вещаю, складно вр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ам себя прощаю, тал как снег.</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по мне печалиться, человек.</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b/>
          <w:b/>
          <w:i/>
          <w:i/>
          <w:sz w:val="24"/>
          <w:szCs w:val="28"/>
          <w:lang w:val="ru-RU"/>
        </w:rPr>
      </w:pPr>
      <w:r>
        <w:rPr>
          <w:b/>
          <w:i/>
          <w:sz w:val="24"/>
          <w:szCs w:val="28"/>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b/>
          <w:i/>
          <w:sz w:val="24"/>
          <w:lang w:val="ru-RU"/>
        </w:rPr>
        <w:t>Облако.</w:t>
      </w:r>
      <w:r>
        <w:rPr>
          <w:sz w:val="24"/>
          <w:lang w:val="ru-RU"/>
        </w:rPr>
        <w:br/>
        <w:br/>
        <w:t>Пиши, облако, пиши по небу,</w:t>
        <w:br/>
        <w:t>Где искать тебя, где схоронишься,</w:t>
        <w:br/>
        <w:t>От дождя своего, и от слез своих?</w:t>
        <w:br/>
        <w:t>Чтобы целым быть, чтоб ни капли не пролить.</w:t>
        <w:br/>
        <w:br/>
        <w:t>Ты лети туда, где всегда вода,</w:t>
        <w:br/>
        <w:t>До высоких волн, от печальных вдов,</w:t>
        <w:br/>
        <w:t>Подружися , друг, с облаками там,</w:t>
        <w:br/>
        <w:t>Полюбися им , и обратно к нам.</w:t>
        <w:br/>
        <w:br/>
        <w:t>Эй, ты загорись да не гасни ,свеча!</w:t>
        <w:br/>
        <w:t>Я бы небо перешил, не нашлась игла!</w:t>
        <w:br/>
        <w:t>А к нам едут друзья - еда с барского стола,</w:t>
        <w:br/>
        <w:t>Еда с барского стола, шуба с барского плеча!</w:t>
        <w:br/>
        <w:br/>
        <w:t>Эй, добавляй сладкий донник в табак,</w:t>
        <w:br/>
        <w:t>Нам не сутки гулять, а, поди, целых пять.</w:t>
        <w:br/>
        <w:t>Как пошли гулять - краска сходит с рубах,</w:t>
        <w:br/>
        <w:t>На пять сотен душ земли одна пядь.</w:t>
        <w:br/>
        <w:br/>
        <w:t>Пиши, облако, пиши по небу...</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r>
        <w:rPr>
          <w:sz w:val="24"/>
          <w:lang w:val="ru-RU"/>
        </w:rPr>
        <w:t>***</w:t>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т земли кромк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олока крынк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есяц негромкий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еловитой скрипк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рчит потеш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Хромой светёл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о зимы снежн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о лета долг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 дурной сил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говор строги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ходи крапивой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божжёшь ног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сточишь слёз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ю любовь ласк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плети в кос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просто царству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 гаданья плат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урной кукушки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Ума палат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уши полушк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глаз незрячий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овиный окри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то-то ты стал мраче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еловитый отро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оберём рек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чистый вторни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ли тебе лето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ешает...будт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ю свою челяд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ю свою дворню</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Уводи с мир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ли вам здесь худо.</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b/>
          <w:i/>
          <w:sz w:val="24"/>
          <w:lang w:val="ru-RU"/>
        </w:rPr>
        <w:t>С ветром по соседству.</w:t>
      </w:r>
      <w:r>
        <w:rPr>
          <w:sz w:val="24"/>
          <w:lang w:val="ru-RU"/>
        </w:rPr>
        <w:br/>
        <w:br/>
        <w:t>В сонном доме,</w:t>
        <w:br/>
        <w:t>С ветром по соседству,</w:t>
        <w:br/>
        <w:t>С тыном,</w:t>
        <w:br/>
        <w:t>Сам стал проще,</w:t>
        <w:br/>
        <w:t xml:space="preserve">Двигался на ощупь </w:t>
        <w:br/>
        <w:t>Ночью.</w:t>
        <w:br/>
        <w:t>Днём заботы,</w:t>
        <w:br/>
        <w:t>Не вернёшь её ты</w:t>
        <w:br/>
        <w:t>Силой,</w:t>
        <w:br/>
        <w:t>Заговором.</w:t>
        <w:br/>
        <w:t>Этот раз, который?</w:t>
        <w:br/>
        <w:t xml:space="preserve">Было… </w:t>
        <w:br/>
        <w:br/>
        <w:t>Поздно ворожить, поздно.</w:t>
        <w:br/>
        <w:t>Полно ворошить раны.</w:t>
        <w:br/>
        <w:t>Заговор сонный –</w:t>
        <w:br/>
        <w:t>Успокой струны,</w:t>
        <w:br/>
        <w:t>Затвори ставни.</w:t>
        <w:br/>
        <w:br/>
        <w:t xml:space="preserve">Чудом лето </w:t>
        <w:br/>
        <w:t xml:space="preserve">Разнесло по свету </w:t>
        <w:br/>
        <w:t>Ветром.</w:t>
        <w:br/>
        <w:t>Меньше годом,</w:t>
        <w:br/>
        <w:t>Вот тебе работа –</w:t>
        <w:br/>
        <w:t>Черпай.</w:t>
        <w:br/>
        <w:t xml:space="preserve">Речной нерпой </w:t>
        <w:br/>
        <w:t>Вынырнет весь страх твой ,</w:t>
        <w:br/>
        <w:t>Страх твой –</w:t>
        <w:br/>
        <w:t>Лица, люди,</w:t>
        <w:br/>
        <w:t>И она там будет..</w:t>
        <w:br/>
        <w:t>Царствуй.</w:t>
      </w:r>
    </w:p>
    <w:p>
      <w:pPr>
        <w:pStyle w:val="Normal"/>
        <w:jc w:val="left"/>
        <w:rPr>
          <w:sz w:val="24"/>
          <w:lang w:val="ru-RU"/>
        </w:rPr>
      </w:pPr>
      <w:r>
        <w:rPr>
          <w:sz w:val="24"/>
          <w:lang w:val="ru-RU"/>
        </w:rPr>
      </w:r>
    </w:p>
    <w:p>
      <w:pPr>
        <w:pStyle w:val="Normal"/>
        <w:jc w:val="left"/>
        <w:rPr>
          <w:vanish/>
          <w:sz w:val="24"/>
          <w:lang w:val="ru-RU"/>
        </w:rPr>
      </w:pPr>
      <w:r>
        <w:rPr>
          <w:vanish/>
          <w:sz w:val="24"/>
          <w:lang w:val="ru-RU"/>
        </w:rPr>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sz w:val="24"/>
          <w:lang w:val="ru-RU"/>
        </w:rPr>
      </w:pPr>
      <w:r>
        <w:rPr>
          <w:sz w:val="24"/>
          <w:lang w:val="ru-RU"/>
        </w:rPr>
      </w:r>
    </w:p>
    <w:p>
      <w:pPr>
        <w:pStyle w:val="Normal"/>
        <w:jc w:val="left"/>
        <w:rPr>
          <w:b/>
          <w:b/>
          <w:i/>
          <w:i/>
          <w:sz w:val="24"/>
          <w:szCs w:val="28"/>
          <w:lang w:val="ru-RU"/>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Выйдет солнце.</w:t>
      </w:r>
      <w:r>
        <w:rPr>
          <w:sz w:val="24"/>
          <w:lang w:val="ru-RU"/>
        </w:rPr>
        <w:br/>
        <w:br/>
        <w:t xml:space="preserve">        Не пристало быть тихим, не пристало быть грозным.</w:t>
        <w:br/>
        <w:t xml:space="preserve">        Накануне лицо её целовали звёзды.</w:t>
        <w:br/>
        <w:t xml:space="preserve">        Накануне мы вместе ветром красили лён,</w:t>
        <w:br/>
        <w:t xml:space="preserve">        А потом вышел месяц для меня одного…</w:t>
        <w:br/>
        <w:br/>
        <w:t>В воде кипящей обойди порог,</w:t>
        <w:br/>
        <w:t>Горе-кормчий, земляничный бог.</w:t>
        <w:br/>
        <w:t>Глаза в полнеба, только звёзд не видать.</w:t>
        <w:br/>
        <w:t>Выйдет солнце - дайте мне знать.</w:t>
        <w:br/>
        <w:br/>
        <w:t>Она скучала по вчерашним лучам,</w:t>
        <w:br/>
        <w:t>Зима стучалась, не спеши открывать.</w:t>
        <w:br/>
        <w:t>Привет тебе и всем моим палачам.</w:t>
        <w:br/>
        <w:t>Выйдет солнце - дайте мне знать.</w:t>
        <w:br/>
        <w:br/>
        <w:t>Тиха, как ангел, но сильна, как смерть.</w:t>
        <w:br/>
        <w:t>Будь осторожен, и не обжигайся впредь.</w:t>
        <w:br/>
        <w:t>Ведь выйдет солнце, будет поздно спасать…</w:t>
        <w:br/>
        <w:t>Если выйдет - дайте мне знать.</w:t>
      </w:r>
      <w:r>
        <w:rPr>
          <w:sz w:val="24"/>
        </w:rPr>
        <w:t> </w:t>
      </w:r>
      <w:r>
        <w:rPr>
          <w:sz w:val="24"/>
          <w:lang w:val="ru-RU"/>
        </w:rPr>
        <w:t xml:space="preserve"> </w:t>
      </w:r>
      <w:r>
        <w:rPr>
          <w:sz w:val="24"/>
        </w:rPr>
        <w:t>  </w:t>
      </w:r>
    </w:p>
    <w:p>
      <w:pPr>
        <w:pStyle w:val="Normal"/>
        <w:jc w:val="left"/>
        <w:rPr>
          <w:b/>
          <w:b/>
          <w:i/>
          <w:i/>
          <w:sz w:val="24"/>
          <w:szCs w:val="28"/>
          <w:lang w:val="ru-RU"/>
        </w:rPr>
      </w:pPr>
      <w:r>
        <w:rPr>
          <w:b/>
          <w:i/>
          <w:sz w:val="24"/>
          <w:szCs w:val="28"/>
          <w:lang w:val="ru-RU"/>
        </w:rPr>
      </w:r>
    </w:p>
    <w:p>
      <w:pPr>
        <w:pStyle w:val="Normal"/>
        <w:jc w:val="left"/>
        <w:rPr>
          <w:b/>
          <w:b/>
          <w:i/>
          <w:i/>
          <w:sz w:val="24"/>
          <w:szCs w:val="28"/>
          <w:lang w:val="ru-RU"/>
        </w:rPr>
      </w:pPr>
      <w:r>
        <w:rPr>
          <w:b/>
          <w:i/>
          <w:sz w:val="24"/>
          <w:szCs w:val="28"/>
          <w:lang w:val="ru-RU"/>
        </w:rPr>
      </w:r>
    </w:p>
    <w:p>
      <w:pPr>
        <w:pStyle w:val="Normal"/>
        <w:jc w:val="left"/>
        <w:rPr>
          <w:sz w:val="24"/>
          <w:lang w:val="ru-RU"/>
        </w:rPr>
      </w:pPr>
      <w:r>
        <w:rPr>
          <w:sz w:val="24"/>
        </w:rPr>
        <w:t> </w:t>
      </w:r>
    </w:p>
    <w:p>
      <w:pPr>
        <w:pStyle w:val="Normal"/>
        <w:jc w:val="left"/>
        <w:rPr>
          <w:sz w:val="24"/>
          <w:lang w:val="ru-RU"/>
        </w:rPr>
      </w:pP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до ли бежать, прав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 хромой звезды-клет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т она, твоя слав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лавой поделись с ветр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лесует небо спас жарки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Хороводы водит брат-ветер.</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сточают нить пар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теперь живи под сетью.</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аруселью в небе свет, бли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глядели бы глаза - виж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вчера с тобою был дики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сегодня я травы ниж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p>
    <w:p>
      <w:pPr>
        <w:pStyle w:val="Normal"/>
        <w:jc w:val="left"/>
        <w:rPr/>
      </w:pPr>
      <w:r>
        <w:rPr>
          <w:sz w:val="24"/>
          <w:lang w:val="ru-RU"/>
        </w:rPr>
        <w:t xml:space="preserve"> </w:t>
      </w:r>
      <w:r>
        <w:rPr>
          <w:sz w:val="24"/>
        </w:rPr>
        <w:t>  </w:t>
      </w:r>
      <w:r>
        <w:rPr>
          <w:sz w:val="24"/>
          <w:lang w:val="ru-RU"/>
        </w:rPr>
        <w:t xml:space="preserve">     </w:t>
      </w:r>
      <w:r>
        <w:rPr>
          <w:sz w:val="24"/>
          <w:lang w:val="ru-RU"/>
        </w:rPr>
        <w:t>Расписался лицедей-месяц</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 ночи звездой тускл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Стожара лиходей мети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не дрогнет ни один муску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д серпом стоять, сил нет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ак и выжата была слав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лаву поделил я с ветр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сегодня самому мало.</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b/>
          <w:i/>
          <w:sz w:val="24"/>
          <w:lang w:val="ru-RU"/>
        </w:rPr>
        <w:t>Кнут, хомут да соли пуд.</w:t>
      </w:r>
      <w:r>
        <w:rPr>
          <w:sz w:val="24"/>
          <w:lang w:val="ru-RU"/>
        </w:rPr>
        <w:br/>
        <w:br/>
        <w:t>Кнут, хомут да соли пуд – Здравствуй, тройка-троица!</w:t>
        <w:br/>
        <w:t>Сбил подковы до копыт, вот и не здоровится .</w:t>
        <w:br/>
        <w:t>Заходила ночь-сестра малою медведицей.</w:t>
        <w:br/>
        <w:t>Одеялом звёзд лесных может быть согреется.</w:t>
        <w:br/>
        <w:br/>
        <w:t>Рысий клык – Илья-пророк, всё к дождю-касатику!</w:t>
        <w:br/>
        <w:t>Занемог болотный мох, одичала пасека.</w:t>
        <w:br/>
        <w:t>Друг-кузнец, хоть ты ответь – Устоять ли кузнице?</w:t>
        <w:br/>
        <w:t>Кошельков пустая медь ко дну тянет грузилом.</w:t>
        <w:br/>
        <w:br/>
        <w:t>Родника ход – талый</w:t>
      </w:r>
      <w:r>
        <w:rPr>
          <w:sz w:val="24"/>
        </w:rPr>
        <w:t> </w:t>
      </w:r>
      <w:r>
        <w:rPr>
          <w:sz w:val="24"/>
          <w:lang w:val="ru-RU"/>
        </w:rPr>
        <w:t xml:space="preserve"> звук – благовест отчаянный.</w:t>
        <w:br/>
        <w:t>Ощетинился бирюк, затравил печалями.</w:t>
        <w:br/>
        <w:t>Коль не по зубам весна – жил бы малым хутором.</w:t>
        <w:br/>
        <w:t>Утро ночь нам принесла. Вот и утро нам.</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Выпади, снег!</w:t>
      </w:r>
      <w:r>
        <w:rPr>
          <w:sz w:val="24"/>
          <w:lang w:val="ru-RU"/>
        </w:rPr>
        <w:br/>
        <w:br/>
        <w:t>Зверь век гулял, выл да злился!</w:t>
        <w:br/>
        <w:t>СОроком пел, тучнел да лоснился!</w:t>
        <w:br/>
        <w:t>Хитрый ли Волхов ему, или светлый ИльмЕнь?</w:t>
        <w:br/>
        <w:t>Каторжный дух – твоя свобода!</w:t>
        <w:br/>
        <w:t>Мне ли твои святые заботы?</w:t>
        <w:br/>
        <w:t>Мне ли твой скаредный гнев и твой праведный день?</w:t>
        <w:br/>
        <w:br/>
        <w:t>В светлой горсти – кости собачьи!</w:t>
        <w:br/>
        <w:t>В пасти нести звёздные плачи!</w:t>
        <w:br/>
        <w:t>Все палачи до ночИ отслужили своё!</w:t>
        <w:br/>
        <w:t>Век не топтать полог хрустящий!</w:t>
        <w:br/>
        <w:t>Что ж , говори – коль говорящий!</w:t>
        <w:br/>
        <w:t>Птах завалящий в ночи стылым враном поёт!</w:t>
        <w:br/>
        <w:br/>
        <w:t>Жертвы большие – грех тут дивиться!</w:t>
        <w:br/>
        <w:t>Жертвенный стол устал ломиться!</w:t>
        <w:br/>
        <w:t>Век бы ходила в девицах зима, так нет…</w:t>
        <w:br/>
        <w:t>Брачная ночь  (как нож к пуповине)</w:t>
        <w:br/>
        <w:t>На простыне кровью выткала имя!</w:t>
        <w:br/>
        <w:t>Всеми святыми прошу – ну же, выпади, снег!</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Знак зари.</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засовах лед вывел знак зар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торожат сычи сердце яблон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зьми сонные лучи, ледяницам раздар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тобы рук не жгли, не растаял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емон снежных пересуд взял за правил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 тенью ласковых подруг меня стравлива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уша в омуте, сердце в копоти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нать согласны жить с кем ни попад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готов ходить в лесниках у декабр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ишь бы время скоротать до апрельских лу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а, закутал вихрь-вьюн песню снегир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огрей, огонь. Помоги, колду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Жгучая слеза на колючей мерзлот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и залетных птиц, ни зверей лесных.</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едяным письмом на линялой берест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приду к тебе почтарём весны.</w:t>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rPr>
          <w:sz w:val="24"/>
          <w:szCs w:val="24"/>
          <w:lang w:val="ru-RU"/>
        </w:rPr>
      </w:pP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p>
    <w:p>
      <w:pPr>
        <w:pStyle w:val="Normal"/>
        <w:jc w:val="left"/>
        <w:rPr/>
      </w:pPr>
      <w:r>
        <w:rPr>
          <w:sz w:val="24"/>
          <w:szCs w:val="24"/>
          <w:lang w:val="ru-RU"/>
        </w:rPr>
        <w:t xml:space="preserve">                           </w:t>
      </w:r>
      <w:r>
        <w:rPr>
          <w:sz w:val="24"/>
          <w:szCs w:val="24"/>
        </w:rPr>
        <w:t> </w:t>
      </w:r>
      <w:r>
        <w:rPr>
          <w:b/>
          <w:i/>
          <w:sz w:val="24"/>
          <w:szCs w:val="24"/>
          <w:lang w:val="ru-RU"/>
        </w:rPr>
        <w:t>От сверчка.</w:t>
      </w:r>
      <w:r>
        <w:rPr>
          <w:sz w:val="24"/>
          <w:szCs w:val="24"/>
          <w:lang w:val="ru-RU"/>
        </w:rPr>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В печь домострой! Челядь сонная, очнись!</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Древней струной мне гусляр отмерил жизнь.</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Так что с нелюдем дружи, побирайся, мелочись.</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Купишь заячью жизнь, коли будешь бережлив.</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С моего пера слова, век намаешься снимать.</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И плутовкой-косой. И пострелом топором.</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Знамо этого добра, нам с тобой не занимать.</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Кто со мной сегодня в цирк? – </w:t>
      </w:r>
    </w:p>
    <w:p>
      <w:pPr>
        <w:pStyle w:val="Normal"/>
        <w:jc w:val="left"/>
        <w:rPr>
          <w:sz w:val="24"/>
          <w:szCs w:val="24"/>
          <w:lang w:val="ru-RU"/>
        </w:rPr>
      </w:pPr>
      <w:r>
        <w:rPr>
          <w:sz w:val="24"/>
          <w:szCs w:val="24"/>
          <w:lang w:val="ru-RU"/>
        </w:rPr>
        <w:t xml:space="preserve">                                     </w:t>
      </w:r>
      <w:r>
        <w:rPr>
          <w:sz w:val="24"/>
          <w:szCs w:val="24"/>
          <w:lang w:val="ru-RU"/>
        </w:rPr>
        <w:t>Ангел с клоунским шестом.</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По зиме плывём, как птенцы-вылетки.</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Постели мне на полу, под лучиной, у печи.</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Я подслушал у сверчка этой песни искорки.</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Постарайся не забыть, если сможешь заучить.</w:t>
      </w:r>
      <w:r>
        <w:rPr>
          <w:sz w:val="24"/>
          <w:szCs w:val="24"/>
        </w:rPr>
        <w:t> </w:t>
      </w:r>
    </w:p>
    <w:p>
      <w:pPr>
        <w:pStyle w:val="Normal"/>
        <w:jc w:val="left"/>
        <w:rPr>
          <w:sz w:val="24"/>
          <w:szCs w:val="24"/>
          <w:lang w:val="ru-RU"/>
        </w:rPr>
      </w:pPr>
      <w:r>
        <w:rPr>
          <w:sz w:val="24"/>
          <w:szCs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Ладогой.</w:t>
      </w:r>
      <w:r>
        <w:rPr>
          <w:sz w:val="24"/>
          <w:lang w:val="ru-RU"/>
        </w:rPr>
        <w:br/>
        <w:br/>
        <w:t>Стелется , стелется, по земле тянется.</w:t>
        <w:br/>
        <w:t>Искорка к искорке – стебли сплетаются!</w:t>
        <w:br/>
        <w:t>Тропкою, кочкою до дома отчего,</w:t>
        <w:br/>
        <w:t>До стола сытого, до капкана волчьего!</w:t>
        <w:br/>
        <w:br/>
        <w:t>Под ноги падает хваткими корчами.</w:t>
        <w:br/>
        <w:t>Запросто сватает за зарю вечную.</w:t>
        <w:br/>
        <w:t>Шум стоит зачерно, шерсть летит клочьями!</w:t>
        <w:br/>
        <w:t>Ты, моё золотце, племени овечьего.</w:t>
        <w:br/>
        <w:br/>
        <w:t>Лёгкою чомгою по волне Ладоги!</w:t>
        <w:br/>
        <w:t>Шустрою шельмою, серебрянкой острою</w:t>
        <w:br/>
        <w:t>До первой притоки, до пряной патоки!</w:t>
        <w:br/>
        <w:t>Долго ли, долго ли? Тяжко ли? Просто ли?</w:t>
        <w:br/>
        <w:br/>
        <w:t>Вымерли простыни под телом огненным.</w:t>
        <w:br/>
        <w:t>Нанесло несыти да всякой погани.</w:t>
        <w:br/>
        <w:t>Огненным, огненным, своим телом огненным</w:t>
        <w:br/>
        <w:t>Выследи, выгони, а ,потом – найди, выкорми.</w:t>
        <w:br/>
        <w:br/>
        <w:t>Ладогой! Ладогой! По той самой Ладоге</w:t>
        <w:br/>
        <w:t>Волнами полными, с парусами пьяными,</w:t>
        <w:br/>
        <w:t>На печаль скорые, на болезнь падкие –</w:t>
        <w:br/>
        <w:t>Тянутся, тащатся! А потом вспомнят ли?</w:t>
        <w:br/>
        <w:br/>
        <w:t>От слезы девичьей полиняли вольные.</w:t>
        <w:br/>
        <w:t>Надышались течами, водами окольными.</w:t>
        <w:br/>
        <w:t>Плыть бы им, соколам, да рукав сухой с осени –</w:t>
        <w:br/>
        <w:t>Думали, думали – да и крылья сбросили…</w:t>
        <w:br/>
        <w:br/>
        <w:t>Где ж она... Ладога?..</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lang w:val="ru-RU"/>
        </w:rPr>
        <w:t>***</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тоял во поле тере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и окна, ни двер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тоял качалс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икак не кончалс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 ветра выцве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 дождя стал хлипо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ем мог корми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Жуков да улито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ачался тере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енцы скрипел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плетались тен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д колыбелью.</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онахи пел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ыл хор невесе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в колыбели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аутина, плесень.</w:t>
        <w:b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илетал злой ворон</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динокой кров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ил гнездо беспечн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на год – на вечнос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родной брон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уша скукожен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вам обо мн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ольше знать не положено.</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Встань на покой.</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покой зарится небо копчёно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олнце ведомо вниз тихою Соротью.</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я твоя кровь – молоко кипячёно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у, куда рвешься ты, отдышись, хворый вед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ерегом муторным, тропкой извилист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лаговест к нересту. Вывелись выкрест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ремлет Стоград на реке илист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тань на покой, усни. Ну, куда рвешься т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ердце утешится в стеклянном терем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крывай бедам счёт, зачинай новый сро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ироделец - пастырь твой, как желна в темя бьё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не присесть - вздохнуть, гонит ведь за порог.</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еловек справился со своей песнею.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ерафим сдал посты, соловей дал отб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ем большим рекам мир и всему Полесью со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у, куда торопишься, успокойся... бог с тобой.</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Горлицей лети.</w:t>
      </w:r>
      <w:r>
        <w:rPr>
          <w:sz w:val="24"/>
          <w:lang w:val="ru-RU"/>
        </w:rPr>
        <w:br/>
        <w:br/>
        <w:t>Преломи хлеба,</w:t>
        <w:br/>
        <w:t>Пригуби вина,</w:t>
        <w:br/>
        <w:t>Не спи на земле.</w:t>
        <w:br/>
        <w:t>Крыта мхом плита,</w:t>
        <w:br/>
        <w:t>Сторожит письмо</w:t>
        <w:br/>
        <w:t>Тетивы к стреле.</w:t>
        <w:br/>
        <w:br/>
        <w:t>Узник мёртв,</w:t>
        <w:br/>
        <w:t>Узник пьян,</w:t>
        <w:br/>
        <w:t>Узник спящий злак.</w:t>
        <w:br/>
        <w:t>Калачами тёрт,</w:t>
        <w:br/>
        <w:t xml:space="preserve">Куличами сыт - </w:t>
        <w:br/>
        <w:t>Это верный знак</w:t>
        <w:br/>
        <w:br/>
      </w:r>
    </w:p>
    <w:p>
      <w:pPr>
        <w:pStyle w:val="Normal"/>
        <w:jc w:val="left"/>
        <w:rPr>
          <w:sz w:val="24"/>
          <w:lang w:val="ru-RU"/>
        </w:rPr>
      </w:pPr>
      <w:r>
        <w:rPr>
          <w:sz w:val="24"/>
          <w:lang w:val="ru-RU"/>
        </w:rPr>
        <w:t>Преломить хлеба,</w:t>
        <w:br/>
        <w:t>Пригубить вина,</w:t>
        <w:br/>
        <w:t>Злаком прорасти.</w:t>
        <w:br/>
        <w:t>Но пожалей себя,</w:t>
        <w:br/>
        <w:t>Пожалей меня -</w:t>
        <w:br/>
        <w:t>Горлицей лети.</w:t>
      </w:r>
    </w:p>
    <w:p>
      <w:pPr>
        <w:pStyle w:val="Normal"/>
        <w:jc w:val="left"/>
        <w:rPr>
          <w:sz w:val="24"/>
          <w:lang w:val="ru-RU"/>
        </w:rPr>
      </w:pPr>
      <w:r>
        <w:rPr>
          <w:sz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b/>
          <w:i/>
          <w:sz w:val="24"/>
          <w:szCs w:val="24"/>
          <w:lang w:val="ru-RU"/>
        </w:rPr>
        <w:t xml:space="preserve">Скажи мне, скажи. </w:t>
        <w:br/>
      </w:r>
      <w:r>
        <w:rPr>
          <w:sz w:val="24"/>
          <w:szCs w:val="24"/>
          <w:lang w:val="ru-RU"/>
        </w:rPr>
        <w:br/>
        <w:t>А ты скажи мне, скажи -</w:t>
        <w:br/>
        <w:t>Долго ли жить</w:t>
      </w:r>
      <w:r>
        <w:rPr>
          <w:sz w:val="24"/>
          <w:szCs w:val="24"/>
        </w:rPr>
        <w:t> </w:t>
      </w:r>
      <w:r>
        <w:rPr>
          <w:sz w:val="24"/>
          <w:szCs w:val="24"/>
          <w:lang w:val="ru-RU"/>
        </w:rPr>
        <w:t xml:space="preserve"> в этой глуши,</w:t>
        <w:br/>
        <w:t>Долго ли мерить жизнь по убогим,</w:t>
        <w:br/>
        <w:t>Здравых искать?… А вокруг ни души.</w:t>
        <w:br/>
        <w:br/>
        <w:t>А ты пиши мне, пиши -</w:t>
        <w:br/>
        <w:t>Что сердце тянет, что на сердце лежит?</w:t>
        <w:br/>
        <w:t>Малого роста наше сердце. Что делать…</w:t>
        <w:br/>
        <w:t>Но без него был бы вовсе не жив.</w:t>
        <w:br/>
        <w:br/>
        <w:t xml:space="preserve">    Сквозь замочную скважину вид на полмира .</w:t>
        <w:br/>
        <w:t xml:space="preserve">    Каждый день перископ, а больше не требуй.</w:t>
        <w:br/>
        <w:t xml:space="preserve">    И считай свои дни, как призы привокзального тира…</w:t>
        <w:br/>
        <w:t xml:space="preserve">    Шаг вверх, шаг вниз, </w:t>
      </w:r>
    </w:p>
    <w:p>
      <w:pPr>
        <w:pStyle w:val="Normal"/>
        <w:jc w:val="left"/>
        <w:rPr/>
      </w:pPr>
      <w:r>
        <w:rPr>
          <w:sz w:val="24"/>
          <w:szCs w:val="24"/>
          <w:lang w:val="ru-RU"/>
        </w:rPr>
        <w:t xml:space="preserve">                </w:t>
      </w:r>
      <w:r>
        <w:rPr>
          <w:sz w:val="24"/>
          <w:szCs w:val="24"/>
          <w:lang w:val="ru-RU"/>
        </w:rPr>
        <w:t>Шаг в сторону – вечная тяжба с небом.</w:t>
        <w:br/>
        <w:br/>
        <w:t>А ты скажи мне, скажи -</w:t>
        <w:br/>
        <w:t>Где кроить мне, где шить ?</w:t>
        <w:br/>
        <w:t>То ли вырезать храм на плече и груди,</w:t>
        <w:br/>
        <w:t>То ли уйти, то ли запросто жить.</w:t>
        <w:br/>
        <w:br/>
        <w:t>А ты пиши мне, пиши -</w:t>
        <w:br/>
        <w:t>Какому ты богу молебен сложил,</w:t>
        <w:br/>
        <w:t>Сколько пришлось на род человечий?</w:t>
        <w:br/>
      </w:r>
      <w:r>
        <w:rPr>
          <w:sz w:val="24"/>
          <w:szCs w:val="24"/>
        </w:rPr>
        <w:t>Выдохся? Ладно, счёт покажи!</w:t>
      </w:r>
    </w:p>
    <w:p>
      <w:pPr>
        <w:pStyle w:val="Normal"/>
        <w:jc w:val="left"/>
        <w:rPr>
          <w:sz w:val="24"/>
          <w:szCs w:val="24"/>
          <w:lang w:val="ru-RU"/>
        </w:rPr>
      </w:pPr>
      <w:r>
        <w:rPr>
          <w:sz w:val="24"/>
          <w:szCs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b/>
          <w:b/>
          <w:i/>
          <w:i/>
          <w:sz w:val="24"/>
          <w:lang w:val="ru-RU"/>
        </w:rPr>
      </w:pPr>
      <w:r>
        <w:rPr>
          <w:b/>
          <w:i/>
          <w:sz w:val="24"/>
          <w:lang w:val="ru-RU"/>
        </w:rPr>
      </w:r>
    </w:p>
    <w:p>
      <w:pPr>
        <w:pStyle w:val="Normal"/>
        <w:jc w:val="left"/>
        <w:rPr/>
      </w:pP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lang w:val="ru-RU"/>
        </w:rPr>
        <w:t>К празднику.</w:t>
      </w:r>
      <w:r>
        <w:rPr>
          <w:sz w:val="24"/>
          <w:lang w:val="ru-RU"/>
        </w:rPr>
        <w:br/>
        <w:br/>
        <w:t>Звёздами, сослепу, с лёгкими звонами</w:t>
        <w:br/>
        <w:t>Ехали, надо ли, перезвон - весело.</w:t>
        <w:br/>
        <w:t>Снежною песнею звездного месива,</w:t>
        <w:br/>
        <w:t>С ветром за пазухой - Пешие, Конные.</w:t>
        <w:br/>
        <w:br/>
        <w:t>Радуйся, радуйся! Поспеваем к празднику.</w:t>
        <w:br/>
        <w:t>Белые скатерти, постояльцы сонные.</w:t>
        <w:br/>
        <w:t>Пуганы звонами - тихие, ладные,</w:t>
        <w:br/>
        <w:t>С ветром за пазухой - Пешие, Конные.</w:t>
        <w:br/>
        <w:br/>
        <w:t>Под красным облаком пролети горлицей,</w:t>
        <w:br/>
        <w:t>Млечный путь на небе звёздам мерещится.</w:t>
        <w:br/>
        <w:t>Солнцу не светится, а луна колется,</w:t>
        <w:br/>
        <w:t>На небо тянется скользкая лестница.</w:t>
        <w:br/>
        <w:br/>
        <w:t>Под луной колкою россыпи звёздные,</w:t>
        <w:br/>
        <w:t>По тракту снежному - мирные, ладные,</w:t>
        <w:br/>
        <w:t>Пуганы звонами. Торопиться надо бы.</w:t>
        <w:br/>
        <w:t>Что ж не торопитесь - Пешие, Конные?</w:t>
        <w:br/>
        <w:br/>
        <w:t>К празднику, к празднику! Поспевайте к празднику!</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p>
    <w:p>
      <w:pPr>
        <w:pStyle w:val="Normal"/>
        <w:jc w:val="left"/>
        <w:rPr/>
      </w:pPr>
      <w:r>
        <w:rPr>
          <w:sz w:val="24"/>
          <w:lang w:val="ru-RU"/>
        </w:rPr>
        <w:t xml:space="preserve">                    </w:t>
      </w:r>
      <w:r>
        <w:rPr>
          <w:sz w:val="24"/>
        </w:rPr>
        <w:t> </w:t>
      </w:r>
      <w:r>
        <w:rPr>
          <w:b/>
          <w:i/>
          <w:sz w:val="24"/>
          <w:lang w:val="ru-RU"/>
        </w:rPr>
        <w:t>Звездонос-новосёл.</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вездонос-новосёл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ерой тенью по вод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длунник расцве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Иванов ден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агряным багр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дтянули лето к льн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Ходил колес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теперь я усн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Иванов ден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ышли вещие вен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Худ прок в темнот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м бы солнечной ре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то пищаль к плеч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то пищать на лун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ерчён вечер-барчу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янет лето ко льн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засаде со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в заводи с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ет ветер-клаксо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дпевает младший гр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вёзды вон гд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где мы, чужа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Худ прок в темнот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Холод солнечной ре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бъявлен Тритон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ластелином всех ручьёв.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ыло небо божий д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теперь оно ничьё.</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 реке на лапт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алеко не уйт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Худ прок в темнот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темно – так посвети!</w:t>
      </w:r>
    </w:p>
    <w:p>
      <w:pPr>
        <w:pStyle w:val="Normal"/>
        <w:jc w:val="left"/>
        <w:rPr>
          <w:sz w:val="24"/>
          <w:lang w:val="ru-RU"/>
        </w:rPr>
      </w:pPr>
      <w:r>
        <w:rPr>
          <w:sz w:val="24"/>
          <w:lang w:val="ru-RU"/>
        </w:rPr>
      </w:r>
    </w:p>
    <w:p>
      <w:pPr>
        <w:pStyle w:val="Normal"/>
        <w:jc w:val="left"/>
        <w:rPr/>
      </w:pPr>
      <w:r>
        <w:rPr>
          <w:sz w:val="24"/>
          <w:lang w:val="ru-RU"/>
        </w:rPr>
        <w:br/>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Пчелиное слово.</w:t>
      </w:r>
      <w:r>
        <w:rPr>
          <w:sz w:val="24"/>
          <w:lang w:val="ru-RU"/>
        </w:rPr>
        <w:br/>
        <w:br/>
        <w:t>Встань к востоку, сон не в руку,</w:t>
        <w:br/>
        <w:t>Руку б в тепло - рукавица мала.</w:t>
        <w:br/>
        <w:t>Трав - сто с лишним, белый локон.</w:t>
        <w:br/>
        <w:t>Метёт - мело: вся бЕла земля.</w:t>
        <w:br/>
        <w:br/>
        <w:t>Улей латать синей глиной.</w:t>
        <w:br/>
        <w:t>К марту расплачется</w:t>
      </w:r>
      <w:r>
        <w:rPr>
          <w:sz w:val="24"/>
        </w:rPr>
        <w:t> </w:t>
      </w:r>
      <w:r>
        <w:rPr>
          <w:sz w:val="24"/>
          <w:lang w:val="ru-RU"/>
        </w:rPr>
        <w:t xml:space="preserve"> новым мёдом.</w:t>
        <w:br/>
        <w:t>Век простоит остров пчелиный -</w:t>
        <w:br/>
        <w:t>Ветер и месяц в помощь пчёлам.</w:t>
        <w:br/>
        <w:br/>
        <w:t>Лети вправо - к сочным травам,</w:t>
        <w:br/>
        <w:t>Лети влево - к стойким клёнам.</w:t>
        <w:br/>
        <w:t>Назад сразу, назад прямо,</w:t>
        <w:br/>
        <w:t>Назад к сотам - мёд новый.</w:t>
        <w:br/>
      </w:r>
    </w:p>
    <w:p>
      <w:pPr>
        <w:pStyle w:val="Normal"/>
        <w:jc w:val="left"/>
        <w:rPr>
          <w:sz w:val="24"/>
          <w:lang w:val="ru-RU"/>
        </w:rPr>
      </w:pPr>
      <w:r>
        <w:rPr>
          <w:sz w:val="24"/>
          <w:lang w:val="ru-RU"/>
        </w:rPr>
      </w:r>
    </w:p>
    <w:p>
      <w:pPr>
        <w:pStyle w:val="Normal"/>
        <w:jc w:val="left"/>
        <w:rPr>
          <w:sz w:val="24"/>
          <w:lang w:val="ru-RU"/>
        </w:rPr>
      </w:pPr>
      <w:r>
        <w:rPr>
          <w:sz w:val="24"/>
          <w:lang w:val="ru-RU"/>
        </w:rPr>
        <w:br/>
        <w:t>Ветер - брат... И холод - мимо,</w:t>
        <w:br/>
        <w:t>Руку б в тепло - рукавица мала.</w:t>
        <w:br/>
        <w:t>Я и рад бы спрятать зиму...</w:t>
        <w:br/>
        <w:t>Нету силы, стынет земля.</w:t>
        <w:br/>
        <w:br/>
        <w:t>Время клёна в сон осины,</w:t>
        <w:br/>
        <w:t>Сахар - сладость сотам медовым.</w:t>
        <w:br/>
        <w:t>Вот век стоит остров пчелиный.</w:t>
        <w:br/>
        <w:t>Ветер и месяц в помощь пчёлам.</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Птичья власть.</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не ли сказкою твоею лета счита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не с летами своими по глазам сле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слова не указ, только птичья власть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ак взорвутся вверх, так полнеба н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о-то славна рать от пичуг до соро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м по небу плыть, будто тень под звезд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нам снизу отмашь бить на прощанье рук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м что юг, что восток, все одно – вез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не ли сказкою твоею лета счита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от сказок, небылиц стал совсем плох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полсвета под крылом – это птичья влас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ак увидишь в карте крест, облетай стороной.</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vanish/>
          <w:sz w:val="24"/>
          <w:lang w:val="ru-RU"/>
        </w:rPr>
      </w:pPr>
      <w:r>
        <w:rPr>
          <w:vanish/>
          <w:sz w:val="24"/>
          <w:lang w:val="ru-RU"/>
        </w:rPr>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Отчеканенной листвой...</w:t>
      </w:r>
      <w:r>
        <w:rPr>
          <w:sz w:val="24"/>
          <w:lang w:val="ru-RU"/>
        </w:rPr>
        <w:br/>
        <w:br/>
        <w:t>Отчеканенной листвой дом свой</w:t>
        <w:br/>
        <w:t>С рассвета крой, ведь тебе не в первой</w:t>
        <w:br/>
        <w:t>Возводить терема.</w:t>
        <w:br/>
        <w:t>Это лето по всем приметам,</w:t>
        <w:br/>
        <w:t>От солнца слепы,</w:t>
        <w:br/>
        <w:t>И только над волчьим склепом зима.</w:t>
        <w:br/>
        <w:br/>
        <w:t>С убежавшею росой сто слов</w:t>
        <w:br/>
        <w:t>Ветром снесло, а ведь в этом вся соль</w:t>
        <w:br/>
        <w:t>И сласть.</w:t>
        <w:br/>
        <w:t>И почти невесом твой сон,</w:t>
        <w:br/>
        <w:t>Листьев клёна сто и узор простой -</w:t>
        <w:br/>
        <w:t>Вот и вся твоя снасть.</w:t>
        <w:br/>
        <w:br/>
        <w:t>Света просим у луны, как сны,</w:t>
        <w:br/>
        <w:t>Вымогаем у богов сто слов,</w:t>
        <w:br/>
        <w:t>А ведь это дурной сон и блажь.</w:t>
        <w:br/>
        <w:t>Укатилося в висты , козырей храни,</w:t>
        <w:br/>
        <w:t>Когда будем одни скажешь ты - «Мей би»</w:t>
        <w:br/>
        <w:t>И тогда я весь ваш.</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b/>
          <w:i/>
          <w:sz w:val="24"/>
          <w:lang w:val="ru-RU"/>
        </w:rPr>
        <w:t>Партия сестры.</w:t>
      </w:r>
      <w:r>
        <w:rPr>
          <w:sz w:val="24"/>
          <w:lang w:val="ru-RU"/>
        </w:rPr>
        <w:br/>
        <w:br/>
        <w:t>Если партия сестры, значит праздник в доме,</w:t>
        <w:br/>
        <w:t>И берёзовая ветвь к клёну тянется с утра.</w:t>
        <w:br/>
        <w:t>Собрались вокруг огня,</w:t>
        <w:br/>
        <w:t>На груди номера,</w:t>
        <w:br/>
        <w:t>На глазах пелена,</w:t>
        <w:br/>
        <w:t>Что же, с праздником, сестра.</w:t>
        <w:br/>
        <w:br/>
        <w:t>А кленовый лист не спасёт от наготы,</w:t>
        <w:br/>
        <w:t>А мне бы проще быть, мне б с тобою на «ты».</w:t>
        <w:br/>
        <w:t>Мне б стереть номера,</w:t>
        <w:br/>
        <w:t>Мне б смахнуть пелену,</w:t>
        <w:br/>
        <w:t>Только я не могу, я давно у них в плену</w:t>
        <w:br/>
        <w:t>На правах сироты.</w:t>
        <w:br/>
        <w:br/>
        <w:t>Сколько лито слёз по моей вине,</w:t>
        <w:br/>
        <w:t>Но я себя не виню, я всё равно не в цене.</w:t>
        <w:br/>
        <w:t>В небе вырван клок, зеркала - слюда.</w:t>
        <w:br/>
        <w:t xml:space="preserve">Посмотрели - пойдет. </w:t>
        <w:br/>
        <w:t>А что мне делать, когда...</w:t>
      </w:r>
    </w:p>
    <w:p>
      <w:pPr>
        <w:pStyle w:val="Normal"/>
        <w:jc w:val="left"/>
        <w:rPr>
          <w:sz w:val="24"/>
          <w:lang w:val="ru-RU"/>
        </w:rPr>
      </w:pPr>
      <w:r>
        <w:rPr>
          <w:sz w:val="24"/>
          <w:lang w:val="ru-RU"/>
        </w:rPr>
        <w:br/>
        <w:t>Моё сердце на её стене…</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Свет Мой.</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вет м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опять пришел молитьс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пелым светом медуниц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ерной зорькой на вечернюю звезд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слабели нити неб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вари мне по обедн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Ендову морошки бедн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упырея и хмельную черед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ыжгу на сердце заноз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ислотой и купорос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ли приторным желез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тану сам себе пречистый господи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ез хозяина лихого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бо слабым зверем во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еленает хилым ветр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оберусь, и отмолю себе арши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вет м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взыщите строго, братц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опять пришел считатьс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считалок у нас сорок сороков.</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тихом таборе медвежье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тречу искру жизни прежн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еловито и небрежн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делю ей всех друзей и всех врагов!</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обирайтесь дороги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едовуха, пироги л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ли волчии капкан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е равно звезда достанет в вечер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тогда под свет жаровн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д чертячий ражий гомо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диноким и бессонны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ерным идолом замру.</w:t>
        <w:b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вет м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 большой песчаной дюн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Ходит-бродит ветер юны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кружило-напужало-унеслос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естолку писать на камн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пергаменте, на воск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обирай свои авось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надейся на великое «авос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ыты с маковой росин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мохнатую тропинк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лесную ежевик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ылетает ангел Сто Девять Тревог.</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ы стоим упёртым камне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разъезженной дорог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 новосельем, друг мой строги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то бы нам с тобой помог?...</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lang w:val="ru-RU"/>
        </w:rPr>
        <w:br/>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Жить лесами.</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ес грабили. Бревна плавил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ес загодя выбирали сам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ень всяк славили. Дом строил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Хмель да пасека – Жить лесам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ервый венец держит землю.</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торой венец правит неб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ретий венец бережёт от огн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 сроку строить, а думать неделю.</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ретий поставил, второй не передела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ля пела, а пили в мен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ом не сладили, и всею братией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 демону волчьему – спаси да возьм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ох поменяй на мех. Сени-палаты – смех.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ежли дома нет - жить со зверьми…</w:t>
      </w:r>
    </w:p>
    <w:p>
      <w:pPr>
        <w:pStyle w:val="Normal"/>
        <w:jc w:val="left"/>
        <w:rPr>
          <w:sz w:val="24"/>
          <w:lang w:val="ru-RU"/>
        </w:rPr>
      </w:pPr>
      <w:r>
        <w:rPr>
          <w:sz w:val="24"/>
          <w:lang w:val="ru-RU"/>
        </w:rPr>
      </w:r>
    </w:p>
    <w:p>
      <w:pPr>
        <w:pStyle w:val="Normal"/>
        <w:jc w:val="left"/>
        <w:rPr>
          <w:vanish/>
          <w:sz w:val="24"/>
          <w:lang w:val="ru-RU"/>
        </w:rPr>
      </w:pPr>
      <w:r>
        <w:rPr>
          <w:vanish/>
          <w:sz w:val="24"/>
          <w:lang w:val="ru-RU"/>
        </w:rPr>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pP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Вспомни.</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Шелест утренних дожд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тичии  забот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Утро, солнца не жал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жалей, работа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прощальный стук двер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дорожный гомо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считалки снегир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первоснежье вспомн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ица летних городов,</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Шум вокзалов пыльных</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крыли вьюги, спрятал лё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закутал ин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ети праздничных хлопо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еленают с полдня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Где твой берег, пешехо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первоснежье вспомн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ы обучены, друг м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насытью горьк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храняем свой пок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едяною корк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очь накрыла резвой рж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уетой застольн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ез тебя мне хорош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Хорошо и больно…</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lang w:val="ru-RU"/>
        </w:rPr>
        <w:t>Визит колобка.</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родни движению крови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ли высокой болезн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Еще не песня, но уже предчувствие песн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щедушным колобком слова катятся в гор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о моего дома, от моего забор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ук-тук! Кто в тереме жив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а никого здесь нет, нечего стуча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а ладно, открывай, я твой лучший друг!</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ебе скучно одному, будем вместе скуча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х, медовая жизнь! Ох, берложий ую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верху света дают. Снизу жару поддаю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Жаворонок смел, только здесь он чужа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кого будить, все вповалку лежа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вот те, кого сберег самоварный ра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Расписные терема. Палех, Гжель... Хохлом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езобидное питье, скажи, чем не пасторал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скончаемый пир, хоть пожар хоть чум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пасная жизнь, запасные друзь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бубенные гуляки – чтоб не меньше, чем полста.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вот, пара самых лучших, и без них никак нельзя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Фома-жемерло и Ерёма-гломозд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ак, тук-тук! Кто в тереме жив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то же, как не я! Заходи, колобо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ы желанный гость. Ты мой лучший друг.</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что носом вертеть, ежели одино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родни тягучему мёду и отслужившему лезвию...</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Уже не песня! Уже не песня…</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b/>
          <w:i/>
          <w:sz w:val="24"/>
          <w:lang w:val="ru-RU"/>
        </w:rPr>
        <w:t>На болотной кочке...</w:t>
      </w:r>
      <w:r>
        <w:rPr>
          <w:sz w:val="24"/>
          <w:lang w:val="ru-RU"/>
        </w:rPr>
        <w:br/>
        <w:br/>
        <w:t>На болотной кочке, вокруг вода,</w:t>
        <w:br/>
        <w:t>Сидит господин, госпожа рядом с ним.</w:t>
        <w:br/>
        <w:t>Тучи в одиночку по небу скачут,</w:t>
        <w:br/>
        <w:t>Господин смеется, госпожа плачет.</w:t>
        <w:br/>
        <w:t>Им бы встать подняться до дома, до хаты,</w:t>
        <w:br/>
        <w:t>Она устанет плакать и станет богатой.</w:t>
        <w:br/>
        <w:t>А он еще выпьет - полынь с черносливом ,</w:t>
        <w:br/>
        <w:t>А он ее вспомнит и станет счастливым.</w:t>
        <w:br/>
        <w:t>Так во здравие пей и будешь в порядке,</w:t>
        <w:br/>
        <w:t>Начнёшь в октябре - закончишь под святки.</w:t>
        <w:br/>
        <w:t>На дворе морозно, но голова ясна,</w:t>
        <w:br/>
        <w:t>А госпожа ушла, да ушла не одна.</w:t>
        <w:br/>
        <w:t>Её бы вернуть, да времени сколько...</w:t>
        <w:br/>
        <w:t>Теперь не сыскать ни днём, ни с огнём.</w:t>
        <w:br/>
        <w:t>На Невском нам тесно, в Михайловском скользко,</w:t>
        <w:br/>
        <w:t>Остаёмся одни ,госпожу помянём.</w:t>
        <w:br/>
        <w:t>Ведь во здравие пьём, а значит в порядке.</w:t>
        <w:br/>
        <w:t>В святки начнём, и закончим под святки.</w:t>
        <w:br/>
        <w:t>А он , гляди, пьёт, и всё в полную силу;</w:t>
        <w:br/>
        <w:t>А он её вспомнит и станет счастливым.</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Полынная свадьба.</w:t>
      </w:r>
      <w:r>
        <w:rPr>
          <w:sz w:val="24"/>
          <w:lang w:val="ru-RU"/>
        </w:rPr>
        <w:br/>
        <w:br/>
        <w:t>Зачем тебе спать, когда сто лет спала?</w:t>
        <w:br/>
        <w:t>Зачем тебе шить? Ведь не вышьешь полотна,</w:t>
        <w:br/>
        <w:t>Где всегда одна,</w:t>
        <w:br/>
        <w:t>Но всегда при нём…</w:t>
        <w:br/>
        <w:t>Пожалела огня,</w:t>
        <w:br/>
        <w:t>А он привык жить с огнём.</w:t>
        <w:br/>
        <w:t>Зачем</w:t>
      </w:r>
      <w:r>
        <w:rPr>
          <w:sz w:val="24"/>
        </w:rPr>
        <w:t> </w:t>
      </w:r>
      <w:r>
        <w:rPr>
          <w:sz w:val="24"/>
          <w:lang w:val="ru-RU"/>
        </w:rPr>
        <w:t xml:space="preserve"> тебе бить </w:t>
        <w:br/>
        <w:t>Сапоги в казну?</w:t>
        <w:br/>
        <w:t>Пьяным войском - судить,</w:t>
        <w:br/>
        <w:t>А казнить - одному.</w:t>
        <w:br/>
        <w:t>А ведь не вдова,</w:t>
        <w:br/>
        <w:t>А ведь не причём…</w:t>
        <w:br/>
        <w:t>Породнись, голова</w:t>
        <w:br/>
        <w:t>Неразумная, с мечом.</w:t>
        <w:br/>
        <w:br/>
        <w:t>А провинилась-то  -  не снесла</w:t>
        <w:br/>
        <w:t>Огня до поленницы.</w:t>
        <w:br/>
        <w:t>А свобода - что ? Счастливой была,</w:t>
        <w:br/>
        <w:t>Вернулася пленницей.</w:t>
        <w:br/>
        <w:t>Ей, что холод, что жара,</w:t>
        <w:br/>
        <w:t>Спасала, берегла</w:t>
        <w:br/>
        <w:t>Ветер для мельницы.</w:t>
        <w:br/>
        <w:br/>
        <w:t>Снега не шёлк,</w:t>
        <w:br/>
        <w:t>Парча не ледостав.</w:t>
        <w:br/>
        <w:t>По снегу ушел,</w:t>
        <w:br/>
        <w:t>На снегу пропал.</w:t>
        <w:br/>
        <w:t>Неба</w:t>
      </w:r>
      <w:r>
        <w:rPr>
          <w:sz w:val="24"/>
        </w:rPr>
        <w:t> </w:t>
      </w:r>
      <w:r>
        <w:rPr>
          <w:sz w:val="24"/>
          <w:lang w:val="ru-RU"/>
        </w:rPr>
        <w:t xml:space="preserve"> крошил.</w:t>
        <w:br/>
        <w:t>Снега едал.</w:t>
        <w:br/>
        <w:t>По небу поплыл,</w:t>
        <w:br/>
        <w:t>А по земле скучал.</w:t>
        <w:br/>
        <w:br/>
        <w:t>А жизнь понесла -</w:t>
        <w:br/>
        <w:t>Ах, сто лет спала,</w:t>
        <w:br/>
        <w:t>Так проспите же вместе лет двести.</w:t>
        <w:br/>
        <w:t>А ведь тянули сполна,</w:t>
        <w:br/>
        <w:t>А ведь хотели добра...</w:t>
        <w:br/>
        <w:t>Так дай же, Бог, счастья жениху да невесте…</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Лебедь сер.</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Если лебедь сер у него сердце заячь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мечи бисер для звёздных падчериц.</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ахом пойдут все мои чаянья.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 кожей сойдут. Сердце отшлифовано.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ерый лебедь с кровью ворон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Шёлковый путь. Все востоку рад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ьян кузнец от купеческой правд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тал наконец – дорога в Азию.</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ё что было его, пришлём с окази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укурузные холмы, морковкины загов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реснут быстрые челны, высохнут завод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ка воин в поле – дом осе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вали мне сердце, гоняли по кос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Это гвоздь – острее н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возводи храм, возведи крес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миновать пасхальных драм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рест так крест, храм так хра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е прояснится на девятый присес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вторим роли, сверим текс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Если лебедь сер, с кровью ворона,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о в избе не занимать сора на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олько ,знай - мети, не отлынива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уша в пятки ушла, покрылась инее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то испросит у тебя сердце заячь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ак апостол, в дом войдет нарочны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Глаза адовы угли, фигура видна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опадай теперь моя челобитна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а не высветил гонец с лучины света грош.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букет пошел венец, тем был и хорош.</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ердце заячье молчит, кровь остыла вс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Узелок за узелком, проси милостыню.</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не то водоворот с головой накро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ожет Бог и сбережёт до первой крови…</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Лаз в грот.</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крести лаз в гро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с спасти – звёзды паст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ахом пойдет - перекрест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удо морское – глаз-небосвод.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беду в доме светильник погас.</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Факел опасен, огонь в пляс.</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обиратель басен причасти нас.</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частили что-то – звёздная охот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ечистая рота, топь-волопас.</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ынесли мощи датского принц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олотые рощи. Щедрый Мидас.</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кого метит спица? Метит в нас.</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 солнцу синица. За море фло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удо морское, закрести гро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 глубину, в руды нейдет кайл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ешние воды, зимние стужи.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еребряных кружев коснулось помел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пящий разбужен, сонный спасе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небе тесно от твоих знаме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жил фараон – пирамида прах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локольный звон. Новая рубах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Рассыпалась плаха – кат знал ко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вёзды паси, закрести грот.</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lang w:val="ru-RU"/>
        </w:rPr>
        <w:t xml:space="preserve">              </w:t>
      </w:r>
      <w:r>
        <w:rPr>
          <w:b/>
          <w:i/>
          <w:sz w:val="24"/>
          <w:lang w:val="ru-RU"/>
        </w:rPr>
        <w:t>Зимняя песня</w:t>
      </w:r>
    </w:p>
    <w:p>
      <w:pPr>
        <w:pStyle w:val="Normal"/>
        <w:jc w:val="left"/>
        <w:rPr>
          <w:b/>
          <w:b/>
          <w:i/>
          <w:i/>
          <w:sz w:val="24"/>
          <w:lang w:val="ru-RU"/>
        </w:rPr>
      </w:pPr>
      <w:r>
        <w:rPr>
          <w:b/>
          <w:i/>
          <w:sz w:val="24"/>
          <w:lang w:val="ru-RU"/>
        </w:rPr>
      </w:r>
    </w:p>
    <w:p>
      <w:pPr>
        <w:pStyle w:val="Normal"/>
        <w:jc w:val="left"/>
        <w:rPr/>
      </w:pPr>
      <w:r>
        <w:rPr>
          <w:sz w:val="24"/>
          <w:lang w:val="ru-RU"/>
        </w:rPr>
        <w:t>К полночи, затемно, крадучис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выйди за порог к полночи.</w:t>
        <w:br/>
        <w:t xml:space="preserve">Будет ли баловать зима,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будет ли зима солнечной?</w:t>
        <w:br/>
        <w:t xml:space="preserve">Будут ли опять за окном бродить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прошлые»</w:t>
        <w:br/>
        <w:t xml:space="preserve">Беглые зимы , гости - погляди -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не прошенные?</w:t>
        <w:br/>
        <w:br/>
        <w:t xml:space="preserve">Посмотри - вот теперь оттепель -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ики облаков белые. </w:t>
        <w:br/>
        <w:t xml:space="preserve">Заплати за постой золотом,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нова мы с тобой беглые.</w:t>
        <w:br/>
        <w:t xml:space="preserve">Твой домашний бог за семью живёт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тавнями.</w:t>
        <w:br/>
        <w:t>Вересковый мёд, в замше потоло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олько дружит бог с равными.</w:t>
        <w:br/>
        <w:br/>
        <w:t xml:space="preserve">Твой секрет солнечный бережно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крепости хранят снежные.</w:t>
        <w:br/>
        <w:t xml:space="preserve">Кто куда сгинули «прошлые»,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олько мы с тобой прежние.</w:t>
        <w:br/>
        <w:t xml:space="preserve">Будет ли опять баловать зима ,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будет ли зима солнечной?</w:t>
        <w:br/>
        <w:t>Будет ли опять баловать зим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танет ясно нам к полночи.</w:t>
      </w:r>
      <w:r>
        <w:rPr>
          <w:sz w:val="24"/>
        </w:rPr>
        <w:t> </w:t>
      </w:r>
      <w:r>
        <w:rPr>
          <w:sz w:val="24"/>
          <w:lang w:val="ru-RU"/>
        </w:rPr>
        <w:t xml:space="preserve"> </w:t>
      </w:r>
      <w:r>
        <w:rPr>
          <w:sz w:val="24"/>
        </w:rPr>
        <w:t>  </w:t>
      </w:r>
      <w:r>
        <w:rPr>
          <w:sz w:val="24"/>
          <w:lang w:val="ru-RU"/>
        </w:rPr>
        <w:t xml:space="preserve"> </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Заиконные сказки.</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i/>
          <w:sz w:val="24"/>
          <w:szCs w:val="24"/>
          <w:lang w:val="ru-RU"/>
        </w:rPr>
        <w:t>Апостол.</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ыло время - восемь зим,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ли что-то окол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ышел люд – весом, носи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ыпустили сокол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окол так и припусти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 хромою пташкою.</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рылом небо взвороши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постол кашля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дошла дурман-трав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губила сокол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закаркала Москв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логда заокал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ех кликуш не перечесть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Рядятся да вертятс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удить поздно, Ваша чест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постол сердитс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ыло время вёсен восем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рою торною.</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раски все пошли на осен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сталась сажа чёрна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белить мне в небо двер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пустела ризниц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о с апостолом тепер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не уже не свидеться.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br/>
      </w:r>
      <w:r>
        <w:rPr>
          <w:i/>
          <w:sz w:val="24"/>
          <w:szCs w:val="24"/>
        </w:rPr>
        <w:t> </w:t>
      </w:r>
      <w:r>
        <w:rPr>
          <w:i/>
          <w:sz w:val="24"/>
          <w:szCs w:val="24"/>
          <w:lang w:val="ru-RU"/>
        </w:rPr>
        <w:t xml:space="preserve"> </w:t>
      </w:r>
      <w:r>
        <w:rPr>
          <w:i/>
          <w:sz w:val="24"/>
          <w:szCs w:val="24"/>
        </w:rPr>
        <w:t>  </w:t>
      </w:r>
      <w:r>
        <w:rPr>
          <w:i/>
          <w:sz w:val="24"/>
          <w:szCs w:val="24"/>
          <w:lang w:val="ru-RU"/>
        </w:rPr>
        <w:t xml:space="preserve"> </w:t>
      </w:r>
      <w:r>
        <w:rPr>
          <w:i/>
          <w:sz w:val="24"/>
          <w:szCs w:val="24"/>
        </w:rPr>
        <w:t>  </w:t>
      </w:r>
      <w:r>
        <w:rPr>
          <w:i/>
          <w:sz w:val="24"/>
          <w:szCs w:val="24"/>
          <w:lang w:val="ru-RU"/>
        </w:rPr>
        <w:t xml:space="preserve"> </w:t>
      </w:r>
      <w:r>
        <w:rPr>
          <w:i/>
          <w:sz w:val="24"/>
          <w:szCs w:val="24"/>
        </w:rPr>
        <w:t>  </w:t>
      </w:r>
      <w:r>
        <w:rPr>
          <w:i/>
          <w:sz w:val="24"/>
          <w:szCs w:val="24"/>
          <w:lang w:val="ru-RU"/>
        </w:rPr>
        <w:t xml:space="preserve"> </w:t>
      </w:r>
      <w:r>
        <w:rPr>
          <w:i/>
          <w:sz w:val="24"/>
          <w:szCs w:val="24"/>
        </w:rPr>
        <w:t>  </w:t>
      </w:r>
      <w:r>
        <w:rPr>
          <w:i/>
          <w:sz w:val="24"/>
          <w:szCs w:val="24"/>
          <w:lang w:val="ru-RU"/>
        </w:rPr>
        <w:t xml:space="preserve"> </w:t>
      </w:r>
      <w:r>
        <w:rPr>
          <w:i/>
          <w:sz w:val="24"/>
          <w:szCs w:val="24"/>
        </w:rPr>
        <w:t>  </w:t>
      </w:r>
      <w:r>
        <w:rPr>
          <w:i/>
          <w:sz w:val="24"/>
          <w:szCs w:val="24"/>
          <w:lang w:val="ru-RU"/>
        </w:rPr>
        <w:t xml:space="preserve"> </w:t>
      </w:r>
      <w:r>
        <w:rPr>
          <w:i/>
          <w:sz w:val="24"/>
          <w:szCs w:val="24"/>
        </w:rPr>
        <w:t> </w:t>
      </w:r>
      <w:r>
        <w:rPr>
          <w:i/>
          <w:sz w:val="24"/>
          <w:szCs w:val="24"/>
          <w:lang w:val="ru-RU"/>
        </w:rPr>
        <w:t>Месяц.</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есяц, знай, ведёт борьб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му править на ноч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рожея ворожб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забыла напроч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мне с месяцем, одно,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елить нечег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Если тесто подошло,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начит - в печь ег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пеку семь сотен звёз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Разбросаю по неб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двинул на год вечный пос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есяц пусть ведет борьб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му здраву быть?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кто в болезн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поклоны бить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пине полезн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что с месяцем? Одн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н к утру раста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ой двойник глядит в окн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вёзд не сосчитает.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не счесть небесных сот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дымай забрал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испёк семь сотен звёз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выходит – мал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рожея ворожб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забыла напроч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есяц зря ведет борьбу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му править на ноч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i/>
          <w:sz w:val="24"/>
          <w:szCs w:val="24"/>
          <w:lang w:val="ru-RU"/>
        </w:rPr>
        <w:t>Сказка.</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детской тепл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колыбели сладк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дыши на стекло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Узор нескладный.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Хоть ты тресн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Гони напаст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акие песни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лагать я мастер.</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Если небо в плесен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емля заброди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акие песни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еть просто врод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весна – мук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Разотри крас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шли перлы-зву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иконной сказ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яжесть земна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што душу душиш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ише пой, родна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итя разбудиш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идут волки сер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ругие твар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ъел, тот кто смелы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ли кто в удар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итя заплачет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ачаешь плох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ушил порох – значи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ырой был порох.</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што, милы друг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жизнь, а тряск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о слышишь перлы-зву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иконной сказки?</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Плотник.</w:t>
      </w:r>
      <w:r>
        <w:rPr>
          <w:sz w:val="24"/>
          <w:lang w:val="ru-RU"/>
        </w:rPr>
        <w:br/>
        <w:br/>
        <w:t>Чем же плотник плох? -</w:t>
        <w:br/>
        <w:t>Береста да мох.</w:t>
        <w:br/>
        <w:t>Ни гвоздя, ни листа,</w:t>
        <w:br/>
        <w:t>Только - мох, береста.</w:t>
        <w:br/>
        <w:br/>
        <w:t>Так и строил дом,</w:t>
        <w:br/>
        <w:t>Чтоб жилося в нём.</w:t>
        <w:br/>
        <w:t>Холодить - так льдом,</w:t>
        <w:br/>
        <w:t>Согревать - огнём.</w:t>
        <w:br/>
        <w:br/>
        <w:t>Всем нам дом твой мил,</w:t>
        <w:br/>
        <w:t>Только дом твой мал.</w:t>
        <w:br/>
        <w:t>Всем нам дом твой мил,</w:t>
        <w:br/>
        <w:t>Да, только тесно нам.</w:t>
        <w:br/>
        <w:br/>
        <w:t>Так чем ты, плотник, жил?</w:t>
        <w:br/>
        <w:t>И на чём ты жив? -</w:t>
        <w:br/>
        <w:t>На снегах больших.</w:t>
        <w:br/>
        <w:t>На хлебах ржаных.</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b/>
          <w:i/>
          <w:sz w:val="24"/>
          <w:lang w:val="ru-RU"/>
        </w:rPr>
        <w:t xml:space="preserve"> </w:t>
      </w:r>
      <w:r>
        <w:rPr>
          <w:b/>
          <w:i/>
          <w:sz w:val="24"/>
          <w:lang w:val="ru-RU"/>
        </w:rPr>
        <w:t>Январь</w:t>
      </w:r>
      <w:r>
        <w:rPr>
          <w:sz w:val="24"/>
          <w:lang w:val="ru-RU"/>
        </w:rPr>
        <w:br/>
        <w:br/>
        <w:t>Месяц льдом по крышам пишет,</w:t>
        <w:br/>
        <w:t>Мертвецов идёт плодить.</w:t>
        <w:br/>
        <w:t>А она не спит, не дышит,</w:t>
        <w:br/>
        <w:t>Все пытается мой сон перекроить.</w:t>
        <w:br/>
        <w:t>Одинокий и голодный</w:t>
        <w:br/>
        <w:t>(Что мне душу потрошить?)</w:t>
        <w:br/>
        <w:t>Он войдет в мой дом холодный,</w:t>
        <w:br/>
        <w:t>И начнет меня, как кошку душить.</w:t>
        <w:br/>
        <w:br/>
        <w:t xml:space="preserve">Войди в огонь прямо, </w:t>
        <w:br/>
        <w:t>Возьми с собой пламя,</w:t>
        <w:br/>
        <w:t>Выйди стрелой в небо,</w:t>
        <w:br/>
        <w:t>Ведь здесь нечем дышать.</w:t>
        <w:br/>
        <w:t>Из горла твоих вулканов</w:t>
        <w:br/>
        <w:t>Выйдет огонь пьяный,</w:t>
        <w:br/>
        <w:t>Станет нам крёстным братом,</w:t>
        <w:br/>
        <w:t>Начнет нас всех утешать.</w:t>
        <w:br/>
        <w:br/>
        <w:t>Месяц бледный и жестокий</w:t>
        <w:br/>
        <w:t>Кроет снегом, платит льдом.</w:t>
        <w:br/>
        <w:t>Бедный брат мой одинокий,</w:t>
        <w:br/>
        <w:t>Твой покой теперь черпают ведром.</w:t>
        <w:br/>
        <w:t>Твоя кровь пытает землю.</w:t>
        <w:br/>
        <w:t>Ко двору пустая клеть.</w:t>
        <w:br/>
        <w:t>Приходи – стараюсь, внемлю.</w:t>
        <w:br/>
        <w:t>Но, боюсь, что больше не на что смотреть.</w:t>
        <w:br/>
        <w:br/>
        <w:t>Сидит со мной рядом.</w:t>
        <w:br/>
        <w:t>Третьи сутки кряду,</w:t>
        <w:br/>
        <w:t>Дай же покой брату,</w:t>
        <w:br/>
        <w:t>Отпусти его к ней.</w:t>
        <w:br/>
        <w:t>Там ему лучше будет,</w:t>
        <w:br/>
        <w:t>Небо их там рассудит,</w:t>
        <w:br/>
        <w:t>Нам, все равно, не видно,</w:t>
        <w:br/>
        <w:t>А им вдвоем веселей.</w:t>
        <w:br/>
        <w:br/>
        <w:t>А он с косою меня ловит,</w:t>
        <w:br/>
        <w:t>Колокольчиком звеня!</w:t>
        <w:br/>
        <w:t>А он захочет моей крови,</w:t>
        <w:br/>
        <w:t>Но только крови больше нет у меня.</w:t>
        <w:br/>
        <w:t>Путь небесному конвою</w:t>
        <w:br/>
        <w:t>Всяк укажет каждый тут.</w:t>
        <w:br/>
        <w:t>А мне бы рядом быть с тобою,</w:t>
        <w:br/>
        <w:t>В тот момент, когда за мною придут.</w:t>
        <w:br/>
        <w:br/>
        <w:t>Утро меня разбудит,</w:t>
        <w:br/>
        <w:t>Справится и забудет,</w:t>
        <w:br/>
        <w:t>Сон мой возьмет с собою,</w:t>
        <w:br/>
        <w:t>Будет зима скучать.</w:t>
        <w:br/>
        <w:t>Снегом мой стол накроет,</w:t>
        <w:br/>
        <w:t>Зверем больным завоет,</w:t>
        <w:br/>
        <w:t>Помощи чьей-то просит,</w:t>
        <w:br/>
        <w:t>А некому утешать.</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b/>
          <w:i/>
          <w:sz w:val="24"/>
          <w:lang w:val="ru-RU"/>
        </w:rPr>
        <w:t>Письмо небесное.</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исьмо небесное на листе ржав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з дома тесного вылетел пул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ак свечу задули. Заточи жал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точи жало, полезай в ул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с моего дома осада снят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саждали столько лет волки-мысл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уплю себе солнце, невелика плат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ускай только светит, пускай не кисн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устилось в пляс оно. Все небо чёрно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дом к бревну бревно. Порода чахла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Цветенье подошло, а травы сорны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чела вчера ушла, недели мало 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исьмо небесное на листе ржав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догнал ко дню день, щелей не сыщеш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пустился селезень, поднялась ржанк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бо с овчинку -</w:t>
      </w:r>
      <w:r>
        <w:rPr>
          <w:sz w:val="24"/>
        </w:rPr>
        <w:t> </w:t>
      </w:r>
      <w:r>
        <w:rPr>
          <w:sz w:val="24"/>
          <w:lang w:val="ru-RU"/>
        </w:rPr>
        <w:t xml:space="preserve"> отгулял нищи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Ушаты дурости, ума палат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алтийским камнем на шее висну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уплю себе солнце, невелика трата.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ускай только светит, пускай не киснет.</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Терем тесен.</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ерем тесен, да вольно песн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т и вся ты! Вот и весь 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то тоскуешь, пасынок песи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Холод волчий – Зайди - согрейс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ё перья-клочья, ухваты-скал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 подругой-ночью играю в сал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 луной-женою скулю частуш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ажей уважен с пят до макуш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умушки-ватрушки…сальные свеч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вал за любовью – сели на плеч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арили ласки, так чуть не помер!</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собачьем цирке мой первый номер.</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Гонял печали большого уль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ривой пищалью от сонной мух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 чистым духом бадья сивух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лечистым ухом водили дух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ух вешних песен сплёл меня в узе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ух волчьих свадеб закрыл мя в короб!</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теперь вредный, на бредне грузил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ежу злым камнем, топлякам в пор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д свет – огарок! На грудь – Егори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вятой Никола, уважь волчонк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ихим сатрапам отстрою горо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ожет быть на Троицу, а к Святкам точн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вирепым бесом доходит песн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Худое тесто – твоя зате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то тебя пестовать, должник небесны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н, гляди, где ты! А где 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то тобой бредить, бодливый крестни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акой рачитель – такие песн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ыл вольный житель крикливой ста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ак дым растаял , три дня искали.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шли болезным в худой сторожк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акие песни – рожки да нож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ечной задвижки чернее, дурен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ел до отдышки, пока не задул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й, люли-люли, бабкины гус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й, наколдую – не отмолюс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й, придут волки, съедят баюн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урной да бойкий, блажной да юны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тегал химеру еловой лап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инял на веру отцовы басн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 чистому храму шёл тихой сапой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ропу прямую считал опасн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право – горы, налево – топ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ольшие сборы за дух холопи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Юлой верчуся, вязальной спиц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Господи Исусе… куда становиться?</w:t>
      </w:r>
    </w:p>
    <w:p>
      <w:pPr>
        <w:pStyle w:val="Normal"/>
        <w:jc w:val="left"/>
        <w:rPr>
          <w:sz w:val="24"/>
          <w:lang w:val="ru-RU"/>
        </w:rPr>
      </w:pPr>
      <w:r>
        <w:rPr>
          <w:sz w:val="24"/>
          <w:lang w:val="ru-RU"/>
        </w:rPr>
      </w:r>
    </w:p>
    <w:p>
      <w:pPr>
        <w:pStyle w:val="Normal"/>
        <w:jc w:val="left"/>
        <w:rPr>
          <w:b/>
          <w:b/>
          <w:i/>
          <w:i/>
          <w:sz w:val="24"/>
          <w:szCs w:val="28"/>
          <w:lang w:val="ru-RU"/>
        </w:rPr>
      </w:pPr>
      <w:r>
        <w:rPr>
          <w:b/>
          <w:i/>
          <w:sz w:val="24"/>
          <w:szCs w:val="28"/>
          <w:lang w:val="ru-RU"/>
        </w:rPr>
      </w:r>
    </w:p>
    <w:p>
      <w:pPr>
        <w:pStyle w:val="Normal"/>
        <w:jc w:val="left"/>
        <w:rPr>
          <w:b/>
          <w:b/>
          <w:i/>
          <w:i/>
          <w:sz w:val="24"/>
          <w:szCs w:val="28"/>
          <w:lang w:val="ru-RU"/>
        </w:rPr>
      </w:pPr>
      <w:r>
        <w:rPr>
          <w:b/>
          <w:i/>
          <w:sz w:val="24"/>
          <w:szCs w:val="28"/>
          <w:lang w:val="ru-RU"/>
        </w:rPr>
      </w:r>
    </w:p>
    <w:p>
      <w:pPr>
        <w:pStyle w:val="Normal"/>
        <w:jc w:val="left"/>
        <w:rPr>
          <w:b/>
          <w:b/>
          <w:i/>
          <w:i/>
          <w:sz w:val="24"/>
          <w:szCs w:val="28"/>
          <w:lang w:val="ru-RU"/>
        </w:rPr>
      </w:pPr>
      <w:r>
        <w:rPr>
          <w:b/>
          <w:i/>
          <w:sz w:val="24"/>
          <w:szCs w:val="28"/>
          <w:lang w:val="ru-RU"/>
        </w:rPr>
      </w:r>
    </w:p>
    <w:p>
      <w:pPr>
        <w:pStyle w:val="Normal"/>
        <w:jc w:val="left"/>
        <w:rPr>
          <w:b/>
          <w:b/>
          <w:i/>
          <w:i/>
          <w:sz w:val="24"/>
          <w:szCs w:val="28"/>
          <w:lang w:val="ru-RU"/>
        </w:rPr>
      </w:pPr>
      <w:r>
        <w:rPr>
          <w:b/>
          <w:i/>
          <w:sz w:val="24"/>
          <w:szCs w:val="28"/>
          <w:lang w:val="ru-RU"/>
        </w:rPr>
      </w:r>
    </w:p>
    <w:p>
      <w:pPr>
        <w:pStyle w:val="Normal"/>
        <w:jc w:val="left"/>
        <w:rPr>
          <w:b/>
          <w:b/>
          <w:i/>
          <w:i/>
          <w:sz w:val="24"/>
          <w:szCs w:val="28"/>
          <w:lang w:val="ru-RU"/>
        </w:rPr>
      </w:pPr>
      <w:r>
        <w:rPr>
          <w:b/>
          <w:i/>
          <w:sz w:val="24"/>
          <w:szCs w:val="28"/>
          <w:lang w:val="ru-RU"/>
        </w:rPr>
      </w:r>
    </w:p>
    <w:p>
      <w:pPr>
        <w:pStyle w:val="Normal"/>
        <w:jc w:val="left"/>
        <w:rPr>
          <w:b/>
          <w:b/>
          <w:i/>
          <w:i/>
          <w:sz w:val="24"/>
          <w:szCs w:val="28"/>
          <w:lang w:val="ru-RU"/>
        </w:rPr>
      </w:pPr>
      <w:r>
        <w:rPr>
          <w:b/>
          <w:i/>
          <w:sz w:val="24"/>
          <w:szCs w:val="28"/>
          <w:lang w:val="ru-RU"/>
        </w:rPr>
      </w:r>
    </w:p>
    <w:p>
      <w:pPr>
        <w:pStyle w:val="Normal"/>
        <w:jc w:val="left"/>
        <w:rPr>
          <w:b/>
          <w:b/>
          <w:i/>
          <w:i/>
          <w:sz w:val="24"/>
          <w:szCs w:val="28"/>
          <w:lang w:val="ru-RU"/>
        </w:rPr>
      </w:pPr>
      <w:r>
        <w:rPr>
          <w:b/>
          <w:i/>
          <w:sz w:val="24"/>
          <w:szCs w:val="28"/>
          <w:lang w:val="ru-RU"/>
        </w:rPr>
      </w:r>
    </w:p>
    <w:p>
      <w:pPr>
        <w:pStyle w:val="Normal"/>
        <w:jc w:val="left"/>
        <w:rPr>
          <w:b/>
          <w:b/>
          <w:i/>
          <w:i/>
          <w:sz w:val="24"/>
          <w:szCs w:val="28"/>
          <w:lang w:val="ru-RU"/>
        </w:rPr>
      </w:pPr>
      <w:r>
        <w:rPr>
          <w:b/>
          <w:i/>
          <w:sz w:val="24"/>
          <w:szCs w:val="28"/>
          <w:lang w:val="ru-RU"/>
        </w:rPr>
      </w:r>
    </w:p>
    <w:p>
      <w:pPr>
        <w:pStyle w:val="Normal"/>
        <w:jc w:val="left"/>
        <w:rPr>
          <w:b/>
          <w:b/>
          <w:i/>
          <w:i/>
          <w:sz w:val="24"/>
          <w:szCs w:val="28"/>
          <w:lang w:val="ru-RU"/>
        </w:rPr>
      </w:pPr>
      <w:r>
        <w:rPr>
          <w:b/>
          <w:i/>
          <w:sz w:val="24"/>
          <w:szCs w:val="28"/>
          <w:lang w:val="ru-RU"/>
        </w:rPr>
      </w:r>
    </w:p>
    <w:p>
      <w:pPr>
        <w:pStyle w:val="Normal"/>
        <w:jc w:val="left"/>
        <w:rPr>
          <w:b/>
          <w:b/>
          <w:i/>
          <w:i/>
          <w:sz w:val="24"/>
          <w:szCs w:val="28"/>
          <w:lang w:val="ru-RU"/>
        </w:rPr>
      </w:pPr>
      <w:r>
        <w:rPr>
          <w:b/>
          <w:i/>
          <w:sz w:val="24"/>
          <w:szCs w:val="28"/>
          <w:lang w:val="ru-RU"/>
        </w:rPr>
      </w:r>
    </w:p>
    <w:p>
      <w:pPr>
        <w:pStyle w:val="Normal"/>
        <w:jc w:val="left"/>
        <w:rPr>
          <w:b/>
          <w:b/>
          <w:i/>
          <w:i/>
          <w:sz w:val="24"/>
          <w:szCs w:val="32"/>
          <w:lang w:val="ru-RU"/>
        </w:rPr>
      </w:pPr>
      <w:r>
        <w:rPr>
          <w:b/>
          <w:i/>
          <w:sz w:val="24"/>
          <w:szCs w:val="32"/>
          <w:lang w:val="ru-RU"/>
        </w:rPr>
      </w:r>
    </w:p>
    <w:p>
      <w:pPr>
        <w:pStyle w:val="Normal"/>
        <w:jc w:val="left"/>
        <w:rPr>
          <w:b/>
          <w:b/>
          <w:i/>
          <w:i/>
          <w:vanish/>
          <w:sz w:val="24"/>
          <w:szCs w:val="32"/>
          <w:lang w:val="ru-RU"/>
        </w:rPr>
      </w:pPr>
      <w:r>
        <w:rPr>
          <w:b/>
          <w:i/>
          <w:vanish/>
          <w:sz w:val="24"/>
          <w:szCs w:val="32"/>
          <w:lang w:val="ru-RU"/>
        </w:rPr>
      </w:r>
    </w:p>
    <w:p>
      <w:pPr>
        <w:pStyle w:val="Normal"/>
        <w:jc w:val="left"/>
        <w:rPr>
          <w:b/>
          <w:b/>
          <w:i/>
          <w:i/>
          <w:sz w:val="24"/>
          <w:szCs w:val="32"/>
          <w:lang w:val="ru-RU"/>
        </w:rPr>
      </w:pP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r>
        <w:rPr>
          <w:b/>
          <w:i/>
          <w:vanish/>
          <w:sz w:val="24"/>
          <w:szCs w:val="32"/>
          <w:lang w:val="ru-RU"/>
        </w:rPr>
        <w:fldChar w:fldCharType="begin"/>
      </w:r>
      <w:r>
        <w:rPr>
          <w:sz w:val="24"/>
          <w:i/>
          <w:b/>
          <w:szCs w:val="32"/>
          <w:vanish/>
          <w:lang w:val="ru-RU"/>
        </w:rPr>
        <w:instrText xml:space="preserve"> PAGE \* ARABIC </w:instrText>
      </w:r>
      <w:r>
        <w:rPr>
          <w:sz w:val="24"/>
          <w:i/>
          <w:b/>
          <w:szCs w:val="32"/>
          <w:vanish/>
          <w:lang w:val="ru-RU"/>
        </w:rPr>
        <w:fldChar w:fldCharType="separate"/>
      </w:r>
      <w:r>
        <w:rPr>
          <w:sz w:val="24"/>
          <w:i/>
          <w:b/>
          <w:szCs w:val="32"/>
          <w:vanish/>
          <w:lang w:val="ru-RU"/>
        </w:rPr>
        <w:t>0</w:t>
      </w:r>
      <w:r>
        <w:rPr>
          <w:sz w:val="24"/>
          <w:i/>
          <w:b/>
          <w:szCs w:val="32"/>
          <w:vanish/>
          <w:lang w:val="ru-RU"/>
        </w:rPr>
        <w:fldChar w:fldCharType="end"/>
      </w:r>
    </w:p>
    <w:p>
      <w:pPr>
        <w:pStyle w:val="Normal"/>
        <w:jc w:val="left"/>
        <w:rPr>
          <w:b/>
          <w:b/>
          <w:i/>
          <w:i/>
          <w:sz w:val="24"/>
          <w:szCs w:val="32"/>
          <w:lang w:val="ru-RU"/>
        </w:rPr>
      </w:pPr>
      <w:r>
        <w:rPr>
          <w:b/>
          <w:i/>
          <w:sz w:val="24"/>
          <w:szCs w:val="32"/>
          <w:lang w:val="ru-RU"/>
        </w:rPr>
      </w:r>
    </w:p>
    <w:p>
      <w:pPr>
        <w:pStyle w:val="Normal"/>
        <w:jc w:val="left"/>
        <w:rPr>
          <w:b/>
          <w:b/>
          <w:i/>
          <w:i/>
          <w:sz w:val="24"/>
          <w:szCs w:val="32"/>
          <w:lang w:val="ru-RU"/>
        </w:rPr>
      </w:pPr>
      <w:r>
        <w:rPr>
          <w:b/>
          <w:i/>
          <w:sz w:val="24"/>
          <w:szCs w:val="32"/>
          <w:lang w:val="ru-RU"/>
        </w:rPr>
        <w:t>«Февраль…»</w:t>
      </w:r>
    </w:p>
    <w:p>
      <w:pPr>
        <w:pStyle w:val="Normal"/>
        <w:jc w:val="left"/>
        <w:rPr>
          <w:b/>
          <w:b/>
          <w:i/>
          <w:i/>
          <w:sz w:val="24"/>
          <w:szCs w:val="28"/>
          <w:lang w:val="ru-RU"/>
        </w:rPr>
      </w:pPr>
      <w:r>
        <w:rPr>
          <w:b/>
          <w:i/>
          <w:sz w:val="24"/>
          <w:szCs w:val="28"/>
          <w:lang w:val="ru-RU"/>
        </w:rPr>
      </w:r>
    </w:p>
    <w:p>
      <w:pPr>
        <w:pStyle w:val="Normal"/>
        <w:jc w:val="left"/>
        <w:rPr>
          <w:b/>
          <w:b/>
          <w:i/>
          <w:i/>
          <w:sz w:val="24"/>
          <w:szCs w:val="28"/>
          <w:lang w:val="ru-RU"/>
        </w:rPr>
      </w:pPr>
      <w:r>
        <w:rPr>
          <w:b/>
          <w:i/>
          <w:sz w:val="24"/>
          <w:szCs w:val="28"/>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Небесный совет.</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 окном ноль и на сердце нол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Эка, припекло –</w:t>
      </w:r>
      <w:r>
        <w:rPr>
          <w:sz w:val="24"/>
        </w:rPr>
        <w:t> </w:t>
      </w:r>
      <w:r>
        <w:rPr>
          <w:sz w:val="24"/>
          <w:lang w:val="ru-RU"/>
        </w:rPr>
        <w:t xml:space="preserve"> калёная стал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дравствуй, март – голый корол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прощай, пасынок феврал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удо-день в ясный чудо-го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ья-то тень накроет – бег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очь колесом как крутанё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ы с тобой - чудо-пасын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рат мой смел, еще вчера спа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с утра в ледяной ладь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ает она. Холодить уста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олнце под крышкой в дырявой бадь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ереду дней придумал не Бог.</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лья Пророк по весне с чёртом схож.</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идумает холод, на то и проро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выкрикнет солнце - вон лезем из кож.</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не моя весна, что с неба прив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тепель задует мои уголь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гляди, сидит небесный сов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 небесным столом, у небесной реки.</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lang w:val="ru-RU"/>
        </w:rPr>
        <w:b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Собачий рай.</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ем тише гад, тем опасней мра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обачий бог… рай для всех соба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н был моряк, теперь – имяре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окти кусай, горе-челове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ы пока жилец, а завтра живец.</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седьмой пот изошел мертвец.</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скорби – пройдет, а на новый го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вёздам дадут новый ко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причник-сыч на расправу горяч,</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готь точит острее, чем меч.</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вой бледный конь, гляди, пошел вскачь.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иконный дух обещал береч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оконный хлад проберет до кост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на то и кость, держит если мла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Ещё помнит, как провожал гост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теперь пьёт со своей тенью бра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скреби на скрипучий дилижанс,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вознице скажи – До девятых</w:t>
      </w:r>
      <w:r>
        <w:rPr>
          <w:sz w:val="24"/>
        </w:rPr>
        <w:t> </w:t>
      </w:r>
      <w:r>
        <w:rPr>
          <w:sz w:val="24"/>
          <w:lang w:val="ru-RU"/>
        </w:rPr>
        <w:t xml:space="preserve"> вра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из тех кто пришёл, мне положен шанс.</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пришёл разорить ваш вороний ад!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то вороний ад, что собачий рай…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ес, наливай! Бог, подава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идел адские кущи, чуял райский хла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был бы лучше, не трепали бы меня…</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b/>
          <w:i/>
          <w:sz w:val="24"/>
          <w:lang w:val="ru-RU"/>
        </w:rPr>
        <w:t>Дверь в детств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целовал дверь в детств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видел везде знак вопрос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сам стал восклицательным знак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ыл бы я из царской обоймы,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миг бы нашёл себе мест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так выпили и разошлис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валились, и пошло все прахом.</w:t>
        <w:br/>
      </w:r>
      <w:r>
        <w:rPr>
          <w:sz w:val="24"/>
        </w:rPr>
        <w:t> </w:t>
      </w:r>
      <w:r>
        <w:rPr>
          <w:sz w:val="24"/>
          <w:lang w:val="ru-RU"/>
        </w:rPr>
        <w:t xml:space="preserve"> </w:t>
      </w:r>
      <w:r>
        <w:rPr>
          <w:sz w:val="24"/>
        </w:rPr>
        <w:t>  </w:t>
      </w:r>
      <w:r>
        <w:rPr>
          <w:sz w:val="24"/>
          <w:lang w:val="ru-RU"/>
        </w:rPr>
        <w:t xml:space="preserve">  Но ты знаешь, Андрей, к чему эта песн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залатаешь, того, чего не имееш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о мёртвое тело возьмёт да воскресн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у, где твоя песня, и чем ты болееш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космос прилежно вывернет душ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когда все спят - трезвый не нуже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Если нету зеркал, поглядись в луж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удет вечеря тайная и разбойничий ужи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ак не женись на красивых, женись на прекрасных.</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Глядишь, припомнишь советы тел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У разлуки вид хилый, а у встречи взгляд ясны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 чем сердце молчало? О чем оно пело?</w:t>
      </w:r>
    </w:p>
    <w:p>
      <w:pPr>
        <w:pStyle w:val="Normal"/>
        <w:jc w:val="left"/>
        <w:rPr>
          <w:sz w:val="24"/>
          <w:lang w:val="ru-RU"/>
        </w:rPr>
      </w:pPr>
      <w:r>
        <w:rPr>
          <w:sz w:val="24"/>
          <w:lang w:val="ru-RU"/>
        </w:rPr>
      </w:r>
    </w:p>
    <w:p>
      <w:pPr>
        <w:pStyle w:val="Normal"/>
        <w:jc w:val="left"/>
        <w:rPr>
          <w:b/>
          <w:b/>
          <w:i/>
          <w:i/>
          <w:sz w:val="24"/>
          <w:lang w:val="ru-RU"/>
        </w:rPr>
      </w:pPr>
      <w:r>
        <w:rPr>
          <w:b/>
          <w:i/>
          <w:sz w:val="24"/>
          <w:lang w:val="ru-RU"/>
        </w:rPr>
      </w:r>
    </w:p>
    <w:p>
      <w:pPr>
        <w:pStyle w:val="Normal"/>
        <w:jc w:val="left"/>
        <w:rPr/>
      </w:pP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lang w:val="ru-RU"/>
        </w:rPr>
        <w:t>Собаки Павлова.</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подопытной скамье, за цветными стёклам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орок душ, светлы челом, глаз не сводят с трон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на краешек присел, место еще тёпло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средь гордых турманов</w:t>
      </w:r>
      <w:r>
        <w:rPr>
          <w:sz w:val="24"/>
        </w:rPr>
        <w:t> </w:t>
      </w:r>
      <w:r>
        <w:rPr>
          <w:sz w:val="24"/>
          <w:lang w:val="ru-RU"/>
        </w:rPr>
        <w:t xml:space="preserve"> - белая ворон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то я горе-берендей, говорить не вам мн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ородатый анекдот под столетним дуб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Уж не здесь ли мне прилечь, притвориться камне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мерть-голубушка придет, поцелует в губ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гинул горе-берендей, потешать вас неком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казок восемь сороков, присказок</w:t>
      </w:r>
      <w:r>
        <w:rPr>
          <w:sz w:val="24"/>
        </w:rPr>
        <w:t> </w:t>
      </w:r>
      <w:r>
        <w:rPr>
          <w:sz w:val="24"/>
          <w:lang w:val="ru-RU"/>
        </w:rPr>
        <w:t xml:space="preserve"> - все соро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роде что-то спел-сказал, а ушло все к лешем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олотник всего лишь мал, и совсем не дорог.</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видать семи небес!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Ходит ангел разд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апы трёт в огонь бес!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окуратор, включай свет.</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b/>
          <w:b/>
          <w:i/>
          <w:i/>
          <w:sz w:val="24"/>
          <w:lang w:val="ru-RU"/>
        </w:rPr>
      </w:pPr>
      <w:r>
        <w:rPr>
          <w:b/>
          <w:i/>
          <w:sz w:val="24"/>
          <w:lang w:val="ru-RU"/>
        </w:rPr>
      </w:r>
    </w:p>
    <w:p>
      <w:pPr>
        <w:pStyle w:val="Normal"/>
        <w:jc w:val="left"/>
        <w:rPr/>
      </w:pP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lang w:val="ru-RU"/>
        </w:rPr>
        <w:t>Друг мой ситный.</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руг мой ситный, подставляй сит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ля серебра злата. Только лов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руг мой ситный, будешь сыты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едь мотовка-скупость у меня в кров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руг мой ситный, я теперь бедны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ырявый челнок в Маркизовой Луж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и табака, ни полушки медн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руг мой ситный, бывало и хуже.</w:t>
      </w:r>
    </w:p>
    <w:p>
      <w:pPr>
        <w:pStyle w:val="Normal"/>
        <w:jc w:val="left"/>
        <w:rPr>
          <w:sz w:val="24"/>
          <w:lang w:val="ru-RU"/>
        </w:rPr>
      </w:pPr>
      <w:r>
        <w:rPr>
          <w:sz w:val="24"/>
          <w:lang w:val="ru-RU"/>
        </w:rPr>
      </w:r>
    </w:p>
    <w:p>
      <w:pPr>
        <w:pStyle w:val="Normal"/>
        <w:jc w:val="left"/>
        <w:rPr>
          <w:vanish/>
          <w:sz w:val="24"/>
          <w:lang w:val="ru-RU"/>
        </w:rPr>
      </w:pPr>
      <w:r>
        <w:rPr>
          <w:vanish/>
          <w:sz w:val="24"/>
          <w:lang w:val="ru-RU"/>
        </w:rPr>
      </w:r>
    </w:p>
    <w:p>
      <w:pPr>
        <w:pStyle w:val="Normal"/>
        <w:jc w:val="left"/>
        <w:rPr>
          <w:b/>
          <w:b/>
          <w:i/>
          <w:i/>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b/>
          <w:b/>
          <w:i/>
          <w:i/>
          <w:sz w:val="24"/>
          <w:lang w:val="ru-RU"/>
        </w:rPr>
      </w:pPr>
      <w:r>
        <w:rPr>
          <w:b/>
          <w:i/>
          <w:sz w:val="24"/>
          <w:lang w:val="ru-RU"/>
        </w:rPr>
      </w:r>
    </w:p>
    <w:p>
      <w:pPr>
        <w:pStyle w:val="Normal"/>
        <w:jc w:val="left"/>
        <w:rPr>
          <w:sz w:val="24"/>
          <w:lang w:val="ru-RU"/>
        </w:rPr>
      </w:pP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lang w:val="ru-RU"/>
        </w:rPr>
        <w:t>Чтец Андрей.</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Если дело таба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начит время нам покинуть насес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ыставляй, купец, товар,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амый лучший, не жал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спускай соба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о тех пор, пока не вынесут крес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рав хмельных добавь в отвар,</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ердцу станет тепл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исмирела божья твар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читает нам псалтырь Андр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Если плут занемог,</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о другой уже в апостольской ждё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ень восьмой и «файф-о-кло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ак венец вам этот руки не жжё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ппетит как у люд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своем чине каждый сделал всё, что смог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лечен омут, ясен бро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видать вам Вифлеемских ясл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умнела божья твар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читает нам псалтырь Андрей.</w:t>
      </w:r>
      <w:r>
        <w:rPr>
          <w:sz w:val="24"/>
        </w:rPr>
        <w:t> </w:t>
      </w:r>
    </w:p>
    <w:p>
      <w:pPr>
        <w:pStyle w:val="Normal"/>
        <w:jc w:val="left"/>
        <w:rPr>
          <w:sz w:val="24"/>
          <w:lang w:val="ru-RU"/>
        </w:rPr>
      </w:pPr>
      <w:r>
        <w:rPr>
          <w:sz w:val="24"/>
          <w:lang w:val="ru-RU"/>
        </w:rPr>
      </w:r>
    </w:p>
    <w:p>
      <w:pPr>
        <w:pStyle w:val="Normal"/>
        <w:jc w:val="left"/>
        <w:rPr>
          <w:b/>
          <w:b/>
          <w:i/>
          <w:i/>
          <w:sz w:val="24"/>
          <w:lang w:val="ru-RU"/>
        </w:rPr>
      </w:pPr>
      <w:r>
        <w:rPr>
          <w:b/>
          <w:i/>
          <w:sz w:val="24"/>
          <w:lang w:val="ru-RU"/>
        </w:rPr>
      </w:r>
    </w:p>
    <w:p>
      <w:pPr>
        <w:pStyle w:val="Normal"/>
        <w:jc w:val="left"/>
        <w:rPr/>
      </w:pP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lang w:val="ru-RU"/>
        </w:rPr>
        <w:t>Кустарь-мятежник.</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лзет насмешни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устарь-невольни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ерез орешни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ерез ольховни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крипит протяжно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Его тележк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ямо по пашне,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на валежни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т там и ляж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Глаза закро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блако пляш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Ждет спелой кров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устарь-невольник,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н не бездельни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опал он в Ольгин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скали в Стрельн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палил валежни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о сна, и хворос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устарь-мятежни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дрен и холос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опали дам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ужья рогат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Шлю телеграмму -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буду пятог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икто не встрети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получал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ьян письмоносец,</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Его кача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устарь-мятежник</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Лете блуди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Его искати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икто не будет.</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lang w:val="ru-RU"/>
        </w:rPr>
        <w:br/>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В балагане.</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балагане холодно и не очень людн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вернись в полотно – теплей не буд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лащаницы дороги – таковы люд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певать муторно, ритуал скудны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балагане весело до слёз, до дрож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людское месиво в людских кисн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т дорога смерти, дорога жизн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усть небольшой, но выбор все ж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алаганы свернуты, больно было холодн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ак в избе поутру, в избе не топленн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ё проказы лешего, гони в топь ег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амого его, его брата ворон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алаганы по весне, гляди, поставлен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ам заморский зверь, люди разны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лесят по земле. Не берёт зараза их.</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любимая в дому закрылась ставням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p>
    <w:p>
      <w:pPr>
        <w:pStyle w:val="Normal"/>
        <w:jc w:val="left"/>
        <w:rPr/>
      </w:pPr>
      <w:r>
        <w:rPr>
          <w:sz w:val="24"/>
          <w:lang w:val="ru-RU"/>
        </w:rPr>
        <w:t>На дороге дорогой развалились дрож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народ на реку собрался креститьс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а кикиморой исходит пересмешник-птиц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удет пир на весь мир. Засыпай дрожж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балагане холодно и не очень людн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ето еще молодо, а весна чахн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Ей не впрок холода, а на «да» суда н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т истрёпанную душу поднесли на блюд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начит балагану быть. Балаган будет.</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vanish/>
          <w:sz w:val="24"/>
          <w:lang w:val="ru-RU"/>
        </w:rPr>
      </w:pPr>
      <w:r>
        <w:rPr>
          <w:vanish/>
          <w:sz w:val="24"/>
          <w:lang w:val="ru-RU"/>
        </w:rPr>
      </w:r>
    </w:p>
    <w:p>
      <w:pPr>
        <w:pStyle w:val="Normal"/>
        <w:jc w:val="left"/>
        <w:rPr>
          <w:sz w:val="24"/>
          <w:lang w:val="ru-RU"/>
        </w:rPr>
      </w:pPr>
      <w:r>
        <w:rPr>
          <w:vanish/>
          <w:sz w:val="24"/>
          <w:lang w:val="ru-RU"/>
        </w:rPr>
        <w:t> </w:t>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rPr>
        <w:t>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jc w:val="left"/>
        <w:rPr/>
      </w:pP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p>
    <w:p>
      <w:pPr>
        <w:pStyle w:val="Normal"/>
        <w:jc w:val="left"/>
        <w:rPr/>
      </w:pPr>
      <w:r>
        <w:rPr>
          <w:sz w:val="24"/>
          <w:lang w:val="ru-RU"/>
        </w:rPr>
        <w:t xml:space="preserve">                   </w:t>
      </w:r>
      <w:r>
        <w:rPr>
          <w:b/>
          <w:i/>
          <w:sz w:val="24"/>
          <w:lang w:val="ru-RU"/>
        </w:rPr>
        <w:t>Выследил.</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ыследи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орогу к дому высвети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стоял под окнами и взлете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т уже на вылет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ылейте рос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апля за каплею.</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плечах несу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бо. Подцепил граблями.</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чёт – ничь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е про нас песня пеночь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 всенощной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мывал злую сажу у ручь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ыруч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Рифмовать как-то муторн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скреб мелоч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упил крылья, долетел до хутор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оскользнул с лун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строю занозою</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ветлячок зим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ердце обморозил мн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ес стои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овчину кутанны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негом сы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зёмкой сладкой утренн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 черт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граждён снегами ценным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Распашонкою ноче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бвязали будто цепям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рутанут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лесо люто-чёртов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щите несут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ело – лёд, лицо чёрное.</w:t>
        <w:br/>
        <w:br/>
      </w:r>
      <w:r>
        <w:rPr>
          <w:sz w:val="24"/>
        </w:rPr>
        <w:t> </w:t>
      </w:r>
      <w:r>
        <w:rPr>
          <w:sz w:val="24"/>
          <w:lang w:val="ru-RU"/>
        </w:rPr>
        <w:t xml:space="preserve"> </w:t>
      </w:r>
      <w:r>
        <w:rPr>
          <w:sz w:val="24"/>
        </w:rPr>
        <w:t>  </w:t>
      </w:r>
      <w:r>
        <w:rPr>
          <w:sz w:val="24"/>
          <w:lang w:val="ru-RU"/>
        </w:rPr>
        <w:t xml:space="preserve"> </w:t>
      </w:r>
      <w:r>
        <w:rPr>
          <w:sz w:val="24"/>
        </w:rPr>
        <w:t> </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вет – изб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ёрствая, игорна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лов стада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следство чёртов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н и выследи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орогу к дому высвети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стоял под окнами и взлетел.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т уже на вылете…</w:t>
      </w:r>
    </w:p>
    <w:p>
      <w:pPr>
        <w:pStyle w:val="Normal"/>
        <w:jc w:val="left"/>
        <w:rPr>
          <w:sz w:val="24"/>
          <w:lang w:val="ru-RU"/>
        </w:rPr>
      </w:pPr>
      <w:r>
        <w:rPr>
          <w:sz w:val="24"/>
          <w:lang w:val="ru-RU"/>
        </w:rPr>
      </w:r>
    </w:p>
    <w:p>
      <w:pPr>
        <w:pStyle w:val="Normal"/>
        <w:jc w:val="left"/>
        <w:rPr>
          <w:vanish/>
          <w:sz w:val="24"/>
          <w:szCs w:val="24"/>
          <w:lang w:val="ru-RU"/>
        </w:rPr>
      </w:pPr>
      <w:r>
        <w:rPr>
          <w:vanish/>
          <w:sz w:val="24"/>
          <w:szCs w:val="24"/>
          <w:lang w:val="ru-RU"/>
        </w:rPr>
      </w:r>
    </w:p>
    <w:p>
      <w:pPr>
        <w:pStyle w:val="Normal"/>
        <w:jc w:val="left"/>
        <w:rPr>
          <w:sz w:val="24"/>
          <w:szCs w:val="24"/>
          <w:lang w:val="ru-RU"/>
        </w:rPr>
      </w:pP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r>
        <w:rPr>
          <w:vanish/>
          <w:sz w:val="24"/>
          <w:szCs w:val="24"/>
          <w:lang w:val="ru-RU"/>
        </w:rPr>
        <w:fldChar w:fldCharType="begin"/>
      </w:r>
      <w:r>
        <w:rPr>
          <w:sz w:val="24"/>
          <w:szCs w:val="24"/>
          <w:vanish/>
          <w:lang w:val="ru-RU"/>
        </w:rPr>
        <w:instrText xml:space="preserve"> PAGE \* ARABIC </w:instrText>
      </w:r>
      <w:r>
        <w:rPr>
          <w:sz w:val="24"/>
          <w:szCs w:val="24"/>
          <w:vanish/>
          <w:lang w:val="ru-RU"/>
        </w:rPr>
        <w:fldChar w:fldCharType="separate"/>
      </w:r>
      <w:r>
        <w:rPr>
          <w:sz w:val="24"/>
          <w:szCs w:val="24"/>
          <w:vanish/>
          <w:lang w:val="ru-RU"/>
        </w:rPr>
        <w:t>0</w:t>
      </w:r>
      <w:r>
        <w:rPr>
          <w:sz w:val="24"/>
          <w:szCs w:val="24"/>
          <w:vanish/>
          <w:lang w:val="ru-RU"/>
        </w:rPr>
        <w:fldChar w:fldCharType="end"/>
      </w:r>
    </w:p>
    <w:p>
      <w:pPr>
        <w:pStyle w:val="Normal"/>
        <w:jc w:val="left"/>
        <w:rPr/>
      </w:pPr>
      <w:r>
        <w:rPr>
          <w:sz w:val="24"/>
          <w:szCs w:val="24"/>
          <w:lang w:val="ru-RU"/>
        </w:rPr>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b/>
          <w:i/>
          <w:sz w:val="24"/>
          <w:szCs w:val="24"/>
          <w:lang w:val="ru-RU"/>
        </w:rPr>
        <w:t>Конец веселья.</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Делит год пополам эта первая весенняя ночь.</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И все песни мои, мне ж на горе, записали в висты.</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Где ты, мельница СампО, </w:t>
      </w:r>
    </w:p>
    <w:p>
      <w:pPr>
        <w:pStyle w:val="Normal"/>
        <w:jc w:val="left"/>
        <w:rPr/>
      </w:pPr>
      <w:r>
        <w:rPr>
          <w:sz w:val="24"/>
          <w:szCs w:val="24"/>
          <w:lang w:val="ru-RU"/>
        </w:rPr>
        <w:t xml:space="preserve">                                   </w:t>
      </w:r>
      <w:r>
        <w:rPr>
          <w:sz w:val="24"/>
          <w:szCs w:val="24"/>
          <w:lang w:val="ru-RU"/>
        </w:rPr>
        <w:t>Ведь я мастер беды в ступе толочь?</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Не забвенья, други милые, боюсь, а боюсь пустоты.</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Буду краток как февраль </w:t>
      </w:r>
    </w:p>
    <w:p>
      <w:pPr>
        <w:pStyle w:val="Normal"/>
        <w:jc w:val="left"/>
        <w:rPr/>
      </w:pPr>
      <w:r>
        <w:rPr>
          <w:sz w:val="24"/>
          <w:szCs w:val="24"/>
          <w:lang w:val="ru-RU"/>
        </w:rPr>
        <w:t xml:space="preserve">                                         </w:t>
      </w:r>
      <w:r>
        <w:rPr>
          <w:sz w:val="24"/>
          <w:szCs w:val="24"/>
          <w:lang w:val="ru-RU"/>
        </w:rPr>
        <w:t>И, конечно, буду точен как часы.</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Аккуратно по стаканам темну ночь разолью.</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Ой, вы, бесы, чудо-мельница, весенняя сыпь…</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Не найти нынче сна… И пришел конец веселью.</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На открытке число, только сослепу числа не разберу.</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То вчерашний год о себе напомнить хочет, мытАрь.</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У пречистых свой резон, </w:t>
      </w:r>
    </w:p>
    <w:p>
      <w:pPr>
        <w:pStyle w:val="Normal"/>
        <w:jc w:val="left"/>
        <w:rPr/>
      </w:pPr>
      <w:r>
        <w:rPr>
          <w:sz w:val="24"/>
          <w:szCs w:val="24"/>
          <w:lang w:val="ru-RU"/>
        </w:rPr>
        <w:t xml:space="preserve">                                       </w:t>
      </w:r>
      <w:r>
        <w:rPr>
          <w:sz w:val="24"/>
          <w:szCs w:val="24"/>
          <w:lang w:val="ru-RU"/>
        </w:rPr>
        <w:t>Светят душу и в тоске, и в пиру.</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И бывало пою, а они – заладил как пономарь.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По доске роковой ковыляю, будто шахматный конь,</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И трясу головой непослушной и весенней.</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А мы чучело злодейки-зимы по утру пристроим в огонь.</w:t>
        <w:br/>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Накопили угольков, и пришел конец веселью.</w:t>
      </w:r>
    </w:p>
    <w:p>
      <w:pPr>
        <w:pStyle w:val="Normal"/>
        <w:jc w:val="left"/>
        <w:rPr>
          <w:sz w:val="24"/>
          <w:szCs w:val="24"/>
          <w:lang w:val="ru-RU"/>
        </w:rPr>
      </w:pPr>
      <w:r>
        <w:rPr>
          <w:sz w:val="24"/>
          <w:szCs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vanish/>
          <w:sz w:val="24"/>
          <w:lang w:val="ru-RU"/>
        </w:rPr>
      </w:pPr>
      <w:r>
        <w:rPr>
          <w:vanish/>
          <w:sz w:val="24"/>
          <w:lang w:val="ru-RU"/>
        </w:rPr>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vanish/>
          <w:sz w:val="24"/>
          <w:lang w:val="ru-RU"/>
        </w:rPr>
      </w:pPr>
      <w:r>
        <w:rPr>
          <w:vanish/>
          <w:sz w:val="24"/>
          <w:lang w:val="ru-RU"/>
        </w:rPr>
      </w:r>
    </w:p>
    <w:p>
      <w:pPr>
        <w:pStyle w:val="Normal"/>
        <w:jc w:val="left"/>
        <w:rPr>
          <w:vanish/>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sz w:val="24"/>
          <w:lang w:val="ru-RU"/>
        </w:rPr>
      </w:pPr>
      <w:r>
        <w:rPr>
          <w:sz w:val="24"/>
          <w:lang w:val="ru-RU"/>
        </w:rPr>
      </w:r>
    </w:p>
    <w:p>
      <w:pPr>
        <w:pStyle w:val="Normal"/>
        <w:jc w:val="left"/>
        <w:rPr>
          <w:b/>
          <w:b/>
          <w:i/>
          <w:i/>
          <w:sz w:val="24"/>
          <w:szCs w:val="32"/>
          <w:lang w:val="ru-RU"/>
        </w:rPr>
      </w:pPr>
      <w:r>
        <w:rPr>
          <w:b/>
          <w:i/>
          <w:sz w:val="24"/>
          <w:szCs w:val="32"/>
          <w:lang w:val="ru-RU"/>
        </w:rPr>
        <w:t>«Благодать Вороньей Балки»</w:t>
      </w:r>
    </w:p>
    <w:p>
      <w:pPr>
        <w:pStyle w:val="Normal"/>
        <w:jc w:val="left"/>
        <w:rPr>
          <w:b/>
          <w:b/>
          <w:i/>
          <w:i/>
          <w:sz w:val="24"/>
          <w:szCs w:val="32"/>
          <w:lang w:val="ru-RU"/>
        </w:rPr>
      </w:pPr>
      <w:r>
        <w:rPr>
          <w:b/>
          <w:i/>
          <w:sz w:val="24"/>
          <w:szCs w:val="32"/>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Пляска.</w:t>
      </w:r>
      <w:r>
        <w:rPr>
          <w:sz w:val="24"/>
          <w:lang w:val="ru-RU"/>
        </w:rPr>
        <w:br/>
        <w:br/>
        <w:t>На доходные скорби выпечен дородный пирог!</w:t>
        <w:br/>
        <w:t>По щеке ползёт паук – веселей ползи, куманёк!</w:t>
        <w:br/>
        <w:t>Высоко-высоко, лапкой – щёлк да щёлк!</w:t>
        <w:br/>
        <w:t>Моя песня – ясный хмель, а слова – богатый шёлк!</w:t>
        <w:br/>
        <w:br/>
        <w:t>Стонут сорные духи, а к чему нечисти честь!</w:t>
        <w:br/>
        <w:t>Ты хочешь песен? Их не то чтоб много, но есть!</w:t>
        <w:br/>
        <w:t>Чтобы башню снесло, варят мёд да белену!</w:t>
        <w:br/>
        <w:t>Вот бы знать того, кто тянет струну!</w:t>
        <w:br/>
        <w:br/>
        <w:t>Просят сонные мухи – Разгони наш сон, разведи!</w:t>
        <w:br/>
        <w:t>Мы закружим хоровод, ты его, дружок, не води!</w:t>
        <w:br/>
        <w:t>Мы получим сполна и сторгуем самовар!</w:t>
        <w:br/>
        <w:t>Звени звонче, струна! Не робей и не тушуйся, гусляр!</w:t>
        <w:br/>
        <w:br/>
        <w:t>Веселей! Веселей! Лей по горнице елей!</w:t>
        <w:br/>
        <w:t>Пошла по воду – сломалась, но такая, мне милей!</w:t>
        <w:br/>
        <w:t>Ну а я, как могу, замурлычу-затяну!</w:t>
        <w:br/>
        <w:t>Вот бы знать того, кто терзает струну!</w:t>
        <w:br/>
        <w:br/>
        <w:t>Была дикою кошкой – злой стрелой вошла в мои сны!</w:t>
        <w:br/>
        <w:t>Со стола собрал крошки – оказался сыт до весны!</w:t>
        <w:br/>
        <w:t>Как не охать монаху – вместо пустыни теперь пустота!</w:t>
        <w:br/>
        <w:t>Выжимайте рубахи, и опять плясать, нищета!</w:t>
        <w:br/>
        <w:br/>
        <w:t>Веселей! Веселей! Ноги, братец, не жалей!</w:t>
        <w:br/>
        <w:t>А чего жалеть? У тебя их две!</w:t>
        <w:br/>
        <w:t>Повстречали заговенье, да попали на блесну!</w:t>
        <w:br/>
        <w:t>Вот бы знать того, кто тянет струну!</w:t>
        <w:br/>
        <w:br/>
        <w:t>Вместо светлого завтра, выдан был увесистый хрен!</w:t>
        <w:br/>
        <w:t>От кого отбиваться не знаю, но, похоже, есть чем!</w:t>
        <w:br/>
        <w:t>Ох, ты, полюшко-поле! Ох, ты, горюшко-горе!</w:t>
        <w:br/>
        <w:t>Ой, доколе-доколе…Только дыры в заборе…</w:t>
        <w:br/>
        <w:t>Да прорехи на крыше…Жизнь смерти не краше…</w:t>
        <w:br/>
        <w:t>Ты, мой друг, ещё дышишь? Ты, мой друг, ещё пляшешь?</w:t>
      </w:r>
    </w:p>
    <w:p>
      <w:pPr>
        <w:pStyle w:val="Normal"/>
        <w:jc w:val="left"/>
        <w:rPr>
          <w:sz w:val="24"/>
          <w:lang w:val="ru-RU"/>
        </w:rPr>
      </w:pPr>
      <w:r>
        <w:rPr>
          <w:sz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pP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b/>
          <w:i/>
          <w:sz w:val="24"/>
          <w:szCs w:val="24"/>
          <w:lang w:val="ru-RU"/>
        </w:rPr>
        <w:t>Прохор-провидец.</w:t>
        <w:br/>
      </w:r>
      <w:r>
        <w:rPr>
          <w:sz w:val="24"/>
          <w:szCs w:val="24"/>
          <w:lang w:val="ru-RU"/>
        </w:rPr>
        <w:br/>
        <w:t>Страхи и сумятицы катятся в тартарары.</w:t>
        <w:br/>
        <w:t>Прахи в землю просятся.</w:t>
        <w:br/>
        <w:t>Пряхи с пряжей носятся.</w:t>
        <w:br/>
        <w:t>Прохор-провидец мрачный стоит.</w:t>
        <w:br/>
        <w:br/>
        <w:t>Крали и кормилицы силятся его мрак унять.</w:t>
        <w:br/>
        <w:t>И парчи и ситца нам,</w:t>
        <w:br/>
        <w:t>Чтоб сиять-лосниться нам.</w:t>
        <w:br/>
        <w:t>Прохор-провидец мрачный стоит.</w:t>
        <w:br/>
        <w:br/>
        <w:t xml:space="preserve">Ой, вы, гусли-лебедянки </w:t>
      </w:r>
    </w:p>
    <w:p>
      <w:pPr>
        <w:pStyle w:val="Normal"/>
        <w:jc w:val="left"/>
        <w:rPr>
          <w:sz w:val="24"/>
          <w:szCs w:val="24"/>
          <w:lang w:val="ru-RU"/>
        </w:rPr>
      </w:pPr>
      <w:r>
        <w:rPr>
          <w:sz w:val="24"/>
          <w:szCs w:val="24"/>
          <w:lang w:val="ru-RU"/>
        </w:rPr>
        <w:t xml:space="preserve">                       </w:t>
      </w:r>
      <w:r>
        <w:rPr>
          <w:sz w:val="24"/>
          <w:szCs w:val="24"/>
          <w:lang w:val="ru-RU"/>
        </w:rPr>
        <w:t>Бередите эту чёрствую трясину!</w:t>
        <w:br/>
        <w:t xml:space="preserve">Перейдите через зиму, </w:t>
      </w:r>
    </w:p>
    <w:p>
      <w:pPr>
        <w:pStyle w:val="Normal"/>
        <w:jc w:val="left"/>
        <w:rPr/>
      </w:pPr>
      <w:r>
        <w:rPr>
          <w:sz w:val="24"/>
          <w:szCs w:val="24"/>
          <w:lang w:val="ru-RU"/>
        </w:rPr>
        <w:t xml:space="preserve">                    </w:t>
      </w:r>
      <w:r>
        <w:rPr>
          <w:sz w:val="24"/>
          <w:szCs w:val="24"/>
          <w:lang w:val="ru-RU"/>
        </w:rPr>
        <w:t>И до будущей зимы сушите санки!</w:t>
        <w:br/>
      </w:r>
      <w:r>
        <w:rPr>
          <w:sz w:val="24"/>
          <w:szCs w:val="24"/>
        </w:rPr>
        <w:t xml:space="preserve">Вот те хвороста вязанка. </w:t>
      </w:r>
    </w:p>
    <w:p>
      <w:pPr>
        <w:pStyle w:val="Normal"/>
        <w:jc w:val="left"/>
        <w:rPr>
          <w:sz w:val="24"/>
          <w:szCs w:val="24"/>
          <w:lang w:val="ru-RU"/>
        </w:rPr>
      </w:pPr>
      <w:r>
        <w:rPr>
          <w:sz w:val="24"/>
          <w:szCs w:val="24"/>
          <w:lang w:val="ru-RU"/>
        </w:rPr>
        <w:t xml:space="preserve">                 </w:t>
      </w:r>
      <w:r>
        <w:rPr>
          <w:sz w:val="24"/>
          <w:szCs w:val="24"/>
          <w:lang w:val="ru-RU"/>
        </w:rPr>
        <w:t>Вот на праздник тебе чистая лучина!</w:t>
        <w:br/>
        <w:br/>
        <w:t xml:space="preserve">Ой, вы, щедрые пророки, </w:t>
      </w:r>
    </w:p>
    <w:p>
      <w:pPr>
        <w:pStyle w:val="Normal"/>
        <w:jc w:val="left"/>
        <w:rPr>
          <w:sz w:val="24"/>
          <w:szCs w:val="24"/>
          <w:lang w:val="ru-RU"/>
        </w:rPr>
      </w:pPr>
      <w:r>
        <w:rPr>
          <w:sz w:val="24"/>
          <w:szCs w:val="24"/>
          <w:lang w:val="ru-RU"/>
        </w:rPr>
        <w:t xml:space="preserve">              </w:t>
      </w:r>
      <w:r>
        <w:rPr>
          <w:sz w:val="24"/>
          <w:szCs w:val="24"/>
          <w:lang w:val="ru-RU"/>
        </w:rPr>
        <w:t>Напророчьте нам весёлых первоцветов.</w:t>
        <w:br/>
        <w:t xml:space="preserve">И до будущего лета </w:t>
      </w:r>
    </w:p>
    <w:p>
      <w:pPr>
        <w:pStyle w:val="Normal"/>
        <w:jc w:val="left"/>
        <w:rPr>
          <w:sz w:val="24"/>
          <w:szCs w:val="24"/>
          <w:lang w:val="ru-RU"/>
        </w:rPr>
      </w:pPr>
      <w:r>
        <w:rPr>
          <w:sz w:val="24"/>
          <w:szCs w:val="24"/>
          <w:lang w:val="ru-RU"/>
        </w:rPr>
        <w:t xml:space="preserve">                     </w:t>
      </w:r>
      <w:r>
        <w:rPr>
          <w:sz w:val="24"/>
          <w:szCs w:val="24"/>
          <w:lang w:val="ru-RU"/>
        </w:rPr>
        <w:t>Сыты будем мы осотом да осокой.</w:t>
        <w:br/>
        <w:t xml:space="preserve">Я б постился, спору нету; </w:t>
      </w:r>
    </w:p>
    <w:p>
      <w:pPr>
        <w:pStyle w:val="Normal"/>
        <w:jc w:val="left"/>
        <w:rPr>
          <w:sz w:val="24"/>
          <w:szCs w:val="24"/>
          <w:lang w:val="ru-RU"/>
        </w:rPr>
      </w:pPr>
      <w:r>
        <w:rPr>
          <w:sz w:val="24"/>
          <w:szCs w:val="24"/>
          <w:lang w:val="ru-RU"/>
        </w:rPr>
        <w:t xml:space="preserve">                 </w:t>
      </w:r>
      <w:r>
        <w:rPr>
          <w:sz w:val="24"/>
          <w:szCs w:val="24"/>
          <w:lang w:val="ru-RU"/>
        </w:rPr>
        <w:t>Я б молился, да повывелись все боги.</w:t>
        <w:br/>
        <w:br/>
        <w:t xml:space="preserve">Или просто затаились. </w:t>
      </w:r>
    </w:p>
    <w:p>
      <w:pPr>
        <w:pStyle w:val="Normal"/>
        <w:jc w:val="left"/>
        <w:rPr>
          <w:sz w:val="24"/>
          <w:szCs w:val="24"/>
          <w:lang w:val="ru-RU"/>
        </w:rPr>
      </w:pPr>
      <w:r>
        <w:rPr>
          <w:sz w:val="24"/>
          <w:szCs w:val="24"/>
          <w:lang w:val="ru-RU"/>
        </w:rPr>
        <w:t xml:space="preserve">                </w:t>
      </w:r>
      <w:r>
        <w:rPr>
          <w:sz w:val="24"/>
          <w:szCs w:val="24"/>
          <w:lang w:val="ru-RU"/>
        </w:rPr>
        <w:t>Убоялись нас приветливых и сильных.</w:t>
        <w:br/>
        <w:t xml:space="preserve">Этой силы не снести нам. </w:t>
      </w:r>
    </w:p>
    <w:p>
      <w:pPr>
        <w:pStyle w:val="Normal"/>
        <w:jc w:val="left"/>
        <w:rPr>
          <w:sz w:val="24"/>
          <w:szCs w:val="24"/>
          <w:lang w:val="ru-RU"/>
        </w:rPr>
      </w:pPr>
      <w:r>
        <w:rPr>
          <w:sz w:val="24"/>
          <w:szCs w:val="24"/>
          <w:lang w:val="ru-RU"/>
        </w:rPr>
        <w:t xml:space="preserve">                    </w:t>
      </w:r>
      <w:r>
        <w:rPr>
          <w:sz w:val="24"/>
          <w:szCs w:val="24"/>
          <w:lang w:val="ru-RU"/>
        </w:rPr>
        <w:t>Это слово будет саваном и смирной</w:t>
        <w:br/>
        <w:t>Ночи сонной, но совсем уже не зимней.</w:t>
      </w:r>
      <w:r>
        <w:rPr>
          <w:sz w:val="24"/>
          <w:szCs w:val="24"/>
        </w:rPr>
        <w:t> </w:t>
      </w:r>
      <w:r>
        <w:rPr>
          <w:sz w:val="24"/>
          <w:szCs w:val="24"/>
          <w:lang w:val="ru-RU"/>
        </w:rPr>
        <w:t xml:space="preserve"> </w:t>
      </w:r>
      <w:r>
        <w:rPr>
          <w:sz w:val="24"/>
          <w:szCs w:val="24"/>
        </w:rPr>
        <w:t> </w:t>
      </w:r>
    </w:p>
    <w:p>
      <w:pPr>
        <w:pStyle w:val="Normal"/>
        <w:jc w:val="left"/>
        <w:rPr>
          <w:sz w:val="24"/>
          <w:szCs w:val="24"/>
          <w:lang w:val="ru-RU"/>
        </w:rPr>
      </w:pPr>
      <w:r>
        <w:rPr>
          <w:sz w:val="24"/>
          <w:szCs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Добрый егерь!</w:t>
      </w:r>
      <w:r>
        <w:rPr>
          <w:sz w:val="24"/>
          <w:lang w:val="ru-RU"/>
        </w:rPr>
        <w:br/>
        <w:br/>
        <w:t>Не усни под снегом, добрый егерь!</w:t>
        <w:br/>
        <w:t>Не слепи глаза мне снегирём, поле!</w:t>
        <w:br/>
        <w:t>Обещали снега, вот они - снеги.</w:t>
        <w:br/>
        <w:t>Рады люди, рады, а я хуже что ли?</w:t>
        <w:br/>
        <w:br/>
        <w:t>Духом ли молящим сквозь оклад горящий</w:t>
        <w:br/>
        <w:t>Падаешь, болезный, на пол железный.</w:t>
        <w:br/>
        <w:t>Сквозь лихие рощи, сквозь чужие чащи</w:t>
        <w:br/>
        <w:t>Прямиком в бездну. Вот она – бездна!</w:t>
        <w:br/>
        <w:br/>
        <w:t>На горох – извольте! На горе – свистнем!</w:t>
        <w:br/>
        <w:t>На гробу спляшем (чай, гробы не наши)!</w:t>
        <w:br/>
        <w:t>Колыбель снежную сажею чистим.</w:t>
        <w:br/>
        <w:t>Благо на века с лихвой этой сажи.</w:t>
        <w:br/>
        <w:br/>
        <w:t>Знал одну подругу – звали Дашей.</w:t>
        <w:br/>
        <w:t>Где она – Даша? Теперь не важно!</w:t>
        <w:br/>
        <w:t>Бед моих сажень – вчерашний кашель!</w:t>
        <w:br/>
        <w:t>Вот ваши овцы, а волки наши.</w:t>
        <w:br/>
        <w:br/>
        <w:t>Ты любим и мил, пока пашешь.</w:t>
        <w:br/>
        <w:t>А какой недуг – настежь двери!</w:t>
        <w:br/>
        <w:t>Не буди зверя – зверь домашний!</w:t>
        <w:br/>
        <w:t>Нет добрей зверя, нет верней зверя.</w:t>
        <w:br/>
        <w:br/>
        <w:t>Сосчитай зёрна, не теряй счёта!</w:t>
        <w:br/>
        <w:t>Повело брёвна, набекрень врата.</w:t>
        <w:br/>
        <w:t>Рады, вижу, рады – веселей чёрта.</w:t>
        <w:br/>
        <w:t>Ясно слышно звона, да не там где надо!</w:t>
        <w:br/>
        <w:br/>
        <w:t>А где надо – тихо. Тихо, тревожно…</w:t>
        <w:br/>
        <w:t>Я тебя не брошу – сам одинокий!</w:t>
        <w:br/>
        <w:t>Спотыкаюсь важно, вру, как должно!</w:t>
        <w:br/>
        <w:t>Несут меня ноги, куда глазам страшно…</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Колокол, доколе…</w:t>
      </w:r>
      <w:r>
        <w:rPr>
          <w:sz w:val="24"/>
          <w:lang w:val="ru-RU"/>
        </w:rPr>
        <w:br/>
        <w:br/>
        <w:t>Колокол, доколе бродишь вольный?</w:t>
        <w:br/>
        <w:t>А привяжет пастырь, голосишь - Больно!</w:t>
        <w:br/>
        <w:t>Не тужи, родный, мы с тобой ровня.</w:t>
        <w:br/>
        <w:t>Мне кулич сдобный – тебе крик вороний.</w:t>
        <w:br/>
        <w:t>Мукомол мрачный – мухомор вредный</w:t>
        <w:br/>
        <w:t>Уколол веткой, зацепил бреднем.</w:t>
        <w:br/>
        <w:t>Со дна светлой речки до досужей кочки</w:t>
        <w:br/>
        <w:t>Вёл под уздечку через топи корчи.</w:t>
        <w:br/>
        <w:t>Не служи, отче, во сыром доме</w:t>
        <w:br/>
        <w:t>Раз хомут впору да силён кучер.</w:t>
        <w:br/>
        <w:t>У племён робких со времён она</w:t>
        <w:br/>
        <w:t>Верная икона – всесильный случай!</w:t>
        <w:br/>
        <w:br/>
        <w:t>Лай крепчает, а ты молись –</w:t>
        <w:br/>
        <w:t>Случай, случай, случай, выручи!</w:t>
        <w:br/>
        <w:t>В небо головою больною упрись.</w:t>
        <w:br/>
        <w:t>Мучает оно тебя. Мучает.</w:t>
        <w:br/>
        <w:t>Не свеча в ночи – злая саранча!</w:t>
        <w:br/>
        <w:t>А ты молись, молись – Случай выручи!</w:t>
        <w:br/>
        <w:t>О чём лает пёс, знает ветер злой!</w:t>
        <w:br/>
        <w:t>Гляди, страх принёс крылья саранчи!</w:t>
        <w:br/>
        <w:t>И, давай, лети прямо в спелый хлеб,</w:t>
        <w:br/>
        <w:t>И коси колОс до седьмых колен.</w:t>
        <w:br/>
        <w:t>Ведь не я же слеп. Ведь не вниз я рос!</w:t>
        <w:br/>
        <w:t>А крылат ли бес? А живуч ли тлен?</w:t>
        <w:br/>
        <w:t>Ты серчай, серчай за дурную речь,</w:t>
        <w:br/>
        <w:t>За речную дурь, за дурман-траву.</w:t>
        <w:br/>
        <w:t>Не порочь печаль! Едет чудо-печь,</w:t>
        <w:br/>
        <w:t>Дураку снести буйну голову.</w:t>
        <w:br/>
        <w:t>Прямо-прямо с плеч! И лети ты в ночь,</w:t>
        <w:br/>
        <w:t>Голова дурна, траурным стрижом!</w:t>
        <w:br/>
        <w:t>Кого обмани, кого заморочь!</w:t>
        <w:br/>
        <w:t>Если врать сильна, так и хорошо!</w:t>
        <w:br/>
        <w:br/>
        <w:t>А на сонный год</w:t>
        <w:br/>
        <w:t>Саван бабка шьёт!</w:t>
        <w:br/>
        <w:t>А болотный гад</w:t>
        <w:br/>
        <w:t>Знает жизни счёт.</w:t>
        <w:br/>
        <w:t>Я тебе был рад.</w:t>
        <w:br/>
        <w:t>Ты ж меня в дверь!</w:t>
        <w:br/>
        <w:t>До свиданья, зверь!</w:t>
        <w:br/>
        <w:t>С первоснежьем ,брат!</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Певец-калека.</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з заплатанного века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о последнего «амин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ихо брел певец-калек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квозь крапиву и полын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девала его полноч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едяною кожур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зывала его, сволочь -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ой лирический гер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У ночи ходить в героях,</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Это ж, Господи, заче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уря мглою небо кроет»,</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емлю кроет невесть че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ети расставляют четк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сеночные упыр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клочки рвут, на кусоч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пойди-ка - собер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Где вчера сдыхал от ску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ам сегодня мюзик-хол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давай, брат, ноги в ру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ердце в упряжь, встал – поше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авилонские забав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 византийской простотой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т такой он парень бравый,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ш лирический гер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ихо брел певец-калек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имо светлого вчер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имо теплого ночлег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имо сытого двор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Города грозили гладо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Мором крыли хутор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диночество – наград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ыше всех наград – хандр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бивайся в свою нор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оли жизнь так добр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олько б шоры были в пор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просторна конура.</w:t>
      </w:r>
    </w:p>
    <w:p>
      <w:pPr>
        <w:pStyle w:val="Normal"/>
        <w:jc w:val="left"/>
        <w:rPr>
          <w:sz w:val="24"/>
          <w:lang w:val="ru-RU"/>
        </w:rPr>
      </w:pPr>
      <w:r>
        <w:rPr>
          <w:sz w:val="24"/>
          <w:lang w:val="ru-RU"/>
        </w:rPr>
      </w:r>
    </w:p>
    <w:p>
      <w:pPr>
        <w:pStyle w:val="Normal"/>
        <w:jc w:val="left"/>
        <w:rPr>
          <w:sz w:val="24"/>
          <w:lang w:val="ru-RU"/>
        </w:rPr>
      </w:pP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Благодать Вороньей Балки.</w:t>
      </w:r>
      <w:r>
        <w:rPr>
          <w:sz w:val="24"/>
          <w:lang w:val="ru-RU"/>
        </w:rPr>
        <w:br/>
        <w:br/>
        <w:t>Благодать Вороньей Балки –</w:t>
        <w:br/>
        <w:t>На пригорке все осипли петухи.</w:t>
        <w:br/>
        <w:t>Волки смолкли. Овцы жалки –</w:t>
        <w:br/>
        <w:t>Были жарки, а теперь, гляди, тихи.</w:t>
        <w:br/>
        <w:t>Я метался на лежанке –</w:t>
        <w:br/>
        <w:t>Снились жабы да коварные ужи.</w:t>
        <w:br/>
        <w:t>Век лежал бы, да лежал бы,</w:t>
        <w:br/>
        <w:t xml:space="preserve">Да подняли – говорят – иди, пляши! </w:t>
        <w:br/>
        <w:br/>
        <w:t>А танцор я неумелый,</w:t>
        <w:br/>
        <w:t>Начал смело, да мешала курва-печь.</w:t>
        <w:br/>
        <w:t>Слева – вилы, справа – стрелы.</w:t>
        <w:br/>
        <w:t>Быть бы целу, самого б себя сберечь!</w:t>
        <w:br/>
        <w:t>За приветливым забором</w:t>
        <w:br/>
        <w:t>Ходят своры одичавших гусляров.</w:t>
        <w:br/>
        <w:t>И на свары больно скоры,</w:t>
        <w:br/>
        <w:t>Чуть попал им на струну, и будь здоров.</w:t>
        <w:br/>
        <w:br/>
        <w:t>Благодать Вороньей Балки –</w:t>
        <w:br/>
        <w:t>Всё считалки да потешки в три ряда.</w:t>
        <w:br/>
        <w:t>Что матрёшки, что скакалки,</w:t>
        <w:br/>
        <w:t>Шатко-валко, ну да это не беда!</w:t>
        <w:br/>
        <w:t>Не до аиста на крыше,</w:t>
        <w:br/>
        <w:t>Живи тише и воздастся тишиной.</w:t>
        <w:br/>
        <w:t>Тьмой кромешной, жизнью лишней.</w:t>
        <w:br/>
        <w:t>Говорят – болел да вышел весь больной.</w:t>
        <w:br/>
        <w:br/>
        <w:t>Благодать Вороньей Балки!</w:t>
        <w:br/>
        <w:t>Пели скалки да скрипели все венцы!</w:t>
        <w:br/>
        <w:t>Тебе жутко меня жалко.</w:t>
        <w:br/>
        <w:t>Бойся бога, я тебе гожусь в отцы!</w:t>
        <w:br/>
        <w:t xml:space="preserve">С вешних стай и до покрова </w:t>
        <w:br/>
        <w:t>Было слово, стало серый воробей.</w:t>
        <w:br/>
        <w:t>Пожалей кого другого,</w:t>
        <w:br/>
        <w:t>Хоть чужого, хоть себя, но пожалей.</w:t>
        <w:br/>
        <w:t>Обернётся твоя жалость</w:t>
        <w:br/>
        <w:t>Бережливым солнцем ржавым,</w:t>
        <w:br/>
        <w:t>Летним радужным стрижом.</w:t>
        <w:br/>
        <w:t>За ветрами, за дождями</w:t>
        <w:br/>
        <w:t>Ворожит - не угрожает,</w:t>
        <w:br/>
        <w:t>Бережёт нас бережёных, бережёт...</w:t>
      </w:r>
      <w:r>
        <w:rPr>
          <w:sz w:val="24"/>
        </w:rPr>
        <w:t> </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b/>
          <w:i/>
          <w:sz w:val="24"/>
          <w:lang w:val="ru-RU"/>
        </w:rPr>
        <w:t>Тише голубя.</w:t>
      </w:r>
      <w:r>
        <w:rPr>
          <w:sz w:val="24"/>
          <w:lang w:val="ru-RU"/>
        </w:rPr>
        <w:br/>
        <w:br/>
        <w:t>Не кличет свах, не калечит слог</w:t>
        <w:br/>
        <w:t>Молодой рыбарь – полны закрома.</w:t>
        <w:br/>
        <w:t>На печаль слаба, его ждёт раба.</w:t>
        <w:br/>
        <w:t>Тише голубя её мирный бог.</w:t>
        <w:br/>
        <w:br/>
        <w:t>Не прочит благ, не отнимет нег…</w:t>
        <w:br/>
        <w:t>Злая рыбья кровь точит рыбий мех.</w:t>
        <w:br/>
        <w:t>Заводная медь научила петь.</w:t>
        <w:br/>
        <w:t>Записная прыть приказала выть.</w:t>
        <w:br/>
        <w:br/>
        <w:t>Накличет бед перехожий дед.</w:t>
        <w:br/>
        <w:t>Осудит свет, и забудет брат.</w:t>
        <w:br/>
        <w:t>Под лазурный свод придёт в стойло скот,</w:t>
        <w:br/>
        <w:t>Не бедов, не зол, хоть резов, рогат.</w:t>
        <w:br/>
        <w:br/>
        <w:t>Не мытарь гроша, не латай мерёг –</w:t>
        <w:br/>
        <w:t>Светлая душа – мрачны погреба.</w:t>
        <w:br/>
        <w:t>На печаль слаба, тебя ждёт раба.</w:t>
        <w:br/>
        <w:t>Тише голубя её мирный бог.</w:t>
      </w:r>
      <w:r>
        <w:rPr>
          <w:sz w:val="24"/>
        </w:rPr>
        <w:t> </w:t>
      </w:r>
    </w:p>
    <w:p>
      <w:pPr>
        <w:pStyle w:val="Normal"/>
        <w:jc w:val="left"/>
        <w:rPr/>
      </w:pPr>
      <w:r>
        <w:rPr>
          <w:sz w:val="24"/>
          <w:lang w:val="ru-RU"/>
        </w:rPr>
        <w:br/>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Не по Сеньке хомут!</w:t>
      </w:r>
      <w:r>
        <w:rPr>
          <w:sz w:val="24"/>
          <w:lang w:val="ru-RU"/>
        </w:rPr>
        <w:br/>
        <w:br/>
        <w:t>Хомутали херувима, да поранили хомут!</w:t>
        <w:br/>
        <w:t>За хорошее спасибо столько лет не живут!</w:t>
        <w:br/>
        <w:t>Не живут – говорят. И слезу не льют!</w:t>
        <w:br/>
        <w:t>А ещё говорят – Не по Сеньке хомут.</w:t>
        <w:br/>
        <w:br/>
        <w:t>Не по Сеньке благо, да по Сеньке недуг.</w:t>
        <w:br/>
        <w:t>Ошалевшая собака – всё за крюком крюк!</w:t>
        <w:br/>
        <w:t>Восемь вёрст туда, восемь вёрст сюда!</w:t>
        <w:br/>
        <w:t>Ничего в ногах нет, только правда одна.</w:t>
        <w:br/>
        <w:br/>
        <w:t>А мне блага не хотится – подавай хомутА!</w:t>
        <w:br/>
        <w:t>Я загадочная птица – полкрыла, два хвоста.</w:t>
        <w:br/>
        <w:t>Я горяч в бреду! От винта, сволота!</w:t>
        <w:br/>
        <w:t>Ты не тронь мечту – то моя мечта!</w:t>
        <w:br/>
        <w:br/>
        <w:t>Как бы сладить дом глубоко под водой?</w:t>
        <w:br/>
        <w:t>Будешь ведьмой злой! Буду я – домовой.</w:t>
        <w:br/>
        <w:t>А потом вдвоём из трубы дымовой</w:t>
        <w:br/>
        <w:t>Будем дымом плыть под собачий вой!</w:t>
        <w:br/>
        <w:br/>
        <w:t>Под собачий вой да на Яблочный спас!</w:t>
        <w:br/>
        <w:t>Была жизнь мечтой – стала волчий глаз!</w:t>
        <w:br/>
        <w:t>Стала волчий глаз да медвежий клык!</w:t>
        <w:br/>
        <w:t>А мне стать не в масть, я к такой привык.</w:t>
        <w:br/>
        <w:br/>
        <w:t>Я к такой привык, а зачем – зачем?</w:t>
        <w:br/>
        <w:t>Заходил кадык у больших сволочей!</w:t>
        <w:br/>
        <w:t>Эй, незваный гость! Эй, залётный смерд!</w:t>
        <w:br/>
        <w:t>Ты им в горле кость! Ты им верная смерть.</w:t>
        <w:br/>
        <w:br/>
        <w:t>Ты им верный нож – На все сто - кранты!</w:t>
        <w:br/>
        <w:t>Ты мечту не тронь, нет её, мечты.</w:t>
        <w:br/>
        <w:t>Нет её, мечты – а была ль мечта,</w:t>
        <w:br/>
        <w:t>Знают дни-колтуны из больного льда!</w:t>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Покажи мне небо.</w:t>
      </w: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кажи мне неб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тобы мало не стал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тобы пленных не брал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кажи мне неб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Разглядеть бы их пленных</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з-под солнечной вяз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ертят в небе свияз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кажи мне неб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ывел целых, собирал сонных.</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под прицелом и тартар благ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пересудах или перезвонах</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Заснул город, и во сне плака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семь старцев у ворот красных</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Ждут напрасно. Весь народ вольны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винул на север, на прошлую пасх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чего думать? - Попутные волн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елику, жизнь пошла в рек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Человеку не звучать горд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звучать тихо. Полно человек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Дружить с громом. Пожалей город.</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ши сказки унесёт бореем.</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тогреем руки над лучин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лышишь песню? – Это я болею.</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Улыбнулась? Милая, с почином.</w:t>
      </w:r>
    </w:p>
    <w:p>
      <w:pPr>
        <w:pStyle w:val="Normal"/>
        <w:jc w:val="left"/>
        <w:rPr>
          <w:vanish/>
          <w:sz w:val="24"/>
          <w:lang w:val="ru-RU"/>
        </w:rPr>
      </w:pPr>
      <w:r>
        <w:rPr>
          <w:vanish/>
          <w:sz w:val="24"/>
          <w:lang w:val="ru-RU"/>
        </w:rPr>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b/>
          <w:b/>
          <w:i/>
          <w:i/>
          <w:sz w:val="24"/>
          <w:lang w:val="ru-RU"/>
        </w:rPr>
      </w:pPr>
      <w:r>
        <w:rPr>
          <w:b/>
          <w:i/>
          <w:sz w:val="24"/>
          <w:lang w:val="ru-RU"/>
        </w:rPr>
        <w:t xml:space="preserve">                 </w:t>
      </w:r>
    </w:p>
    <w:p>
      <w:pPr>
        <w:pStyle w:val="Normal"/>
        <w:jc w:val="left"/>
        <w:rPr>
          <w:b/>
          <w:b/>
          <w:i/>
          <w:i/>
          <w:sz w:val="24"/>
          <w:lang w:val="ru-RU"/>
        </w:rPr>
      </w:pPr>
      <w:r>
        <w:rPr>
          <w:b/>
          <w:i/>
          <w:sz w:val="24"/>
          <w:lang w:val="ru-RU"/>
        </w:rPr>
        <w:t xml:space="preserve"> </w:t>
      </w:r>
      <w:r>
        <w:rPr>
          <w:b/>
          <w:i/>
          <w:sz w:val="24"/>
          <w:lang w:val="ru-RU"/>
        </w:rPr>
        <w:t>Ещё небо…</w:t>
      </w:r>
    </w:p>
    <w:p>
      <w:pPr>
        <w:pStyle w:val="Normal"/>
        <w:jc w:val="left"/>
        <w:rPr>
          <w:sz w:val="24"/>
          <w:lang w:val="ru-RU"/>
        </w:rPr>
      </w:pPr>
      <w:r>
        <w:rPr>
          <w:sz w:val="24"/>
          <w:lang w:val="ru-RU"/>
        </w:rPr>
        <w:br/>
        <w:t>Осенние волны осипшего моря,</w:t>
        <w:br/>
        <w:t>Как крики детей, оставленных в поле.</w:t>
        <w:br/>
        <w:t>Ещё на заре, молодой и довольный,</w:t>
        <w:br/>
        <w:t>На крыльях себя поднимал с колокольни.</w:t>
        <w:br/>
        <w:br/>
        <w:t>Пусть небо унесёт тебя на светлые столы.</w:t>
        <w:br/>
        <w:t>Разводы земляничные по снежно-белой скатерти</w:t>
        <w:br/>
        <w:t>Ложились окаянные – беспомощны, слепы –</w:t>
        <w:br/>
        <w:t>На святы обручальные, на руки смерти-матери.</w:t>
        <w:br/>
        <w:br/>
        <w:t>Осиротел Волхов. Занемогла Волга.</w:t>
        <w:br/>
        <w:t>Я не для венчанья! Пойми меня, Ольга!</w:t>
        <w:br/>
        <w:t>Суровой печалью сермяжного скита</w:t>
        <w:br/>
        <w:t>Себя окрестил златоуст знаменитый.</w:t>
        <w:br/>
        <w:br/>
        <w:t>Пусть небо унесёт тебя до дальней западни.</w:t>
        <w:br/>
        <w:t>Услужливые лучники к челу лукавой заводи.</w:t>
        <w:br/>
        <w:t>На покаянной пустоши молчальники одни.</w:t>
        <w:br/>
        <w:t>Ложатся вязкой копотью на руки смерти-матери.</w:t>
        <w:br/>
        <w:br/>
        <w:t>Сосватал раз вечер зарю-трясогузку.</w:t>
        <w:br/>
        <w:t>И ковш-то мелок, и ложе им узко!</w:t>
        <w:br/>
        <w:t>Смотрите вы проще на брачные узы.</w:t>
        <w:br/>
        <w:t>Кощей, чай, не пращур. Праща, чай, не гусли.</w:t>
        <w:br/>
        <w:br/>
        <w:t>Пусть небо унесёт тебя до ветхой полыньи.</w:t>
        <w:br/>
        <w:t>Кроши края, чтоб руки в кровь. Чтоб раны время сватали.</w:t>
        <w:br/>
        <w:t>Проси тогда у времени, и рук не хорони,</w:t>
        <w:br/>
        <w:t>Не оказаться в темени, не очутиться в темени.</w:t>
      </w:r>
      <w:r>
        <w:rPr>
          <w:sz w:val="24"/>
        </w:rPr>
        <w:t> </w:t>
      </w:r>
      <w:r>
        <w:rPr>
          <w:sz w:val="24"/>
          <w:lang w:val="ru-RU"/>
        </w:rPr>
        <w:t xml:space="preserve"> </w:t>
      </w:r>
      <w:r>
        <w:rPr>
          <w:sz w:val="24"/>
        </w:rPr>
        <w:t> </w:t>
      </w:r>
    </w:p>
    <w:p>
      <w:pPr>
        <w:pStyle w:val="Normal"/>
        <w:jc w:val="left"/>
        <w:rPr>
          <w:sz w:val="24"/>
          <w:lang w:val="ru-RU"/>
        </w:rPr>
      </w:pPr>
      <w:r>
        <w:rPr>
          <w:sz w:val="24"/>
          <w:lang w:val="ru-RU"/>
        </w:rPr>
      </w:r>
    </w:p>
    <w:p>
      <w:pPr>
        <w:pStyle w:val="Normal"/>
        <w:jc w:val="left"/>
        <w:rPr>
          <w:b/>
          <w:b/>
          <w:i/>
          <w:i/>
          <w:sz w:val="24"/>
          <w:lang w:val="ru-RU"/>
        </w:rPr>
      </w:pPr>
      <w:r>
        <w:rPr>
          <w:b/>
          <w:i/>
          <w:sz w:val="24"/>
          <w:lang w:val="ru-RU"/>
        </w:rPr>
      </w:r>
    </w:p>
    <w:p>
      <w:pPr>
        <w:pStyle w:val="Normal"/>
        <w:jc w:val="left"/>
        <w:rPr>
          <w:sz w:val="24"/>
          <w:lang w:val="ru-RU"/>
        </w:rPr>
      </w:pP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lang w:val="ru-RU"/>
        </w:rPr>
        <w:t>К молодому месяцу.</w:t>
        <w:br/>
        <w:br/>
      </w:r>
      <w:r>
        <w:rPr>
          <w:sz w:val="24"/>
          <w:lang w:val="ru-RU"/>
        </w:rPr>
        <w:t>Зоркий ветер ранних вёсен</w:t>
        <w:br/>
        <w:t>Носит песню крепких вёсел.</w:t>
        <w:br/>
        <w:t>Ходит козырем весёлым</w:t>
        <w:br/>
        <w:t>В руки жадным новосёлам.</w:t>
        <w:br/>
        <w:t>В обветшалых теремах</w:t>
        <w:br/>
        <w:t>Не жилося им никак.</w:t>
        <w:br/>
        <w:br/>
        <w:t>Нагадали путь-дорогу</w:t>
        <w:br/>
        <w:t>Им пророчицы-сороки.</w:t>
        <w:br/>
        <w:t>И богатые хоромы</w:t>
        <w:br/>
        <w:t>Им накаркали вороны.</w:t>
        <w:br/>
        <w:t>Вот пустились кто в чём был,</w:t>
        <w:br/>
        <w:t>И сквозь жар-то, и сквозь пыл.</w:t>
        <w:br/>
        <w:br/>
        <w:t>Солнце краденым младенцем</w:t>
        <w:br/>
        <w:t>Поутру щекочет сердце.</w:t>
        <w:br/>
        <w:t>И уходит сердце в пятки.</w:t>
        <w:br/>
        <w:t>Навсегда и без оглядки.</w:t>
        <w:br/>
        <w:t>Там в холодной тишине,</w:t>
        <w:br/>
        <w:t>И не вспомнит обо мне.</w:t>
        <w:br/>
        <w:br/>
        <w:t>Болен немощью овечьей,</w:t>
        <w:br/>
        <w:t>И почти что бессердечный,</w:t>
        <w:br/>
        <w:t>И уж точно бестолковый,</w:t>
        <w:br/>
        <w:t>Лежу во поле подковой,</w:t>
        <w:br/>
        <w:t>С разудалого коня,</w:t>
        <w:br/>
        <w:t>Брата света и огня.</w:t>
        <w:br/>
        <w:br/>
        <w:t>Из репея и крапивы</w:t>
        <w:br/>
        <w:t>Платья впору терпеливым.</w:t>
        <w:br/>
        <w:t>С криком варварским и лаем</w:t>
        <w:br/>
        <w:t>Песни впору одичалым.</w:t>
        <w:br/>
        <w:t>И над каторжным костром</w:t>
        <w:br/>
        <w:t>Им готов и стол и дом.</w:t>
        <w:br/>
        <w:br/>
        <w:t>Вот тебе гнездо, кукушка,</w:t>
        <w:br/>
        <w:t>Только ты меня дослушай.</w:t>
        <w:br/>
        <w:t>Стану братом, стану мужем.</w:t>
        <w:br/>
        <w:t>Накукуй же ! Накукуй же!</w:t>
        <w:br/>
        <w:t>Чтоб на мартовские иды</w:t>
        <w:br/>
        <w:t>Быть и пьяну мне, и сыту!</w:t>
        <w:br/>
        <w:br/>
        <w:t>Чтоб в весенние разливы</w:t>
        <w:br/>
        <w:t>Не ходилось через силу.</w:t>
        <w:br/>
        <w:t>Звёздным августом лукавым -</w:t>
        <w:br/>
        <w:t>Не леталось как попало!</w:t>
        <w:br/>
        <w:t>И чтоб месяц молодой</w:t>
        <w:br/>
        <w:t>Помирил меня с собой.</w:t>
      </w:r>
      <w:r>
        <w:rPr>
          <w:sz w:val="24"/>
        </w:rPr>
        <w:t> </w:t>
      </w:r>
      <w:r>
        <w:rPr>
          <w:sz w:val="24"/>
          <w:lang w:val="ru-RU"/>
        </w:rPr>
        <w:t xml:space="preserve"> </w:t>
      </w:r>
      <w:r>
        <w:rPr>
          <w:sz w:val="24"/>
        </w:rPr>
        <w:t> </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Бесовщина.</w:t>
      </w:r>
      <w:r>
        <w:rPr>
          <w:sz w:val="24"/>
          <w:lang w:val="ru-RU"/>
        </w:rPr>
        <w:br/>
        <w:br/>
        <w:t>В дудки дули, в бубен били!</w:t>
        <w:br/>
        <w:t>Позабыли как друг-друга величать!</w:t>
        <w:br/>
        <w:t>Почини-ка нас, Кулибин.</w:t>
        <w:br/>
        <w:t>Потайная в нас посыпалась свеча.</w:t>
        <w:br/>
        <w:br/>
        <w:t>Стоит выделки овчина.</w:t>
        <w:br/>
        <w:t>Шерсти клок гони, паршивая овца!</w:t>
        <w:br/>
        <w:t>Бесовщина! Бесовщина!</w:t>
        <w:br/>
        <w:t>Да похмельный крик запойного купца.</w:t>
        <w:br/>
        <w:br/>
        <w:t>Лихолетье, ты ответь мне,</w:t>
        <w:br/>
        <w:t>Что за новый календарь у нас входу?</w:t>
        <w:br/>
        <w:t>Криком сводни, страхом ведьмы…</w:t>
        <w:br/>
        <w:t>Расскажи какую пестовать беду?</w:t>
        <w:br/>
        <w:br/>
        <w:t>Ни к чему мне половина.</w:t>
        <w:br/>
        <w:t>Да и четверть тоже, брат мой, ни к чему.</w:t>
        <w:br/>
        <w:t>Бесовщина! Бесовщина!</w:t>
        <w:br/>
        <w:t>Черти пляшут, словно дышат, в терему.</w:t>
        <w:br/>
        <w:br/>
        <w:t xml:space="preserve">Лихолетье рваной сетью </w:t>
        <w:br/>
        <w:t>Тянет нежить из замерзшего пруда.</w:t>
        <w:br/>
        <w:t>Обещали лёгкой смерти,</w:t>
        <w:br/>
        <w:t>Да весёлой жизни дали три пуда!</w:t>
        <w:br/>
        <w:br/>
        <w:t>Крышу крЕнит от веселья!</w:t>
        <w:br/>
        <w:t>С всякой хрени сени новые скрипят!</w:t>
        <w:br/>
        <w:t>С новосельем! С новосельем!</w:t>
        <w:br/>
        <w:t>С днём бомбиста, с днём утопленника, брат!</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vanish/>
          <w:sz w:val="24"/>
          <w:lang w:val="ru-RU"/>
        </w:rPr>
      </w:pPr>
      <w:r>
        <w:rPr>
          <w:vanish/>
          <w:sz w:val="24"/>
          <w:lang w:val="ru-RU"/>
        </w:rPr>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sz w:val="24"/>
          <w:lang w:val="ru-RU"/>
        </w:rPr>
      </w:pPr>
      <w:r>
        <w:rPr>
          <w:sz w:val="24"/>
          <w:lang w:val="ru-RU"/>
        </w:rPr>
        <w:t xml:space="preserve"> </w:t>
      </w:r>
    </w:p>
    <w:p>
      <w:pPr>
        <w:pStyle w:val="Normal"/>
        <w:rPr>
          <w:sz w:val="24"/>
          <w:szCs w:val="24"/>
          <w:lang w:val="ru-RU"/>
        </w:rPr>
      </w:pPr>
      <w:r>
        <w:rPr>
          <w:sz w:val="24"/>
          <w:szCs w:val="24"/>
          <w:lang w:val="ru-RU"/>
        </w:rPr>
      </w:r>
    </w:p>
    <w:p>
      <w:pPr>
        <w:pStyle w:val="Normal"/>
        <w:jc w:val="left"/>
        <w:rPr/>
      </w:pP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b/>
          <w:i/>
          <w:sz w:val="24"/>
          <w:szCs w:val="24"/>
          <w:lang w:val="ru-RU"/>
        </w:rPr>
        <w:t>Сон. Снег. Жуть.</w:t>
      </w:r>
      <w:r>
        <w:rPr>
          <w:sz w:val="24"/>
          <w:szCs w:val="24"/>
          <w:lang w:val="ru-RU"/>
        </w:rPr>
        <w:br/>
        <w:br/>
        <w:t xml:space="preserve">Как по светлой полночи – чёрт да на метле… </w:t>
      </w:r>
    </w:p>
    <w:p>
      <w:pPr>
        <w:pStyle w:val="Normal"/>
        <w:jc w:val="left"/>
        <w:rPr>
          <w:sz w:val="24"/>
          <w:szCs w:val="24"/>
          <w:lang w:val="ru-RU"/>
        </w:rPr>
      </w:pPr>
      <w:r>
        <w:rPr>
          <w:sz w:val="24"/>
          <w:szCs w:val="24"/>
          <w:lang w:val="ru-RU"/>
        </w:rPr>
        <w:t xml:space="preserve">     </w:t>
      </w:r>
      <w:r>
        <w:rPr>
          <w:sz w:val="24"/>
          <w:szCs w:val="24"/>
          <w:lang w:val="ru-RU"/>
        </w:rPr>
        <w:t>Лёд да по воде.</w:t>
        <w:br/>
        <w:t xml:space="preserve">Я бы этой тропкою век бы не ходил! </w:t>
      </w:r>
    </w:p>
    <w:p>
      <w:pPr>
        <w:pStyle w:val="Normal"/>
        <w:jc w:val="left"/>
        <w:rPr>
          <w:sz w:val="24"/>
          <w:szCs w:val="24"/>
          <w:lang w:val="ru-RU"/>
        </w:rPr>
      </w:pPr>
      <w:r>
        <w:rPr>
          <w:sz w:val="24"/>
          <w:szCs w:val="24"/>
          <w:lang w:val="ru-RU"/>
        </w:rPr>
        <w:t xml:space="preserve">        </w:t>
      </w:r>
      <w:r>
        <w:rPr>
          <w:sz w:val="24"/>
          <w:szCs w:val="24"/>
          <w:lang w:val="ru-RU"/>
        </w:rPr>
        <w:t>Глаз бы не глядел…</w:t>
        <w:br/>
        <w:t xml:space="preserve">Все мои соратники – </w:t>
      </w:r>
    </w:p>
    <w:p>
      <w:pPr>
        <w:pStyle w:val="Normal"/>
        <w:jc w:val="left"/>
        <w:rPr>
          <w:sz w:val="24"/>
          <w:szCs w:val="24"/>
          <w:lang w:val="ru-RU"/>
        </w:rPr>
      </w:pPr>
      <w:r>
        <w:rPr>
          <w:sz w:val="24"/>
          <w:szCs w:val="24"/>
          <w:lang w:val="ru-RU"/>
        </w:rPr>
        <w:t xml:space="preserve">          </w:t>
      </w:r>
      <w:r>
        <w:rPr>
          <w:sz w:val="24"/>
          <w:szCs w:val="24"/>
          <w:lang w:val="ru-RU"/>
        </w:rPr>
        <w:t>Николай блажной да кум Никодим,</w:t>
        <w:br/>
        <w:t xml:space="preserve">Зиму мне сосватали! </w:t>
      </w:r>
    </w:p>
    <w:p>
      <w:pPr>
        <w:pStyle w:val="Normal"/>
        <w:jc w:val="left"/>
        <w:rPr/>
      </w:pPr>
      <w:r>
        <w:rPr>
          <w:sz w:val="24"/>
          <w:szCs w:val="24"/>
          <w:lang w:val="ru-RU"/>
        </w:rPr>
        <w:t xml:space="preserve">             </w:t>
      </w:r>
      <w:r>
        <w:rPr>
          <w:sz w:val="24"/>
          <w:szCs w:val="24"/>
          <w:lang w:val="ru-RU"/>
        </w:rPr>
        <w:t>Глаз бы не глядел! Век бы жил один!</w:t>
      </w:r>
      <w:r>
        <w:rPr>
          <w:sz w:val="24"/>
          <w:szCs w:val="24"/>
        </w:rPr>
        <w:t> </w:t>
      </w:r>
      <w:r>
        <w:rPr>
          <w:sz w:val="24"/>
          <w:szCs w:val="24"/>
          <w:lang w:val="ru-RU"/>
        </w:rPr>
        <w:t xml:space="preserve"> </w:t>
        <w:br/>
        <w:br/>
        <w:t xml:space="preserve">Сладку жизнь богатую </w:t>
      </w:r>
    </w:p>
    <w:p>
      <w:pPr>
        <w:pStyle w:val="Normal"/>
        <w:jc w:val="left"/>
        <w:rPr>
          <w:sz w:val="24"/>
          <w:szCs w:val="24"/>
          <w:lang w:val="ru-RU"/>
        </w:rPr>
      </w:pPr>
      <w:r>
        <w:rPr>
          <w:sz w:val="24"/>
          <w:szCs w:val="24"/>
          <w:lang w:val="ru-RU"/>
        </w:rPr>
        <w:t xml:space="preserve">        </w:t>
      </w:r>
      <w:r>
        <w:rPr>
          <w:sz w:val="24"/>
          <w:szCs w:val="24"/>
          <w:lang w:val="ru-RU"/>
        </w:rPr>
        <w:t>Хмелем привечал – это ж просто жуть!</w:t>
        <w:br/>
        <w:t xml:space="preserve">Всё тянул  - проклятую, </w:t>
      </w:r>
    </w:p>
    <w:p>
      <w:pPr>
        <w:pStyle w:val="Normal"/>
        <w:jc w:val="left"/>
        <w:rPr>
          <w:sz w:val="24"/>
          <w:szCs w:val="24"/>
          <w:lang w:val="ru-RU"/>
        </w:rPr>
      </w:pPr>
      <w:r>
        <w:rPr>
          <w:sz w:val="24"/>
          <w:szCs w:val="24"/>
          <w:lang w:val="ru-RU"/>
        </w:rPr>
        <w:t xml:space="preserve">       </w:t>
      </w:r>
      <w:r>
        <w:rPr>
          <w:sz w:val="24"/>
          <w:szCs w:val="24"/>
          <w:lang w:val="ru-RU"/>
        </w:rPr>
        <w:t>Да рукой махнул, знать, устал тянуть.</w:t>
        <w:br/>
        <w:t>Обрядили стужами</w:t>
      </w:r>
    </w:p>
    <w:p>
      <w:pPr>
        <w:pStyle w:val="Normal"/>
        <w:jc w:val="left"/>
        <w:rPr>
          <w:sz w:val="24"/>
          <w:szCs w:val="24"/>
          <w:lang w:val="ru-RU"/>
        </w:rPr>
      </w:pPr>
      <w:r>
        <w:rPr>
          <w:sz w:val="24"/>
          <w:szCs w:val="24"/>
          <w:lang w:val="ru-RU"/>
        </w:rPr>
        <w:t xml:space="preserve">           </w:t>
      </w:r>
      <w:r>
        <w:rPr>
          <w:sz w:val="24"/>
          <w:szCs w:val="24"/>
          <w:lang w:val="ru-RU"/>
        </w:rPr>
        <w:t>Хмурые леса, рыси да клесты!</w:t>
        <w:br/>
        <w:t xml:space="preserve">Сгинули, простужены, </w:t>
      </w:r>
    </w:p>
    <w:p>
      <w:pPr>
        <w:pStyle w:val="Normal"/>
        <w:jc w:val="left"/>
        <w:rPr/>
      </w:pPr>
      <w:r>
        <w:rPr>
          <w:sz w:val="24"/>
          <w:szCs w:val="24"/>
          <w:lang w:val="ru-RU"/>
        </w:rPr>
        <w:t xml:space="preserve">             </w:t>
      </w:r>
      <w:r>
        <w:rPr>
          <w:sz w:val="24"/>
          <w:szCs w:val="24"/>
          <w:lang w:val="ru-RU"/>
        </w:rPr>
        <w:t>Все мои слова, все мои посты!</w:t>
        <w:br/>
        <w:br/>
        <w:t>Сон, снег – жуть! Мать-зима сильна!</w:t>
        <w:br/>
      </w:r>
      <w:r>
        <w:rPr>
          <w:sz w:val="24"/>
          <w:szCs w:val="24"/>
        </w:rPr>
        <w:t>Век бы спал – только не до сна!</w:t>
      </w:r>
    </w:p>
    <w:p>
      <w:pPr>
        <w:pStyle w:val="Normal"/>
        <w:jc w:val="left"/>
        <w:rPr>
          <w:sz w:val="24"/>
          <w:szCs w:val="24"/>
          <w:lang w:val="ru-RU"/>
        </w:rPr>
      </w:pPr>
      <w:r>
        <w:rPr>
          <w:sz w:val="24"/>
          <w:szCs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p>
    <w:p>
      <w:pPr>
        <w:pStyle w:val="Normal"/>
        <w:jc w:val="left"/>
        <w:rPr>
          <w:sz w:val="24"/>
          <w:lang w:val="ru-RU"/>
        </w:rPr>
      </w:pPr>
      <w:r>
        <w:rPr>
          <w:sz w:val="24"/>
          <w:lang w:val="ru-RU"/>
        </w:rPr>
        <w:t xml:space="preserve">                            </w:t>
      </w:r>
      <w:r>
        <w:rPr>
          <w:sz w:val="24"/>
          <w:lang w:val="ru-RU"/>
        </w:rPr>
        <w:t>***</w:t>
        <w:br/>
        <w:br/>
        <w:t>Коченея в дороге, кочевали ночами.</w:t>
        <w:br/>
        <w:t>Корчевали нас строго. Приручали нас нежно.</w:t>
        <w:br/>
        <w:t>Ты скажи всё как есть, человек мой случайный,</w:t>
        <w:br/>
        <w:t>В чём я прав, в чём не прав, где я свят, где я грешен?</w:t>
        <w:br/>
        <w:br/>
        <w:t>Почему от мороза до цвета черешен</w:t>
        <w:br/>
        <w:t>Я ходил сам не свой, онемевший и бледный?</w:t>
        <w:br/>
        <w:t>До всего было дело, впрягался неспешно.</w:t>
        <w:br/>
        <w:t>Только смял борозду. Сроду пахарем не был.</w:t>
        <w:br/>
        <w:br/>
        <w:t xml:space="preserve">От морозных приютов до закрытых пределов </w:t>
        <w:br/>
        <w:t>Исходил сотню вёрст, всё по кругу, по кругу.</w:t>
        <w:br/>
        <w:t>Согревался и мёрз, и в застолье, и в пост…</w:t>
        <w:br/>
        <w:t>Друг не съест – вот те крест, коли рад будешь другу.</w:t>
        <w:br/>
        <w:br/>
        <w:t>Чем Калуга не город, чем белуга не рыба?</w:t>
        <w:br/>
        <w:t>Чем плоха тебе свора, ведь собачник нестрогий?</w:t>
        <w:br/>
        <w:t>Буду скоро, не плачь! И несут меня ноги</w:t>
        <w:br/>
        <w:t>Не туда куда надо, почему-то всё мимо.</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Друг мой!</w:t>
      </w:r>
      <w:r>
        <w:rPr>
          <w:sz w:val="24"/>
          <w:lang w:val="ru-RU"/>
        </w:rPr>
        <w:br/>
        <w:br/>
        <w:t>Друг мой, верь мне.</w:t>
        <w:br/>
        <w:t>Стук в дверь – К нам ли?</w:t>
        <w:br/>
        <w:t>Солнце скучает на витраже.</w:t>
        <w:br/>
        <w:t>Век наш меткий –</w:t>
        <w:br/>
        <w:t>По лбу граблей…</w:t>
        <w:br/>
        <w:t>На, получи! А я уже!</w:t>
        <w:br/>
        <w:br/>
        <w:t>Был я бледный,</w:t>
        <w:br/>
        <w:t>Дерзкий, вредный!</w:t>
        <w:br/>
        <w:t>И почём зря лез на рожон.</w:t>
        <w:br/>
        <w:t>Друг мой верный,</w:t>
        <w:br/>
        <w:t>Месяц август</w:t>
        <w:br/>
        <w:t>Чинно плывёт чёрным стрижом.</w:t>
        <w:br/>
        <w:br/>
        <w:t>Пой мне, страх мой!</w:t>
        <w:br/>
        <w:t>Долго ль, скоро ль</w:t>
        <w:br/>
        <w:t>Я откошу свой беспредел?</w:t>
        <w:br/>
        <w:t>Косарь жаден!</w:t>
        <w:br/>
        <w:t>Ценный соболь</w:t>
        <w:br/>
        <w:t>Цену набил и улетел…</w:t>
        <w:br/>
        <w:br/>
        <w:t>Свет спас!</w:t>
        <w:br/>
        <w:t>На острие ангельских глаз</w:t>
        <w:br/>
        <w:t>Боги танцуют! – Нет среди них нас!</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vanish/>
          <w:sz w:val="24"/>
          <w:lang w:val="ru-RU"/>
        </w:rPr>
      </w:pPr>
      <w:r>
        <w:rPr>
          <w:vanish/>
          <w:sz w:val="24"/>
          <w:lang w:val="ru-RU"/>
        </w:rPr>
      </w:r>
    </w:p>
    <w:p>
      <w:pPr>
        <w:pStyle w:val="Normal"/>
        <w:jc w:val="left"/>
        <w:rPr>
          <w:sz w:val="24"/>
          <w:lang w:val="ru-RU"/>
        </w:rPr>
      </w:pP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r>
        <w:rPr>
          <w:vanish/>
          <w:sz w:val="24"/>
          <w:lang w:val="ru-RU"/>
        </w:rPr>
        <w:fldChar w:fldCharType="begin"/>
      </w:r>
      <w:r>
        <w:rPr>
          <w:sz w:val="24"/>
          <w:vanish/>
          <w:lang w:val="ru-RU"/>
        </w:rPr>
        <w:instrText xml:space="preserve"> PAGE \* ARABIC </w:instrText>
      </w:r>
      <w:r>
        <w:rPr>
          <w:sz w:val="24"/>
          <w:vanish/>
          <w:lang w:val="ru-RU"/>
        </w:rPr>
        <w:fldChar w:fldCharType="separate"/>
      </w:r>
      <w:r>
        <w:rPr>
          <w:sz w:val="24"/>
          <w:vanish/>
          <w:lang w:val="ru-RU"/>
        </w:rPr>
        <w:t>0</w:t>
      </w:r>
      <w:r>
        <w:rPr>
          <w:sz w:val="24"/>
          <w:vanish/>
          <w:lang w:val="ru-RU"/>
        </w:rPr>
        <w:fldChar w:fldCharType="end"/>
      </w:r>
    </w:p>
    <w:p>
      <w:pPr>
        <w:pStyle w:val="Normal"/>
        <w:jc w:val="left"/>
        <w:rPr>
          <w:sz w:val="24"/>
          <w:lang w:val="ru-RU"/>
        </w:rPr>
      </w:pPr>
      <w:r>
        <w:rPr>
          <w:sz w:val="24"/>
          <w:lang w:val="ru-RU"/>
        </w:rPr>
      </w:r>
    </w:p>
    <w:p>
      <w:pPr>
        <w:pStyle w:val="Normal"/>
        <w:jc w:val="left"/>
        <w:rPr>
          <w:sz w:val="24"/>
          <w:lang w:val="ru-RU"/>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b/>
          <w:i/>
          <w:sz w:val="24"/>
          <w:lang w:val="ru-RU"/>
        </w:rPr>
        <w:t>На Кудыкиной горке.</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Кудыкиной Горк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ошлись рыси да вол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рясогузки да совы</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Осадили часовню.</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т не вру, не злословлю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утру от часовни –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Рожки да нож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рбузные кор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ты – парень бойки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Кленовая лир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роказницы сойки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Разнесли по мир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Лучи твоей песн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лова считалк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Помре да воскрес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мне тебя жалк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во поле зябк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в заводи немощ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кидывай шапку,</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вот она мелоч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Удел мелкой сошки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рехня да бражка.</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грай на гормошке…</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мне с тобой страшн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з омута рвался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силки попалс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ы с кем миловалс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с кем бодалс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вот на печи сидя,</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ы герой-воин,</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 гробу меня видел…</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мне с тобой больно.</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Вот он конь бледны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Бред кобылы сив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На этой земле бедно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Я самый сильный.</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коли так вышло,</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иди - не мешаеш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А там, гляди, задышишь!</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И, даст Бог, оттаешь…</w:t>
      </w:r>
      <w:r>
        <w:rPr>
          <w:sz w:val="24"/>
        </w:rPr>
        <w:t> </w:t>
      </w:r>
      <w:r>
        <w:rPr>
          <w:sz w:val="24"/>
          <w:lang w:val="ru-RU"/>
        </w:rPr>
        <w:t xml:space="preserve"> </w:t>
      </w:r>
      <w:r>
        <w:rPr>
          <w:sz w:val="24"/>
        </w:rPr>
        <w:t> </w:t>
      </w:r>
    </w:p>
    <w:p>
      <w:pPr>
        <w:pStyle w:val="Normal"/>
        <w:jc w:val="left"/>
        <w:rPr>
          <w:sz w:val="24"/>
          <w:lang w:val="ru-RU"/>
        </w:rPr>
      </w:pPr>
      <w:r>
        <w:rPr>
          <w:sz w:val="24"/>
          <w:lang w:val="ru-RU"/>
        </w:rPr>
      </w:r>
    </w:p>
    <w:p>
      <w:pPr>
        <w:pStyle w:val="Normal"/>
        <w:jc w:val="left"/>
        <w:rPr>
          <w:sz w:val="24"/>
          <w:lang w:val="ru-RU"/>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p>
    <w:p>
      <w:pPr>
        <w:pStyle w:val="Normal"/>
        <w:jc w:val="left"/>
        <w:rPr>
          <w:sz w:val="24"/>
          <w:lang w:val="ru-RU"/>
        </w:rPr>
      </w:pPr>
      <w:r>
        <w:rPr>
          <w:sz w:val="24"/>
          <w:lang w:val="ru-RU"/>
        </w:rPr>
        <w:t xml:space="preserve">               </w:t>
      </w:r>
      <w:r>
        <w:rPr>
          <w:sz w:val="24"/>
          <w:lang w:val="ru-RU"/>
        </w:rPr>
        <w:t>***</w:t>
        <w:br/>
        <w:br/>
        <w:t>Ходит, ходит, света мало.</w:t>
        <w:br/>
        <w:t>Что крапива, что опала.</w:t>
        <w:br/>
        <w:t>Где измена, где засада,</w:t>
        <w:br/>
        <w:t>Ветру точно знать не надо.</w:t>
        <w:br/>
        <w:br/>
        <w:t>Сладко шепчет издалече –</w:t>
        <w:br/>
        <w:t>Не печалься, человече!</w:t>
        <w:br/>
        <w:t>В речке камнем скорым тонет.</w:t>
        <w:br/>
        <w:t>И тебя уже не помнит.</w:t>
        <w:br/>
        <w:br/>
        <w:t>Да светла печаль-подруга</w:t>
        <w:br/>
        <w:t>Исколола в кровь все руки.</w:t>
        <w:br/>
        <w:t>Отпусти её на волю,</w:t>
        <w:br/>
        <w:t>Лишь бы только не колола.</w:t>
        <w:br/>
        <w:br/>
        <w:t>Она с ветром породнится,</w:t>
        <w:br/>
        <w:t>Как кормилица-волчица,</w:t>
        <w:br/>
        <w:t>Перед демоном и богом…</w:t>
        <w:br/>
        <w:t>А мне станет одиноко.</w:t>
        <w:br/>
        <w:br/>
        <w:t>А мне станет беспокойно.</w:t>
        <w:br/>
        <w:t>Дай мне, знахарь, сонный корень.</w:t>
        <w:br/>
        <w:t>От забудь-травы-мороки</w:t>
        <w:br/>
        <w:t>Не живой, не одинокий…</w:t>
        <w:br/>
        <w:br/>
        <w:t>Как пескарь в досужем гроте…</w:t>
        <w:br/>
        <w:t>Словно уж в чумном болоте…</w:t>
        <w:br/>
        <w:t>Никому уже не нужен…</w:t>
        <w:br/>
        <w:t>Только ветер в сердце кружит.</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 xml:space="preserve"> </w:t>
      </w:r>
      <w:r>
        <w:rPr>
          <w:b/>
          <w:i/>
          <w:sz w:val="24"/>
        </w:rPr>
        <w:t> </w:t>
      </w:r>
      <w:r>
        <w:rPr>
          <w:b/>
          <w:i/>
          <w:sz w:val="24"/>
          <w:lang w:val="ru-RU"/>
        </w:rPr>
        <w:t>Лес Берендеев.</w:t>
      </w:r>
      <w:r>
        <w:rPr>
          <w:sz w:val="24"/>
          <w:lang w:val="ru-RU"/>
        </w:rPr>
        <w:br/>
        <w:br/>
        <w:t>Лес Берендеев.</w:t>
        <w:br/>
        <w:t>Смех лицедеев.</w:t>
        <w:br/>
        <w:t>Вечер плохой.</w:t>
        <w:br/>
        <w:t xml:space="preserve">Чья-то затея </w:t>
        <w:br/>
        <w:t>Вмиг обернулась</w:t>
        <w:br/>
        <w:t>Песней лихой.</w:t>
        <w:br/>
        <w:br/>
        <w:t>Злыми снегами,</w:t>
        <w:br/>
        <w:t>Руки, что камень,</w:t>
        <w:br/>
        <w:t>Сердце, что лёд –</w:t>
        <w:br/>
        <w:t>Шёл неприкаян –</w:t>
        <w:br/>
        <w:t>Ждали что канет…</w:t>
        <w:br/>
        <w:t>А он всё идёт.</w:t>
        <w:br/>
        <w:br/>
        <w:t>Веткой костлявой</w:t>
        <w:br/>
        <w:t>Да худой славой</w:t>
        <w:br/>
        <w:t>Встретил зиму!</w:t>
        <w:br/>
        <w:t>А была милой!</w:t>
        <w:br/>
        <w:t>Чем насолила?</w:t>
        <w:br/>
        <w:t>Сам не пойму.</w:t>
        <w:br/>
        <w:br/>
        <w:t>Завлекла в чащу</w:t>
        <w:br/>
        <w:t>Птицей кричащей.</w:t>
        <w:br/>
        <w:t>Теплится крик.</w:t>
        <w:br/>
        <w:t>Ты меня чище,</w:t>
        <w:br/>
        <w:t>Так молись чаще</w:t>
        <w:br/>
        <w:t>О нас больных.</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t xml:space="preserve">                 </w:t>
      </w:r>
      <w:r>
        <w:rPr>
          <w:sz w:val="24"/>
          <w:lang w:val="ru-RU"/>
        </w:rPr>
        <w:t>***</w:t>
      </w:r>
    </w:p>
    <w:p>
      <w:pPr>
        <w:pStyle w:val="Normal"/>
        <w:jc w:val="left"/>
        <w:rPr>
          <w:sz w:val="24"/>
          <w:lang w:val="ru-RU"/>
        </w:rPr>
      </w:pPr>
      <w:r>
        <w:rPr>
          <w:sz w:val="24"/>
          <w:lang w:val="ru-RU"/>
        </w:rPr>
        <w:br/>
        <w:t>Пересмешник мой, златоуст,</w:t>
        <w:br/>
        <w:t>Кладезь жизни оказался пуст.</w:t>
        <w:br/>
        <w:t>И, спокоен, средь чужих часовен,</w:t>
        <w:br/>
        <w:t>Кладезь смерти оказался полон.</w:t>
        <w:br/>
        <w:br/>
        <w:t>Пересмешник мой, не спеши.</w:t>
        <w:br/>
        <w:t>Вот облатка для больной души.</w:t>
        <w:br/>
        <w:t>Прямо в сердце пустыни толковой,</w:t>
        <w:br/>
        <w:t>Есть капканы для души здоровой.</w:t>
        <w:br/>
        <w:br/>
        <w:t>Сквозь рассветы, вьюги и весну</w:t>
        <w:br/>
        <w:t>Я тебе привет в груди несу.</w:t>
        <w:br/>
        <w:t>Опоясан теменью и светом,</w:t>
        <w:br/>
        <w:t>Я скажу тебе, придя, - с приветом!</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lang w:val="ru-RU"/>
        </w:rPr>
        <w:t>***</w:t>
        <w:br/>
        <w:br/>
        <w:t>Мать Сыра Земля,</w:t>
        <w:br/>
        <w:t>Вот ведь ты, а вот я.</w:t>
        <w:br/>
        <w:t>Вот яма, вот кол.</w:t>
        <w:br/>
        <w:t>А я молод и зол!</w:t>
        <w:br/>
        <w:t>А я молот в пуд.</w:t>
        <w:br/>
        <w:t>А я серп для всех.</w:t>
        <w:br/>
        <w:t xml:space="preserve">Хорошо – пусть гнут, </w:t>
        <w:br/>
        <w:t>А косить не к спеху.</w:t>
        <w:br/>
        <w:t>Я большой ручей,</w:t>
        <w:br/>
        <w:t>Тем, кто жаждой сыт.</w:t>
        <w:br/>
        <w:t>Я совсем ничей.</w:t>
        <w:br/>
        <w:t>Мне венок не свит.</w:t>
        <w:br/>
        <w:t>Мне манок готов.</w:t>
        <w:br/>
        <w:t>Мне капкан – изволь!</w:t>
        <w:br/>
        <w:t xml:space="preserve">Полтораста ртов </w:t>
        <w:br/>
        <w:t>Говорят – В чём соль?</w:t>
        <w:br/>
        <w:t>Не во мне – вот крест.</w:t>
        <w:br/>
        <w:t>Открестись и в лес.</w:t>
        <w:br/>
        <w:t>До грибных, брат, мест.</w:t>
        <w:br/>
        <w:t>От чуднЫх повес.</w:t>
        <w:br/>
        <w:t>Там, где ясень -</w:t>
      </w:r>
      <w:r>
        <w:rPr>
          <w:sz w:val="24"/>
        </w:rPr>
        <w:t> </w:t>
      </w:r>
      <w:r>
        <w:rPr>
          <w:sz w:val="24"/>
          <w:lang w:val="ru-RU"/>
        </w:rPr>
        <w:t xml:space="preserve"> бог.</w:t>
        <w:br/>
        <w:t>Там, где горе – грех.</w:t>
        <w:br/>
        <w:t>И расти, дружок,</w:t>
        <w:br/>
        <w:t>Как</w:t>
      </w:r>
      <w:r>
        <w:rPr>
          <w:sz w:val="24"/>
        </w:rPr>
        <w:t> </w:t>
      </w:r>
      <w:r>
        <w:rPr>
          <w:sz w:val="24"/>
          <w:lang w:val="ru-RU"/>
        </w:rPr>
        <w:t xml:space="preserve"> и должно – вверх.</w:t>
        <w:br/>
        <w:t>Сквозь кленовый лист,</w:t>
        <w:br/>
        <w:t>Сквозь ольховый пух,</w:t>
        <w:br/>
        <w:t>Сквозь разбойный свист,</w:t>
        <w:br/>
        <w:t>И сквозь волчий дух.</w:t>
        <w:br/>
        <w:t>Сквозь холодный мрак,</w:t>
        <w:br/>
        <w:t>До великих снов.</w:t>
        <w:br/>
        <w:t>Дай мне добрый знак,</w:t>
        <w:br/>
        <w:t>Коли нету слов.</w:t>
        <w:br/>
        <w:t>А вот порох-мох,</w:t>
        <w:br/>
        <w:t>Вот порог, вот прах.</w:t>
        <w:br/>
        <w:t>Твоё имя как?</w:t>
        <w:br/>
        <w:t>Моё имя – страх …</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b/>
          <w:i/>
          <w:sz w:val="24"/>
          <w:lang w:val="ru-RU"/>
        </w:rPr>
        <w:t>Сокольничий предел.</w:t>
      </w:r>
      <w:r>
        <w:rPr>
          <w:sz w:val="24"/>
          <w:lang w:val="ru-RU"/>
        </w:rPr>
        <w:br/>
        <w:br/>
        <w:t>Повело ли по воде льдину острую?</w:t>
        <w:br/>
        <w:t xml:space="preserve">Понамелено смертей, ясно, отроду. </w:t>
        <w:br/>
        <w:t>Бились насмерть ночь с зарёй – стали сёстрами.</w:t>
        <w:br/>
        <w:t>И теперь на пару пьют жадно воду-то.</w:t>
        <w:br/>
        <w:br/>
        <w:t>А в воде весенний яд губы жалит в кровь.</w:t>
        <w:br/>
        <w:t>А по берегам стоят, ясно, знахари.</w:t>
        <w:br/>
        <w:t>Растекайся хворь, тёмну ночь укрой.</w:t>
        <w:br/>
        <w:t>Хвори схорони для больной зари.</w:t>
        <w:br/>
        <w:br/>
        <w:t>Заклинал огонь к беде, ворожил змею.</w:t>
        <w:br/>
        <w:t>Вольноокая, свети ярче пламени.</w:t>
        <w:br/>
        <w:t>Я, владыка, вхож в огонь, как в избу свою.</w:t>
        <w:br/>
        <w:t>И «Сокольничий предел» имя мне.</w:t>
        <w:br/>
        <w:br/>
        <w:t>На сосновые дары падки кедровки.</w:t>
        <w:br/>
        <w:t>Да богатые пиры точат инока.</w:t>
        <w:br/>
        <w:t>Ему – слова власть, ему жар с руки.</w:t>
        <w:br/>
        <w:t>И милей даров - благодать-рука!</w:t>
        <w:br/>
        <w:br/>
        <w:t>А печаль светла, да тоска свежа.</w:t>
        <w:br/>
        <w:t>Черный страх стрижа прячет от небес.</w:t>
        <w:br/>
        <w:t>Не ценней крыло медного гроша.</w:t>
        <w:br/>
        <w:t>Сбросил цепи пёс, да на небо влез.</w:t>
      </w:r>
      <w:r>
        <w:rPr>
          <w:sz w:val="24"/>
        </w:rPr>
        <w:t> </w:t>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p>
    <w:p>
      <w:pPr>
        <w:pStyle w:val="Normal"/>
        <w:jc w:val="left"/>
        <w:rPr/>
      </w:pPr>
      <w:r>
        <w:rPr>
          <w:sz w:val="24"/>
          <w:lang w:val="ru-RU"/>
        </w:rPr>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Хитрая и ранняя.</w:t>
      </w:r>
      <w:r>
        <w:rPr>
          <w:sz w:val="24"/>
          <w:lang w:val="ru-RU"/>
        </w:rPr>
        <w:br/>
        <w:br/>
        <w:t>Ползёт, ползёт хитрая и ранняя.</w:t>
        <w:br/>
        <w:t>Несёт, несёт яд в большом стакане.</w:t>
        <w:br/>
        <w:t>Вот уже за дверью,</w:t>
        <w:br/>
        <w:t>Открывай скорее дверь.</w:t>
        <w:br/>
        <w:t>Спит в углу чёрною иконою.</w:t>
        <w:br/>
        <w:t>На иглу глупую и сонную</w:t>
        <w:br/>
        <w:t>Насади все страхи.</w:t>
        <w:br/>
        <w:t>Ты ведь и во прахе - зверь.</w:t>
        <w:br/>
        <w:br/>
        <w:t>Спасёт, спасёт говором и травами.</w:t>
        <w:br/>
        <w:t>Ползёт, ползёт быстрая и правая.</w:t>
        <w:br/>
        <w:t>На правах высоких</w:t>
        <w:br/>
        <w:t>Соками осоки сыт.</w:t>
        <w:br/>
        <w:t>Воли пуд, только быть бы живу.</w:t>
        <w:br/>
        <w:t>Скорый суд скаредный и лживый.</w:t>
        <w:br/>
        <w:t>Тесными ночами</w:t>
        <w:br/>
        <w:t>Я теперь случайный сын.</w:t>
        <w:br/>
        <w:br/>
        <w:t>Век пасёт гарь греха и младости.</w:t>
        <w:br/>
        <w:t>Скинет всё и отдастся с радостью.</w:t>
        <w:br/>
        <w:t>Как огонь по телу!</w:t>
        <w:br/>
        <w:t>Этого хотели? – Да!</w:t>
        <w:br/>
        <w:t>Стоек был. Гнулся как положено.</w:t>
        <w:br/>
        <w:t>Не чуди, полюби прохожего</w:t>
        <w:br/>
        <w:t>В суете да сытости!</w:t>
        <w:br/>
        <w:t>Только суета не та.</w:t>
        <w:br/>
        <w:br/>
        <w:t>Ползёт, ползёт тропкою осеннею.</w:t>
        <w:br/>
        <w:t>Сыч ночной научи терпению.</w:t>
        <w:br/>
        <w:t>Все силки расставлены.</w:t>
        <w:br/>
        <w:t>Тайными заставами смех.</w:t>
        <w:br/>
        <w:t>Несёт, несёт быструю и хитрую</w:t>
        <w:br/>
        <w:t>Прям в огонь, где чертята с бритвами,</w:t>
        <w:br/>
        <w:t>Где жаровни с углями…</w:t>
        <w:br/>
        <w:t>Тяжко с нами умными всем.</w:t>
        <w:br/>
        <w:t>Тяжко с вами скучными – страсть.</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pP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b/>
          <w:i/>
          <w:sz w:val="24"/>
          <w:lang w:val="ru-RU"/>
        </w:rPr>
        <w:t>Горемыки.</w:t>
      </w:r>
      <w:r>
        <w:rPr>
          <w:sz w:val="24"/>
          <w:lang w:val="ru-RU"/>
        </w:rPr>
        <w:br/>
        <w:br/>
        <w:t>Ясен день – холоду ровня!</w:t>
        <w:br/>
        <w:t>Крови мне – Да вот тебе крови!</w:t>
        <w:br/>
        <w:t>Над худой кровлей</w:t>
        <w:br/>
        <w:t>Красный расцвёл петух!</w:t>
        <w:br/>
        <w:t>Ярок свод – вот тебе света!</w:t>
        <w:br/>
        <w:t>Добрый скот – да норову нету.</w:t>
        <w:br/>
        <w:t>Поровну беды –</w:t>
        <w:br/>
        <w:t>Смелее держи беду!</w:t>
        <w:br/>
        <w:br/>
        <w:t>Вот ночлег – чудные ясли!</w:t>
        <w:br/>
        <w:t>Чепуха, да на постном масле.</w:t>
        <w:br/>
        <w:t>Странные мысли.</w:t>
        <w:br/>
        <w:t>Звёзды погасли вдруг!</w:t>
        <w:br/>
        <w:t>Черти пляшут на коромысле!</w:t>
        <w:br/>
        <w:t>Волчьей пряжи кафтаны впору!</w:t>
        <w:br/>
        <w:t>Друг мой добрый,</w:t>
        <w:br/>
        <w:t>Ты мне больше не друг!</w:t>
        <w:br/>
        <w:br/>
        <w:t>Всё дела, дела да и только!</w:t>
        <w:br/>
        <w:t>Удила сгрыз седьмые – вот как!</w:t>
        <w:br/>
        <w:t>Не помощник ни чёрт, ни водка!</w:t>
        <w:br/>
        <w:t>Раззаботь все заботы вмиг,</w:t>
        <w:br/>
        <w:t>Белый царь январского света!</w:t>
        <w:br/>
        <w:t>Вот я сам – а вот она – клетка!</w:t>
        <w:br/>
        <w:t>Жизнь сжата, и песня спета –</w:t>
        <w:br/>
        <w:t>Ведьмино жало да каторжный крик!</w:t>
        <w:br/>
        <w:br/>
        <w:t>Роженица светлая струйкой из дому</w:t>
        <w:br/>
        <w:t>Белыми сугробами</w:t>
      </w:r>
      <w:r>
        <w:rPr>
          <w:sz w:val="24"/>
        </w:rPr>
        <w:t> </w:t>
      </w:r>
      <w:r>
        <w:rPr>
          <w:sz w:val="24"/>
          <w:lang w:val="ru-RU"/>
        </w:rPr>
        <w:t xml:space="preserve"> </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анными следами</w:t>
        <w:br/>
      </w:r>
      <w:r>
        <w:rPr>
          <w:sz w:val="24"/>
        </w:rPr>
        <w:t> </w:t>
      </w:r>
      <w:r>
        <w:rPr>
          <w:sz w:val="24"/>
          <w:lang w:val="ru-RU"/>
        </w:rPr>
        <w:t>Только и слышал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Только и видели</w:t>
        <w:br/>
        <w:t>А</w:t>
      </w:r>
      <w:r>
        <w:rPr>
          <w:sz w:val="24"/>
        </w:rPr>
        <w:t> </w:t>
      </w:r>
      <w:r>
        <w:rPr>
          <w:sz w:val="24"/>
          <w:lang w:val="ru-RU"/>
        </w:rPr>
        <w:t xml:space="preserve"> она над крышам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Над садами…</w:t>
        <w:br/>
        <w:t>Вот уже…Долго ли…</w:t>
        <w:br/>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w:t>
      </w:r>
      <w:r>
        <w:rPr>
          <w:sz w:val="24"/>
        </w:rPr>
        <w:t>  </w:t>
      </w:r>
      <w:r>
        <w:rPr>
          <w:sz w:val="24"/>
          <w:lang w:val="ru-RU"/>
        </w:rPr>
        <w:t xml:space="preserve"> Станет белым облаком</w:t>
        <w:br/>
        <w:t>Солнечным отблеском на ручье замёрзшем.</w:t>
        <w:br/>
        <w:t>Нам с вами в тягость-то привечать радости.</w:t>
        <w:br/>
        <w:t>А растить горести нам с вами легче…</w:t>
        <w:br/>
        <w:t>Светлого праздника горемыкам вечным!</w:t>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b/>
          <w:b/>
          <w:i/>
          <w:i/>
          <w:sz w:val="24"/>
          <w:szCs w:val="28"/>
          <w:lang w:val="ru-RU"/>
        </w:rPr>
      </w:pPr>
      <w:r>
        <w:rPr>
          <w:b/>
          <w:i/>
          <w:sz w:val="24"/>
          <w:szCs w:val="28"/>
          <w:lang w:val="ru-RU"/>
        </w:rPr>
      </w:r>
    </w:p>
    <w:p>
      <w:pPr>
        <w:pStyle w:val="Normal"/>
        <w:jc w:val="left"/>
        <w:rPr>
          <w:b/>
          <w:b/>
          <w:i/>
          <w:i/>
          <w:sz w:val="24"/>
          <w:szCs w:val="28"/>
          <w:lang w:val="ru-RU"/>
        </w:rPr>
      </w:pPr>
      <w:r>
        <w:rPr>
          <w:b/>
          <w:i/>
          <w:sz w:val="24"/>
          <w:szCs w:val="28"/>
          <w:lang w:val="ru-RU"/>
        </w:rPr>
        <w:t xml:space="preserve">              </w:t>
      </w:r>
      <w:r>
        <w:rPr>
          <w:b/>
          <w:i/>
          <w:sz w:val="24"/>
          <w:szCs w:val="28"/>
          <w:lang w:val="ru-RU"/>
        </w:rPr>
        <w:t>***</w:t>
      </w:r>
    </w:p>
    <w:p>
      <w:pPr>
        <w:pStyle w:val="Normal"/>
        <w:jc w:val="left"/>
        <w:rPr>
          <w:b/>
          <w:b/>
          <w:i/>
          <w:i/>
          <w:sz w:val="24"/>
          <w:szCs w:val="28"/>
          <w:lang w:val="ru-RU"/>
        </w:rPr>
      </w:pPr>
      <w:r>
        <w:rPr>
          <w:b/>
          <w:i/>
          <w:sz w:val="24"/>
          <w:szCs w:val="28"/>
          <w:lang w:val="ru-RU"/>
        </w:rPr>
      </w:r>
    </w:p>
    <w:p>
      <w:pPr>
        <w:pStyle w:val="Normal"/>
        <w:jc w:val="left"/>
        <w:rPr>
          <w:sz w:val="24"/>
          <w:lang w:val="ru-RU"/>
        </w:rPr>
      </w:pPr>
      <w:r>
        <w:rPr>
          <w:sz w:val="24"/>
          <w:lang w:val="ru-RU"/>
        </w:rPr>
        <w:t>Был день...</w:t>
        <w:br/>
        <w:t>И был он у всех свой...</w:t>
        <w:br/>
        <w:t>Я не о тех днях, что свирепей чертей...</w:t>
        <w:br/>
        <w:t>День плыл</w:t>
        <w:br/>
        <w:t>Тёплым шёпотом лет...</w:t>
        <w:br/>
        <w:t>Тихим шорохом крыл!</w:t>
        <w:br/>
        <w:t>Приюти, ежли я мил...</w:t>
        <w:br/>
        <w:t>Ну, а ежели нет - так нет...</w:t>
        <w:br/>
        <w:t>Свет</w:t>
        <w:br/>
        <w:t>Ото дня моего тал!</w:t>
        <w:br/>
        <w:t>Не смотри, что я слаб, мал...</w:t>
        <w:br/>
        <w:t>Я сильнее других, тех...</w:t>
        <w:br/>
        <w:t>Отороченных в мох и мех,</w:t>
        <w:br/>
        <w:t>Удостоенных всех благ...</w:t>
        <w:br/>
        <w:t>Враг</w:t>
        <w:br/>
        <w:t>Моему дню твоя злость...</w:t>
        <w:br/>
        <w:t>Крах всем удачам змея-спесь...</w:t>
        <w:br/>
        <w:t>Вот из белых одежд гость</w:t>
        <w:br/>
        <w:t>Вышел сажи черней...</w:t>
        <w:br/>
        <w:t>Эй!</w:t>
        <w:br/>
        <w:t>Велика ли такая честь -</w:t>
        <w:br/>
        <w:t>Быть избранником чёрных дней?</w:t>
        <w:br/>
        <w:t>Мне бы дни посветлей!</w:t>
        <w:br/>
        <w:t>Говорят, что такие есть...</w:t>
      </w:r>
    </w:p>
    <w:p>
      <w:pPr>
        <w:pStyle w:val="Normal"/>
        <w:jc w:val="left"/>
        <w:rPr>
          <w:sz w:val="24"/>
          <w:lang w:val="ru-RU"/>
        </w:rPr>
      </w:pPr>
      <w:r>
        <w:rPr>
          <w:sz w:val="24"/>
          <w:lang w:val="ru-RU"/>
        </w:rPr>
        <w:br/>
        <w:t>Те,</w:t>
        <w:br/>
        <w:t>Чьё имя зари ясней!</w:t>
        <w:br/>
        <w:t>Пей,</w:t>
        <w:br/>
        <w:t>Этот день, будто сок живой...</w:t>
        <w:br/>
        <w:t>Хватит жизни чудной...чужой...</w:t>
        <w:br/>
        <w:t>Мне довольно своей!</w:t>
        <w:br/>
      </w:r>
    </w:p>
    <w:p>
      <w:pPr>
        <w:pStyle w:val="Normal"/>
        <w:jc w:val="left"/>
        <w:rPr>
          <w:sz w:val="24"/>
          <w:lang w:val="ru-RU"/>
        </w:rPr>
      </w:pPr>
      <w:r>
        <w:rPr>
          <w:sz w:val="24"/>
          <w:lang w:val="ru-RU"/>
        </w:rPr>
        <w:t>День</w:t>
        <w:br/>
        <w:t>Растекался и плыл вверх,</w:t>
        <w:br/>
        <w:t>Будто вольный журавль-стерх!</w:t>
        <w:br/>
        <w:t>Будто на небе он старожил...</w:t>
        <w:br/>
        <w:t>Плыл,</w:t>
        <w:br/>
        <w:t>Не касаясь таких, как мы,</w:t>
        <w:br/>
        <w:t>Беглецом от любой беды...</w:t>
        <w:br/>
        <w:t>Приюти этих слов псалмы,</w:t>
        <w:br/>
        <w:t>Там среди облаков...</w:t>
        <w:br/>
        <w:t>Приюти и плыви...</w:t>
      </w:r>
      <w:r>
        <w:rPr>
          <w:sz w:val="24"/>
        </w:rPr>
        <w:t> </w:t>
      </w:r>
    </w:p>
    <w:p>
      <w:pPr>
        <w:pStyle w:val="Normal"/>
        <w:numPr>
          <w:ilvl w:val="0"/>
          <w:numId w:val="0"/>
        </w:numPr>
        <w:spacing w:before="100" w:after="0"/>
        <w:jc w:val="left"/>
        <w:outlineLvl w:val="0"/>
        <w:rPr>
          <w:sz w:val="24"/>
          <w:szCs w:val="40"/>
          <w:lang w:val="ru-RU"/>
        </w:rPr>
      </w:pPr>
      <w:r>
        <w:rPr>
          <w:sz w:val="24"/>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vanish/>
          <w:sz w:val="40"/>
          <w:szCs w:val="40"/>
          <w:lang w:val="ru-RU"/>
        </w:rPr>
      </w:pPr>
      <w:r>
        <w:rPr>
          <w:vanish/>
          <w:sz w:val="40"/>
          <w:szCs w:val="40"/>
          <w:lang w:val="ru-RU"/>
        </w:rPr>
      </w:r>
    </w:p>
    <w:p>
      <w:pPr>
        <w:pStyle w:val="Normal"/>
        <w:numPr>
          <w:ilvl w:val="0"/>
          <w:numId w:val="0"/>
        </w:numPr>
        <w:spacing w:before="100" w:after="0"/>
        <w:jc w:val="left"/>
        <w:outlineLvl w:val="0"/>
        <w:rPr>
          <w:sz w:val="40"/>
          <w:szCs w:val="40"/>
          <w:lang w:val="ru-RU"/>
        </w:rPr>
      </w:pP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p>
    <w:p>
      <w:pPr>
        <w:pStyle w:val="Normal"/>
        <w:rPr>
          <w:b/>
          <w:b/>
          <w:i/>
          <w:i/>
          <w:sz w:val="24"/>
          <w:szCs w:val="24"/>
          <w:lang w:val="ru-RU"/>
        </w:rPr>
      </w:pPr>
      <w:r>
        <w:rPr>
          <w:b/>
          <w:i/>
          <w:sz w:val="24"/>
          <w:szCs w:val="24"/>
          <w:lang w:val="ru-RU"/>
        </w:rPr>
        <w:t>Ссылки</w:t>
      </w:r>
      <w:r>
        <w:rPr>
          <w:b/>
          <w:i/>
          <w:lang w:val="ru-RU"/>
        </w:rPr>
        <w:t xml:space="preserve"> -</w:t>
      </w:r>
    </w:p>
    <w:p>
      <w:pPr>
        <w:pStyle w:val="Normal"/>
        <w:rPr>
          <w:b/>
          <w:b/>
          <w:i/>
          <w:i/>
          <w:sz w:val="28"/>
          <w:szCs w:val="28"/>
          <w:lang w:val="ru-RU"/>
        </w:rPr>
      </w:pPr>
      <w:r>
        <w:rPr>
          <w:b/>
          <w:i/>
          <w:sz w:val="28"/>
          <w:szCs w:val="28"/>
          <w:lang w:val="ru-RU"/>
        </w:rPr>
      </w:r>
    </w:p>
    <w:p>
      <w:pPr>
        <w:pStyle w:val="Normal"/>
        <w:numPr>
          <w:ilvl w:val="0"/>
          <w:numId w:val="0"/>
        </w:numPr>
        <w:outlineLvl w:val="0"/>
        <w:rPr>
          <w:lang w:val="ru-RU"/>
        </w:rPr>
      </w:pP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stihi</w:t>
        </w:r>
        <w:r>
          <w:rPr>
            <w:rStyle w:val="InternetLink"/>
            <w:lang w:val="ru-RU"/>
          </w:rPr>
          <w:t>.</w:t>
        </w:r>
        <w:r>
          <w:rPr>
            <w:rStyle w:val="InternetLink"/>
          </w:rPr>
          <w:t>ru</w:t>
        </w:r>
        <w:r>
          <w:rPr>
            <w:rStyle w:val="InternetLink"/>
            <w:lang w:val="ru-RU"/>
          </w:rPr>
          <w:t>/</w:t>
        </w:r>
        <w:r>
          <w:rPr>
            <w:rStyle w:val="InternetLink"/>
          </w:rPr>
          <w:t>avtor</w:t>
        </w:r>
        <w:r>
          <w:rPr>
            <w:rStyle w:val="InternetLink"/>
            <w:lang w:val="ru-RU"/>
          </w:rPr>
          <w:t>/</w:t>
        </w:r>
        <w:r>
          <w:rPr>
            <w:rStyle w:val="InternetLink"/>
          </w:rPr>
          <w:t>valera</w:t>
        </w:r>
        <w:r>
          <w:rPr>
            <w:rStyle w:val="InternetLink"/>
            <w:lang w:val="ru-RU"/>
          </w:rPr>
          <w:t>73</w:t>
        </w:r>
      </w:hyperlink>
    </w:p>
    <w:p>
      <w:pPr>
        <w:pStyle w:val="Normal"/>
        <w:numPr>
          <w:ilvl w:val="0"/>
          <w:numId w:val="0"/>
        </w:numPr>
        <w:outlineLvl w:val="0"/>
        <w:rPr>
          <w:lang w:val="ru-RU"/>
        </w:rPr>
      </w:pPr>
      <w:r>
        <w:rPr>
          <w:lang w:val="ru-RU"/>
        </w:rPr>
      </w:r>
    </w:p>
    <w:p>
      <w:pPr>
        <w:pStyle w:val="Normal"/>
        <w:numPr>
          <w:ilvl w:val="0"/>
          <w:numId w:val="0"/>
        </w:numPr>
        <w:outlineLvl w:val="0"/>
        <w:rPr>
          <w:lang w:val="ru-RU"/>
        </w:rPr>
      </w:pPr>
      <w:r>
        <w:rPr/>
        <w:t>http</w:t>
      </w:r>
      <w:r>
        <w:rPr>
          <w:lang w:val="ru-RU"/>
        </w:rPr>
        <w:t>://</w:t>
      </w:r>
      <w:r>
        <w:rPr/>
        <w:t>kovcheg</w:t>
      </w:r>
      <w:r>
        <w:rPr>
          <w:lang w:val="ru-RU"/>
        </w:rPr>
        <w:t>.</w:t>
      </w:r>
      <w:r>
        <w:rPr/>
        <w:t>ucoz</w:t>
      </w:r>
      <w:r>
        <w:rPr>
          <w:lang w:val="ru-RU"/>
        </w:rPr>
        <w:t>.</w:t>
      </w:r>
      <w:r>
        <w:rPr/>
        <w:t>ru</w:t>
      </w:r>
    </w:p>
    <w:p>
      <w:pPr>
        <w:pStyle w:val="Normal"/>
        <w:numPr>
          <w:ilvl w:val="0"/>
          <w:numId w:val="0"/>
        </w:numPr>
        <w:outlineLvl w:val="0"/>
        <w:rPr>
          <w:lang w:val="ru-RU"/>
        </w:rPr>
      </w:pPr>
      <w:r>
        <w:rPr>
          <w:lang w:val="ru-RU"/>
        </w:rPr>
      </w:r>
    </w:p>
    <w:p>
      <w:pPr>
        <w:pStyle w:val="Normal"/>
        <w:numPr>
          <w:ilvl w:val="0"/>
          <w:numId w:val="0"/>
        </w:numPr>
        <w:outlineLvl w:val="0"/>
        <w:rPr>
          <w:lang w:val="ru-RU"/>
        </w:rPr>
      </w:pPr>
      <w:hyperlink r:id="rId5">
        <w:r>
          <w:rPr>
            <w:rStyle w:val="InternetLink"/>
          </w:rPr>
          <w:t>http</w:t>
        </w:r>
        <w:r>
          <w:rPr>
            <w:rStyle w:val="InternetLink"/>
            <w:lang w:val="ru-RU"/>
          </w:rPr>
          <w:t>://</w:t>
        </w:r>
        <w:r>
          <w:rPr>
            <w:rStyle w:val="InternetLink"/>
          </w:rPr>
          <w:t>kovcheg</w:t>
        </w:r>
        <w:r>
          <w:rPr>
            <w:rStyle w:val="InternetLink"/>
            <w:lang w:val="ru-RU"/>
          </w:rPr>
          <w:t>.</w:t>
        </w:r>
        <w:r>
          <w:rPr>
            <w:rStyle w:val="InternetLink"/>
          </w:rPr>
          <w:t>ucoz</w:t>
        </w:r>
        <w:r>
          <w:rPr>
            <w:rStyle w:val="InternetLink"/>
            <w:lang w:val="ru-RU"/>
          </w:rPr>
          <w:t>.</w:t>
        </w:r>
        <w:r>
          <w:rPr>
            <w:rStyle w:val="InternetLink"/>
          </w:rPr>
          <w:t>ru</w:t>
        </w:r>
        <w:r>
          <w:rPr>
            <w:rStyle w:val="InternetLink"/>
            <w:lang w:val="ru-RU"/>
          </w:rPr>
          <w:t>/</w:t>
        </w:r>
        <w:r>
          <w:rPr>
            <w:rStyle w:val="InternetLink"/>
          </w:rPr>
          <w:t>forum</w:t>
        </w:r>
        <w:r>
          <w:rPr>
            <w:rStyle w:val="InternetLink"/>
            <w:lang w:val="ru-RU"/>
          </w:rPr>
          <w:t>/21-1881-1</w:t>
        </w:r>
      </w:hyperlink>
    </w:p>
    <w:p>
      <w:pPr>
        <w:pStyle w:val="Normal"/>
        <w:numPr>
          <w:ilvl w:val="0"/>
          <w:numId w:val="0"/>
        </w:numPr>
        <w:outlineLvl w:val="0"/>
        <w:rPr>
          <w:lang w:val="ru-RU"/>
        </w:rPr>
      </w:pPr>
      <w:r>
        <w:rPr>
          <w:lang w:val="ru-RU"/>
        </w:rPr>
      </w:r>
    </w:p>
    <w:p>
      <w:pPr>
        <w:pStyle w:val="Normal"/>
        <w:numPr>
          <w:ilvl w:val="0"/>
          <w:numId w:val="0"/>
        </w:numPr>
        <w:outlineLvl w:val="0"/>
        <w:rPr>
          <w:lang w:val="ru-RU"/>
        </w:rPr>
      </w:pPr>
      <w:hyperlink r:id="rId6">
        <w:r>
          <w:rPr>
            <w:rStyle w:val="InternetLink"/>
          </w:rPr>
          <w:t>http</w:t>
        </w:r>
        <w:r>
          <w:rPr>
            <w:rStyle w:val="InternetLink"/>
            <w:lang w:val="ru-RU"/>
          </w:rPr>
          <w:t>://</w:t>
        </w:r>
        <w:r>
          <w:rPr>
            <w:rStyle w:val="InternetLink"/>
          </w:rPr>
          <w:t>kovcheg</w:t>
        </w:r>
        <w:r>
          <w:rPr>
            <w:rStyle w:val="InternetLink"/>
            <w:lang w:val="ru-RU"/>
          </w:rPr>
          <w:t>.</w:t>
        </w:r>
        <w:r>
          <w:rPr>
            <w:rStyle w:val="InternetLink"/>
          </w:rPr>
          <w:t>ucoz</w:t>
        </w:r>
        <w:r>
          <w:rPr>
            <w:rStyle w:val="InternetLink"/>
            <w:lang w:val="ru-RU"/>
          </w:rPr>
          <w:t>.</w:t>
        </w:r>
        <w:r>
          <w:rPr>
            <w:rStyle w:val="InternetLink"/>
          </w:rPr>
          <w:t>ru</w:t>
        </w:r>
        <w:r>
          <w:rPr>
            <w:rStyle w:val="InternetLink"/>
            <w:lang w:val="ru-RU"/>
          </w:rPr>
          <w:t>/</w:t>
        </w:r>
        <w:r>
          <w:rPr>
            <w:rStyle w:val="InternetLink"/>
          </w:rPr>
          <w:t>forum</w:t>
        </w:r>
        <w:r>
          <w:rPr>
            <w:rStyle w:val="InternetLink"/>
            <w:lang w:val="ru-RU"/>
          </w:rPr>
          <w:t>/50-1877-1</w:t>
        </w:r>
      </w:hyperlink>
    </w:p>
    <w:p>
      <w:pPr>
        <w:pStyle w:val="Normal"/>
        <w:numPr>
          <w:ilvl w:val="0"/>
          <w:numId w:val="0"/>
        </w:numPr>
        <w:outlineLvl w:val="0"/>
        <w:rPr>
          <w:lang w:val="ru-RU"/>
        </w:rPr>
      </w:pPr>
      <w:r>
        <w:rPr>
          <w:lang w:val="ru-RU"/>
        </w:rPr>
      </w:r>
    </w:p>
    <w:p>
      <w:pPr>
        <w:pStyle w:val="Normal"/>
        <w:rPr>
          <w:lang w:val="ru-RU"/>
        </w:rPr>
      </w:pPr>
      <w:r>
        <w:rPr/>
        <w:t>http</w:t>
      </w:r>
      <w:r>
        <w:rPr>
          <w:lang w:val="ru-RU"/>
        </w:rPr>
        <w:t>://</w:t>
      </w:r>
      <w:r>
        <w:rPr/>
        <w:t>samlib</w:t>
      </w:r>
      <w:r>
        <w:rPr>
          <w:lang w:val="ru-RU"/>
        </w:rPr>
        <w:t>.</w:t>
      </w:r>
      <w:r>
        <w:rPr/>
        <w:t>ru</w:t>
      </w:r>
      <w:r>
        <w:rPr>
          <w:lang w:val="ru-RU"/>
        </w:rPr>
        <w:t>/</w:t>
      </w:r>
      <w:r>
        <w:rPr/>
        <w:t>editors</w:t>
      </w:r>
      <w:r>
        <w:rPr>
          <w:lang w:val="ru-RU"/>
        </w:rPr>
        <w:t>/</w:t>
      </w:r>
      <w:r>
        <w:rPr/>
        <w:t>w</w:t>
      </w:r>
      <w:r>
        <w:rPr>
          <w:lang w:val="ru-RU"/>
        </w:rPr>
        <w:t>/</w:t>
      </w:r>
      <w:r>
        <w:rPr/>
        <w:t>walerij</w:t>
      </w:r>
      <w:r>
        <w:rPr>
          <w:lang w:val="ru-RU"/>
        </w:rPr>
        <w:t>_</w:t>
      </w:r>
      <w:r>
        <w:rPr/>
        <w:t>krajcew</w:t>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rPr>
          <w:b/>
          <w:b/>
          <w:i/>
          <w:i/>
          <w:sz w:val="24"/>
          <w:szCs w:val="24"/>
          <w:lang w:val="ru-RU"/>
        </w:rPr>
      </w:pPr>
      <w:r>
        <w:rPr>
          <w:b/>
          <w:i/>
          <w:sz w:val="24"/>
          <w:szCs w:val="24"/>
          <w:lang w:val="ru-RU"/>
        </w:rPr>
        <w:t>«Благодать Вороньей Балки»</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Содержание</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Вера Линькова «Серебряный ковш поэзии» - 3</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Феано «О проекте Галактический Ковчег» - 5</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Птичьи письма» - 6</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 xml:space="preserve"> </w:t>
      </w:r>
      <w:r>
        <w:rPr>
          <w:b/>
          <w:i/>
          <w:sz w:val="24"/>
          <w:szCs w:val="24"/>
          <w:lang w:val="ru-RU"/>
        </w:rPr>
        <w:t>«Под жернова языческих духов...» - 35</w:t>
      </w:r>
    </w:p>
    <w:p>
      <w:pPr>
        <w:pStyle w:val="Normal"/>
        <w:jc w:val="left"/>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Дневник заповедника» - 58</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Февраль…» - 92</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Благодать Вороньей Балки» - 100</w:t>
      </w:r>
    </w:p>
    <w:p>
      <w:pPr>
        <w:pStyle w:val="Normal"/>
        <w:rPr>
          <w:b/>
          <w:b/>
          <w:i/>
          <w:i/>
          <w:sz w:val="24"/>
          <w:szCs w:val="24"/>
          <w:lang w:val="ru-RU"/>
        </w:rPr>
      </w:pPr>
      <w:r>
        <w:rPr>
          <w:b/>
          <w:i/>
          <w:sz w:val="24"/>
          <w:szCs w:val="24"/>
          <w:lang w:val="ru-RU"/>
        </w:rPr>
      </w:r>
    </w:p>
    <w:p>
      <w:pPr>
        <w:pStyle w:val="Normal"/>
        <w:jc w:val="left"/>
        <w:rPr>
          <w:b/>
          <w:b/>
          <w:i/>
          <w:i/>
          <w:sz w:val="24"/>
          <w:szCs w:val="24"/>
          <w:lang w:val="ru-RU"/>
        </w:rPr>
      </w:pPr>
      <w:r>
        <w:rPr>
          <w:b/>
          <w:i/>
          <w:sz w:val="24"/>
          <w:szCs w:val="24"/>
          <w:lang w:val="ru-RU"/>
        </w:rPr>
        <w:t xml:space="preserve">                                          </w:t>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vanish/>
          <w:sz w:val="24"/>
          <w:szCs w:val="24"/>
          <w:lang w:val="ru-RU"/>
        </w:rPr>
        <w:fldChar w:fldCharType="begin"/>
      </w:r>
      <w:r>
        <w:rPr>
          <w:sz w:val="24"/>
          <w:i/>
          <w:b/>
          <w:szCs w:val="24"/>
          <w:vanish/>
          <w:lang w:val="ru-RU"/>
        </w:rPr>
        <w:instrText xml:space="preserve"> PAGE \* ARABIC </w:instrText>
      </w:r>
      <w:r>
        <w:rPr>
          <w:sz w:val="24"/>
          <w:i/>
          <w:b/>
          <w:szCs w:val="24"/>
          <w:vanish/>
          <w:lang w:val="ru-RU"/>
        </w:rPr>
        <w:fldChar w:fldCharType="separate"/>
      </w:r>
      <w:r>
        <w:rPr>
          <w:sz w:val="24"/>
          <w:i/>
          <w:b/>
          <w:szCs w:val="24"/>
          <w:vanish/>
          <w:lang w:val="ru-RU"/>
        </w:rPr>
        <w:t>0</w:t>
      </w:r>
      <w:r>
        <w:rPr>
          <w:sz w:val="24"/>
          <w:i/>
          <w:b/>
          <w:szCs w:val="24"/>
          <w:vanish/>
          <w:lang w:val="ru-RU"/>
        </w:rPr>
        <w:fldChar w:fldCharType="end"/>
      </w:r>
      <w:r>
        <w:rPr>
          <w:b/>
          <w:i/>
          <w:sz w:val="24"/>
          <w:szCs w:val="24"/>
        </w:rPr>
        <w:t>Ссылки - 123</w:t>
      </w:r>
    </w:p>
    <w:p>
      <w:pPr>
        <w:pStyle w:val="Normal"/>
        <w:numPr>
          <w:ilvl w:val="0"/>
          <w:numId w:val="0"/>
        </w:numPr>
        <w:spacing w:before="100" w:after="0"/>
        <w:jc w:val="left"/>
        <w:outlineLvl w:val="0"/>
        <w:rPr>
          <w:b/>
          <w:b/>
          <w:i/>
          <w:i/>
          <w:sz w:val="40"/>
          <w:szCs w:val="40"/>
          <w:lang w:val="ru-RU"/>
        </w:rPr>
      </w:pPr>
      <w:r>
        <w:rPr>
          <w:b/>
          <w:i/>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sz w:val="40"/>
          <w:szCs w:val="40"/>
          <w:lang w:val="ru-RU"/>
        </w:rPr>
      </w:pPr>
      <w:r>
        <w:rPr>
          <w:sz w:val="40"/>
          <w:szCs w:val="40"/>
          <w:lang w:val="ru-RU"/>
        </w:rPr>
      </w:r>
    </w:p>
    <w:p>
      <w:pPr>
        <w:pStyle w:val="Normal"/>
        <w:numPr>
          <w:ilvl w:val="0"/>
          <w:numId w:val="0"/>
        </w:numPr>
        <w:spacing w:before="100" w:after="0"/>
        <w:jc w:val="left"/>
        <w:outlineLvl w:val="0"/>
        <w:rPr>
          <w:vanish/>
          <w:sz w:val="40"/>
          <w:szCs w:val="40"/>
          <w:lang w:val="ru-RU"/>
        </w:rPr>
      </w:pPr>
      <w:r>
        <w:rPr>
          <w:vanish/>
          <w:sz w:val="40"/>
          <w:szCs w:val="40"/>
          <w:lang w:val="ru-RU"/>
        </w:rPr>
      </w:r>
    </w:p>
    <w:p>
      <w:pPr>
        <w:pStyle w:val="Normal"/>
        <w:numPr>
          <w:ilvl w:val="0"/>
          <w:numId w:val="0"/>
        </w:numPr>
        <w:spacing w:before="100" w:after="0"/>
        <w:jc w:val="left"/>
        <w:outlineLvl w:val="0"/>
        <w:rPr>
          <w:vanish/>
          <w:sz w:val="40"/>
          <w:szCs w:val="40"/>
          <w:lang w:val="ru-RU"/>
        </w:rPr>
      </w:pP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p>
    <w:p>
      <w:pPr>
        <w:pStyle w:val="Normal"/>
        <w:numPr>
          <w:ilvl w:val="0"/>
          <w:numId w:val="0"/>
        </w:numPr>
        <w:spacing w:before="100" w:after="0"/>
        <w:jc w:val="left"/>
        <w:outlineLvl w:val="0"/>
        <w:rPr>
          <w:vanish/>
          <w:sz w:val="40"/>
          <w:szCs w:val="40"/>
          <w:lang w:val="ru-RU"/>
        </w:rPr>
      </w:pPr>
      <w:r>
        <w:rPr>
          <w:vanish/>
          <w:sz w:val="40"/>
          <w:szCs w:val="40"/>
          <w:lang w:val="ru-RU"/>
        </w:rPr>
        <w:t>-сылки</w:t>
      </w:r>
    </w:p>
    <w:p>
      <w:pPr>
        <w:pStyle w:val="Normal"/>
        <w:numPr>
          <w:ilvl w:val="0"/>
          <w:numId w:val="0"/>
        </w:numPr>
        <w:spacing w:before="100" w:after="0"/>
        <w:jc w:val="left"/>
        <w:outlineLvl w:val="0"/>
        <w:rPr>
          <w:vanish/>
          <w:sz w:val="40"/>
          <w:szCs w:val="40"/>
          <w:lang w:val="ru-RU"/>
        </w:rPr>
      </w:pPr>
      <w:r>
        <w:rPr>
          <w:vanish/>
          <w:sz w:val="40"/>
          <w:szCs w:val="40"/>
          <w:lang w:val="ru-RU"/>
        </w:rPr>
        <w:t>itors/w/walerij_krajcew/</w:t>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p>
    <w:p>
      <w:pPr>
        <w:pStyle w:val="Normal"/>
        <w:numPr>
          <w:ilvl w:val="0"/>
          <w:numId w:val="0"/>
        </w:numPr>
        <w:spacing w:before="100" w:after="0"/>
        <w:jc w:val="left"/>
        <w:outlineLvl w:val="0"/>
        <w:rPr>
          <w:vanish/>
          <w:sz w:val="40"/>
          <w:szCs w:val="40"/>
          <w:lang w:val="ru-RU"/>
        </w:rPr>
      </w:pP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p>
    <w:p>
      <w:pPr>
        <w:pStyle w:val="Normal"/>
        <w:numPr>
          <w:ilvl w:val="0"/>
          <w:numId w:val="0"/>
        </w:numPr>
        <w:spacing w:before="100" w:after="0"/>
        <w:jc w:val="left"/>
        <w:outlineLvl w:val="0"/>
        <w:rPr>
          <w:vanish/>
          <w:sz w:val="40"/>
          <w:szCs w:val="40"/>
          <w:lang w:val="ru-RU"/>
        </w:rPr>
      </w:pP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r>
        <w:rPr>
          <w:vanish/>
          <w:sz w:val="40"/>
          <w:szCs w:val="40"/>
          <w:lang w:val="ru-RU"/>
        </w:rPr>
        <w:fldChar w:fldCharType="begin"/>
      </w:r>
      <w:r>
        <w:rPr>
          <w:sz w:val="40"/>
          <w:szCs w:val="40"/>
          <w:vanish/>
          <w:lang w:val="ru-RU"/>
        </w:rPr>
        <w:instrText xml:space="preserve"> PAGE \* ARABIC </w:instrText>
      </w:r>
      <w:r>
        <w:rPr>
          <w:sz w:val="40"/>
          <w:szCs w:val="40"/>
          <w:vanish/>
          <w:lang w:val="ru-RU"/>
        </w:rPr>
        <w:fldChar w:fldCharType="separate"/>
      </w:r>
      <w:r>
        <w:rPr>
          <w:sz w:val="40"/>
          <w:szCs w:val="40"/>
          <w:vanish/>
          <w:lang w:val="ru-RU"/>
        </w:rPr>
        <w:t>0</w:t>
      </w:r>
      <w:r>
        <w:rPr>
          <w:sz w:val="40"/>
          <w:szCs w:val="40"/>
          <w:vanish/>
          <w:lang w:val="ru-RU"/>
        </w:rPr>
        <w:fldChar w:fldCharType="end"/>
      </w:r>
    </w:p>
    <w:sectPr>
      <w:headerReference w:type="even" r:id="rId7"/>
      <w:headerReference w:type="default" r:id="rId8"/>
      <w:headerReference w:type="first" r:id="rId9"/>
      <w:footerReference w:type="even" r:id="rId10"/>
      <w:footerReference w:type="default" r:id="rId11"/>
      <w:footerReference w:type="first" r:id="rId12"/>
      <w:type w:val="nextPage"/>
      <w:pgSz w:w="8640" w:h="12960"/>
      <w:pgMar w:left="720" w:right="1080" w:gutter="504" w:header="504" w:top="1080" w:footer="504" w:bottom="10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Helvetica 45 Light">
    <w:charset w:val="00"/>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2</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123</w:t>
    </w:r>
    <w:r>
      <w:rPr>
        <w:rStyle w:val="PageNumber"/>
        <w:b w:val="false"/>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val="false"/>
        <w:b w:val="false"/>
        <w:sz w:val="18"/>
        <w:szCs w:val="18"/>
        <w:lang w:val="ru-RU"/>
      </w:rPr>
    </w:pPr>
    <w:r>
      <w:rPr>
        <w:b w:val="false"/>
        <w:sz w:val="18"/>
        <w:szCs w:val="18"/>
        <w:lang w:val="ru-RU"/>
      </w:rPr>
      <w:t xml:space="preserve">                                                                                                         </w:t>
    </w:r>
  </w:p>
  <w:p>
    <w:pPr>
      <w:pStyle w:val="Header"/>
      <w:pBdr>
        <w:bottom w:val="nil"/>
      </w:pBdr>
      <w:rPr>
        <w:b w:val="false"/>
        <w:b w:val="false"/>
        <w:sz w:val="18"/>
        <w:szCs w:val="18"/>
        <w:lang w:val="ru-RU"/>
      </w:rPr>
    </w:pPr>
    <w:r>
      <w:rPr>
        <w:b w:val="false"/>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8"/>
        <w:szCs w:val="18"/>
        <w:lang w:val="ru-RU"/>
      </w:rPr>
    </w:pPr>
    <w:r>
      <w:rPr>
        <w:b w:val="false"/>
        <w:sz w:val="18"/>
        <w:szCs w:val="18"/>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2"/>
      <w:szCs w:val="52"/>
      <w:lang w:val="en-CA"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pageBreakBefore/>
      <w:numPr>
        <w:ilvl w:val="1"/>
        <w:numId w:val="1"/>
      </w:numPr>
      <w:spacing w:before="240" w:after="0"/>
      <w:jc w:val="center"/>
      <w:outlineLvl w:val="1"/>
    </w:pPr>
    <w:rPr>
      <w:rFonts w:ascii="Times New Roman Bold;Times New Roman" w:hAnsi="Times New Roman Bold;Times New Roman" w:cs="Times New Roman Bold;Times New Roman"/>
      <w:b/>
      <w:caps/>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pageBreakBefore/>
      <w:numPr>
        <w:ilvl w:val="4"/>
        <w:numId w:val="1"/>
      </w:numPr>
      <w:spacing w:before="0" w:after="0"/>
      <w:jc w:val="center"/>
      <w:outlineLvl w:val="4"/>
    </w:pPr>
    <w:rPr>
      <w:rFonts w:ascii="Times New Roman Bold;Times New Roman" w:hAnsi="Times New Roman Bold;Times New Roman" w:cs="Times New Roman Bold;Times New Roman"/>
      <w:b/>
      <w:caps/>
      <w:kern w:val="2"/>
      <w:sz w:val="24"/>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OpenSymbol"/>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22"/>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b/>
      <w:sz w:val="20"/>
    </w:rPr>
  </w:style>
  <w:style w:type="character" w:styleId="VisitedInternetLink">
    <w:name w:val="FollowedHyperlink"/>
    <w:rPr>
      <w:color w:val="800080"/>
      <w:u w:val="single"/>
    </w:rPr>
  </w:style>
  <w:style w:type="character" w:styleId="HTML">
    <w:name w:val="Код HTML"/>
    <w:qFormat/>
    <w:rPr>
      <w:rFonts w:ascii="Courier New" w:hAnsi="Courier New" w:cs="Courier New"/>
      <w:sz w:val="16"/>
      <w:szCs w:val="20"/>
    </w:rPr>
  </w:style>
  <w:style w:type="character" w:styleId="HTML1">
    <w:name w:val="Клавиатура HTML"/>
    <w:qFormat/>
    <w:rPr>
      <w:rFonts w:ascii="Courier New" w:hAnsi="Courier New" w:cs="Courier New"/>
      <w:sz w:val="18"/>
      <w:szCs w:val="20"/>
    </w:rPr>
  </w:style>
  <w:style w:type="character" w:styleId="HTML2">
    <w:name w:val="Пишущая машинка HTML"/>
    <w:qFormat/>
    <w:rPr>
      <w:rFonts w:ascii="Courier New" w:hAnsi="Courier New" w:cs="Courier New"/>
      <w:sz w:val="18"/>
      <w:szCs w:val="20"/>
    </w:rPr>
  </w:style>
  <w:style w:type="character" w:styleId="11">
    <w:name w:val=" Знак Знак11"/>
    <w:qFormat/>
    <w:rPr>
      <w:rFonts w:ascii="Garamond" w:hAnsi="Garamond" w:cs="Garamond"/>
      <w:kern w:val="2"/>
      <w:sz w:val="16"/>
      <w:szCs w:val="22"/>
    </w:rPr>
  </w:style>
  <w:style w:type="character" w:styleId="8">
    <w:name w:val=" Знак Знак8"/>
    <w:qFormat/>
    <w:rPr>
      <w:rFonts w:ascii="Tahoma" w:hAnsi="Tahoma" w:cs="Tahoma"/>
      <w:sz w:val="16"/>
      <w:szCs w:val="16"/>
    </w:rPr>
  </w:style>
  <w:style w:type="character" w:styleId="7">
    <w:name w:val=" Знак Знак7"/>
    <w:qFormat/>
    <w:rPr>
      <w:sz w:val="22"/>
      <w:szCs w:val="24"/>
    </w:rPr>
  </w:style>
  <w:style w:type="character" w:styleId="6">
    <w:name w:val=" Знак Знак6"/>
    <w:qFormat/>
    <w:rPr>
      <w:rFonts w:ascii="Tahoma" w:hAnsi="Tahoma" w:cs="Tahoma"/>
      <w:shd w:fill="000080" w:val="clear"/>
    </w:rPr>
  </w:style>
  <w:style w:type="character" w:styleId="Style6">
    <w:name w:val="НазвГлавыРассказа Знак Знак"/>
    <w:qFormat/>
    <w:rPr>
      <w:rFonts w:ascii="Garamond" w:hAnsi="Garamond" w:cs="Garamond"/>
      <w:b/>
      <w:sz w:val="32"/>
      <w:szCs w:val="22"/>
    </w:rPr>
  </w:style>
  <w:style w:type="character" w:styleId="Style7">
    <w:name w:val="Заголовок Книги для Титула Знак Знак"/>
    <w:qFormat/>
    <w:rPr>
      <w:rFonts w:ascii="Times New Roman Bold;Times New Roman" w:hAnsi="Times New Roman Bold;Times New Roman" w:cs="Times New Roman Bold;Times New Roman"/>
      <w:b/>
      <w:caps/>
      <w:kern w:val="2"/>
      <w:sz w:val="28"/>
      <w:szCs w:val="22"/>
    </w:rPr>
  </w:style>
  <w:style w:type="character" w:styleId="18">
    <w:name w:val=" Знак Знак18"/>
    <w:qFormat/>
    <w:rPr>
      <w:rFonts w:ascii="Garamond" w:hAnsi="Garamond" w:cs="Arial"/>
      <w:b/>
      <w:kern w:val="2"/>
      <w:sz w:val="22"/>
      <w:szCs w:val="22"/>
    </w:rPr>
  </w:style>
  <w:style w:type="character" w:styleId="17">
    <w:name w:val=" Знак Знак17"/>
    <w:qFormat/>
    <w:rPr>
      <w:rFonts w:ascii="Garamond" w:hAnsi="Garamond" w:cs="Garamond"/>
      <w:b/>
      <w:kern w:val="2"/>
      <w:sz w:val="22"/>
      <w:szCs w:val="22"/>
    </w:rPr>
  </w:style>
  <w:style w:type="character" w:styleId="16">
    <w:name w:val=" Знак Знак16"/>
    <w:qFormat/>
    <w:rPr>
      <w:rFonts w:ascii="Times New Roman Bold;Times New Roman" w:hAnsi="Times New Roman Bold;Times New Roman" w:cs="Times New Roman Bold;Times New Roman"/>
      <w:b/>
      <w:caps/>
      <w:kern w:val="2"/>
      <w:sz w:val="24"/>
      <w:szCs w:val="22"/>
    </w:rPr>
  </w:style>
  <w:style w:type="character" w:styleId="15">
    <w:name w:val=" Знак Знак15"/>
    <w:qFormat/>
    <w:rPr>
      <w:rFonts w:ascii="Garamond" w:hAnsi="Garamond" w:cs="Garamond"/>
      <w:i/>
      <w:kern w:val="2"/>
      <w:sz w:val="18"/>
      <w:szCs w:val="22"/>
    </w:rPr>
  </w:style>
  <w:style w:type="character" w:styleId="Style8">
    <w:name w:val="Заголовок книги на Титуле Знак Знак"/>
    <w:qFormat/>
    <w:rPr>
      <w:rFonts w:ascii="Garamond" w:hAnsi="Garamond" w:cs="Arial"/>
      <w:b/>
      <w:bCs/>
      <w:kern w:val="2"/>
      <w:sz w:val="24"/>
      <w:szCs w:val="32"/>
    </w:rPr>
  </w:style>
  <w:style w:type="character" w:styleId="Style9">
    <w:name w:val="Место издания н аТитуле Знак Знак"/>
    <w:qFormat/>
    <w:rPr>
      <w:rFonts w:ascii="Garamond" w:hAnsi="Garamond" w:cs="Arial"/>
      <w:sz w:val="22"/>
      <w:szCs w:val="24"/>
    </w:rPr>
  </w:style>
  <w:style w:type="character" w:styleId="StrongEmphasis">
    <w:name w:val="Strong"/>
    <w:qFormat/>
    <w:rPr>
      <w:b/>
      <w:bCs/>
    </w:rPr>
  </w:style>
  <w:style w:type="character" w:styleId="Comments2">
    <w:name w:val="comments2"/>
    <w:qFormat/>
    <w:rPr>
      <w:rFonts w:ascii="Verdana" w:hAnsi="Verdana" w:cs="Verdana"/>
      <w:b/>
      <w:bCs/>
      <w:color w:val="000000"/>
      <w:sz w:val="17"/>
      <w:szCs w:val="17"/>
    </w:rPr>
  </w:style>
  <w:style w:type="character" w:styleId="Emphasis">
    <w:name w:val="Emphasis"/>
    <w:qFormat/>
    <w:rPr>
      <w:i/>
      <w:iCs/>
    </w:rPr>
  </w:style>
  <w:style w:type="character" w:styleId="Applestylespan">
    <w:name w:val="apple-style-span"/>
    <w:basedOn w:val="Style5"/>
    <w:qFormat/>
    <w:rPr/>
  </w:style>
  <w:style w:type="character" w:styleId="10">
    <w:name w:val=" Знак Знак10"/>
    <w:qFormat/>
    <w:rPr>
      <w:rFonts w:ascii="Garamond" w:hAnsi="Garamond" w:cs="Garamond"/>
      <w:b/>
      <w:kern w:val="2"/>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qFormat/>
    <w:rPr>
      <w:lang w:val="ru-RU"/>
    </w:rPr>
  </w:style>
  <w:style w:type="character" w:styleId="3">
    <w:name w:val=" Знак Знак3"/>
    <w:qFormat/>
    <w:rPr>
      <w:rFonts w:ascii="Garamond" w:hAnsi="Garamond" w:cs="Garamond"/>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2">
    <w:name w:val=" Знак Знак2"/>
    <w:qFormat/>
    <w:rPr>
      <w:sz w:val="24"/>
      <w:szCs w:val="24"/>
      <w:lang w:bidi="he-I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yle12">
    <w:name w:val="Символ сноски"/>
    <w:qFormat/>
    <w:rPr>
      <w:vertAlign w:val="superscript"/>
    </w:rPr>
  </w:style>
  <w:style w:type="character" w:styleId="Spelle">
    <w:name w:val="spelle"/>
    <w:basedOn w:val="WWAbsatzStandardschriftart111111111111111111111111111111111111"/>
    <w:qFormat/>
    <w:rPr/>
  </w:style>
  <w:style w:type="character" w:styleId="Grame">
    <w:name w:val="grame"/>
    <w:basedOn w:val="WWAbsatzStandardschriftart111111111111111111111111111111111111"/>
    <w:qForma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Bigdot1">
    <w:name w:val="bigdot1"/>
    <w:basedOn w:val="Style5"/>
    <w:qFormat/>
    <w:rPr/>
  </w:style>
  <w:style w:type="character" w:styleId="Y5black">
    <w:name w:val="y5_black"/>
    <w:basedOn w:val="Style5"/>
    <w:qFormat/>
    <w:rPr/>
  </w:style>
  <w:style w:type="character" w:styleId="Y5blacky5bg">
    <w:name w:val="y5_black y5_bg"/>
    <w:basedOn w:val="Style5"/>
    <w:qFormat/>
    <w:rPr/>
  </w:style>
  <w:style w:type="character" w:styleId="14">
    <w:name w:val=" Знак Знак14"/>
    <w:qFormat/>
    <w:rPr>
      <w:rFonts w:ascii="Garamond" w:hAnsi="Garamond" w:cs="Garamond"/>
      <w:kern w:val="2"/>
      <w:sz w:val="18"/>
      <w:szCs w:val="22"/>
    </w:rPr>
  </w:style>
  <w:style w:type="character" w:styleId="13">
    <w:name w:val=" Знак Знак13"/>
    <w:qFormat/>
    <w:rPr>
      <w:rFonts w:ascii="Garamond" w:hAnsi="Garamond" w:cs="Garamond"/>
      <w:i/>
      <w:kern w:val="2"/>
      <w:sz w:val="18"/>
      <w:szCs w:val="22"/>
    </w:rPr>
  </w:style>
  <w:style w:type="character" w:styleId="12">
    <w:name w:val=" Знак Знак12"/>
    <w:qFormat/>
    <w:rPr>
      <w:rFonts w:ascii="Arial" w:hAnsi="Arial" w:cs="Arial"/>
      <w:b/>
      <w:i/>
      <w:kern w:val="2"/>
      <w:sz w:val="18"/>
      <w:szCs w:val="22"/>
    </w:rPr>
  </w:style>
  <w:style w:type="character" w:styleId="NoSpacingChar">
    <w:name w:val="No Spacing Char"/>
    <w:qFormat/>
    <w:rPr>
      <w:rFonts w:ascii="Cambria" w:hAnsi="Cambria" w:cs="Cambria"/>
      <w:sz w:val="22"/>
      <w:szCs w:val="22"/>
      <w:lang w:bidi="en-US"/>
    </w:rPr>
  </w:style>
  <w:style w:type="character" w:styleId="QuoteChar">
    <w:name w:val="Quote Char"/>
    <w:qFormat/>
    <w:rPr>
      <w:rFonts w:ascii="Cambria" w:hAnsi="Cambria" w:cs="Cambria"/>
      <w:i/>
      <w:iCs/>
      <w:sz w:val="22"/>
      <w:szCs w:val="22"/>
      <w:lang w:bidi="en-US"/>
    </w:rPr>
  </w:style>
  <w:style w:type="character" w:styleId="IntenseQuoteChar">
    <w:name w:val="Intense Quote Char"/>
    <w:qFormat/>
    <w:rPr>
      <w:rFonts w:ascii="Cambria" w:hAnsi="Cambria" w:cs="Cambria"/>
      <w:caps/>
      <w:color w:val="622423"/>
      <w:spacing w:val="5"/>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9">
    <w:name w:val=" Знак Знак9"/>
    <w:qFormat/>
    <w:rPr>
      <w:rFonts w:ascii="Courier New" w:hAnsi="Courier New" w:cs="Courier New"/>
      <w:sz w:val="18"/>
      <w:szCs w:val="22"/>
    </w:rPr>
  </w:style>
  <w:style w:type="character" w:styleId="Googqstidbitgoogqstidbit1">
    <w:name w:val="goog_qs-tidbit goog_qs-tidbit-1"/>
    <w:qFormat/>
    <w:rPr>
      <w:rFonts w:cs="Times New Roman"/>
    </w:rPr>
  </w:style>
  <w:style w:type="character" w:styleId="St1">
    <w:name w:val="st1"/>
    <w:basedOn w:val="Style5"/>
    <w:qFormat/>
    <w:rPr/>
  </w:style>
  <w:style w:type="character" w:styleId="Photosource">
    <w:name w:val="photosource"/>
    <w:qFormat/>
    <w:rPr>
      <w:rFonts w:cs="Times New Roman"/>
    </w:rPr>
  </w:style>
  <w:style w:type="character" w:styleId="Titlex1">
    <w:name w:val="titlex1"/>
    <w:qFormat/>
    <w:rPr>
      <w:rFonts w:ascii="Arial" w:hAnsi="Arial" w:cs="Arial"/>
      <w:color w:val="CC0000"/>
      <w:sz w:val="43"/>
      <w:szCs w:val="43"/>
    </w:rPr>
  </w:style>
  <w:style w:type="character" w:styleId="Titlex21">
    <w:name w:val="titlex21"/>
    <w:qFormat/>
    <w:rPr>
      <w:rFonts w:ascii="Arial" w:hAnsi="Arial" w:cs="Arial"/>
      <w:color w:val="000000"/>
      <w:sz w:val="29"/>
      <w:szCs w:val="29"/>
    </w:rPr>
  </w:style>
  <w:style w:type="character" w:styleId="Imgholder1">
    <w:name w:val="imgholder1"/>
    <w:qFormat/>
    <w:rPr>
      <w:rFonts w:ascii="Verdana" w:hAnsi="Verdana" w:cs="Times New Roman"/>
      <w:color w:val="5E5E5E"/>
      <w:sz w:val="15"/>
      <w:szCs w:val="15"/>
    </w:rPr>
  </w:style>
  <w:style w:type="character" w:styleId="Txt">
    <w:name w:val="txt"/>
    <w:qFormat/>
    <w:rPr>
      <w:rFonts w:cs="Times New Roman"/>
    </w:rPr>
  </w:style>
  <w:style w:type="character" w:styleId="1">
    <w:name w:val=" Знак Знак1"/>
    <w:qFormat/>
    <w:rPr>
      <w:rFonts w:ascii="Arial" w:hAnsi="Arial" w:cs="Arial"/>
      <w:vanish/>
      <w:sz w:val="16"/>
      <w:szCs w:val="16"/>
    </w:rPr>
  </w:style>
  <w:style w:type="character" w:styleId="Style14">
    <w:name w:val=" Знак Знак"/>
    <w:qFormat/>
    <w:rPr>
      <w:rFonts w:ascii="Arial" w:hAnsi="Arial" w:cs="Arial"/>
      <w:vanish/>
      <w:sz w:val="16"/>
      <w:szCs w:val="16"/>
    </w:rPr>
  </w:style>
  <w:style w:type="character" w:styleId="Spinxexcerpts">
    <w:name w:val="spinxexcerpts"/>
    <w:qFormat/>
    <w:rPr>
      <w:rFonts w:cs="Times New Roman"/>
    </w:rPr>
  </w:style>
  <w:style w:type="character" w:styleId="Text1">
    <w:name w:val="text1"/>
    <w:qFormat/>
    <w:rPr>
      <w:rFonts w:cs="Times New Roman"/>
      <w:color w:val="626262"/>
      <w:sz w:val="17"/>
      <w:szCs w:val="17"/>
      <w:u w:val="none"/>
    </w:rPr>
  </w:style>
  <w:style w:type="character" w:styleId="Googqstidbitgoogqstidbit0">
    <w:name w:val="goog_qs-tidbit goog_qs-tidbit-0"/>
    <w:qFormat/>
    <w:rPr>
      <w:rFonts w:cs="Times New Roman"/>
    </w:rPr>
  </w:style>
  <w:style w:type="character" w:styleId="Leimetadate">
    <w:name w:val="lei_meta_date"/>
    <w:qFormat/>
    <w:rPr>
      <w:rFonts w:cs="Times New Roman"/>
      <w:color w:val="919191"/>
    </w:rPr>
  </w:style>
  <w:style w:type="character" w:styleId="Leimetacategory1">
    <w:name w:val="lei_meta_category1"/>
    <w:qFormat/>
    <w:rPr>
      <w:rFonts w:cs="Times New Roman"/>
    </w:rPr>
  </w:style>
  <w:style w:type="character" w:styleId="Dbbodydbdigger">
    <w:name w:val="db-body db-digger"/>
    <w:qFormat/>
    <w:rPr>
      <w:rFonts w:cs="Times New Roman"/>
    </w:rPr>
  </w:style>
  <w:style w:type="character" w:styleId="Dbcount8">
    <w:name w:val="db-count8"/>
    <w:qFormat/>
    <w:rPr>
      <w:rFonts w:cs="Times New Roman"/>
      <w:b/>
      <w:bCs/>
      <w:color w:val="403F07"/>
    </w:rPr>
  </w:style>
  <w:style w:type="character" w:styleId="Dbcopy6">
    <w:name w:val="db-copy6"/>
    <w:qFormat/>
    <w:rPr>
      <w:rFonts w:cs="Times New Roman"/>
    </w:rPr>
  </w:style>
  <w:style w:type="character" w:styleId="Commentsnumber1">
    <w:name w:val="comments-number1"/>
    <w:qFormat/>
    <w:rPr>
      <w:rFonts w:cs="Times New Roman"/>
    </w:rPr>
  </w:style>
  <w:style w:type="character" w:styleId="Engdatatext1">
    <w:name w:val="engdatatext1"/>
    <w:qFormat/>
    <w:rPr>
      <w:rFonts w:ascii="Arial" w:hAnsi="Arial" w:cs="Arial"/>
      <w:color w:val="000000"/>
      <w:sz w:val="18"/>
      <w:szCs w:val="18"/>
      <w:u w:val="none"/>
    </w:rPr>
  </w:style>
  <w:style w:type="character" w:styleId="Title21">
    <w:name w:val="title21"/>
    <w:qFormat/>
    <w:rPr>
      <w:rFonts w:ascii="Times New Roman" w:hAnsi="Times New Roman" w:cs="Times New Roman"/>
      <w:b/>
      <w:bCs/>
      <w:color w:val="BC7D3F"/>
      <w:sz w:val="26"/>
      <w:szCs w:val="26"/>
    </w:rPr>
  </w:style>
  <w:style w:type="character" w:styleId="Yiv1796547986applestylespan">
    <w:name w:val="yiv1796547986apple-style-span"/>
    <w:qFormat/>
    <w:rPr>
      <w:rFonts w:cs="Times New Roman"/>
    </w:rPr>
  </w:style>
  <w:style w:type="character" w:styleId="Time1">
    <w:name w:val="time1"/>
    <w:qFormat/>
    <w:rPr>
      <w:rFonts w:ascii="Arial" w:hAnsi="Arial" w:cs="Arial"/>
      <w:strike w:val="false"/>
      <w:dstrike w:val="false"/>
      <w:color w:val="778899"/>
      <w:sz w:val="15"/>
      <w:szCs w:val="15"/>
      <w:u w:val="none"/>
    </w:rPr>
  </w:style>
  <w:style w:type="character" w:styleId="Editsection">
    <w:name w:val="editsection"/>
    <w:basedOn w:val="Style5"/>
    <w:qFormat/>
    <w:rPr/>
  </w:style>
  <w:style w:type="character" w:styleId="Mwheadline">
    <w:name w:val="mw-headline"/>
    <w:basedOn w:val="Style5"/>
    <w:qFormat/>
    <w:rPr/>
  </w:style>
  <w:style w:type="character" w:styleId="Bold9arial1">
    <w:name w:val="bold9arial1"/>
    <w:qFormat/>
    <w:rPr>
      <w:rFonts w:ascii="Verdana" w:hAnsi="Verdana" w:cs="Verdana"/>
      <w:b/>
      <w:bCs/>
      <w:strike w:val="false"/>
      <w:dstrike w:val="false"/>
      <w:color w:val="000000"/>
      <w:sz w:val="16"/>
      <w:szCs w:val="16"/>
      <w:u w:val="none"/>
    </w:rPr>
  </w:style>
  <w:style w:type="character" w:styleId="Normal9arial1">
    <w:name w:val="normal9arial1"/>
    <w:qFormat/>
    <w:rPr>
      <w:rFonts w:ascii="Verdana" w:hAnsi="Verdana" w:cs="Verdana"/>
      <w:strike w:val="false"/>
      <w:dstrike w:val="false"/>
      <w:color w:val="000000"/>
      <w:sz w:val="16"/>
      <w:szCs w:val="16"/>
      <w:u w:val="none"/>
    </w:rPr>
  </w:style>
  <w:style w:type="character" w:styleId="Addph21">
    <w:name w:val="addph21"/>
    <w:qFormat/>
    <w:rPr>
      <w:shd w:fill="BDBDBD" w:val="clear"/>
    </w:rPr>
  </w:style>
  <w:style w:type="character" w:styleId="Author">
    <w:name w:val="author"/>
    <w:basedOn w:val="Style5"/>
    <w:qFormat/>
    <w:rPr/>
  </w:style>
  <w:style w:type="character" w:styleId="Ipa1">
    <w:name w:val="ipa1"/>
    <w:qFormat/>
    <w:rPr>
      <w:rFonts w:ascii="Arial Unicode MS" w:hAnsi="Arial Unicode MS" w:eastAsia="Arial Unicode MS" w:cs="Arial Unicode MS"/>
    </w:rPr>
  </w:style>
  <w:style w:type="character" w:styleId="Bday">
    <w:name w:val="bday"/>
    <w:basedOn w:val="Style5"/>
    <w:qFormat/>
    <w:rPr/>
  </w:style>
  <w:style w:type="character" w:styleId="Bqstart1">
    <w:name w:val="bqstart1"/>
    <w:qFormat/>
    <w:rPr>
      <w:color w:val="404099"/>
      <w:sz w:val="125"/>
      <w:szCs w:val="125"/>
    </w:rPr>
  </w:style>
  <w:style w:type="character" w:styleId="Bqend1">
    <w:name w:val="bqend1"/>
    <w:qFormat/>
    <w:rPr>
      <w:color w:val="404099"/>
      <w:sz w:val="125"/>
      <w:szCs w:val="125"/>
    </w:rPr>
  </w:style>
  <w:style w:type="character" w:styleId="Newsbodytext">
    <w:name w:val="news-body-text"/>
    <w:basedOn w:val="Style5"/>
    <w:qFormat/>
    <w:rPr/>
  </w:style>
  <w:style w:type="character" w:styleId="Ucozforumpost">
    <w:name w:val="ucoz-forum-post"/>
    <w:basedOn w:val="Style5"/>
    <w:qFormat/>
    <w:rPr>
      <w:rFonts w:cs="Times New Roman"/>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4"/>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bidi w:val="1"/>
      <w:spacing w:before="0" w:after="0"/>
      <w:ind w:left="0" w:right="0" w:hanging="0"/>
      <w:jc w:val="left"/>
    </w:pPr>
    <w:rPr>
      <w:rFonts w:ascii="Arial" w:hAnsi="Arial" w:cs="Arial"/>
      <w:sz w:val="24"/>
      <w:szCs w:val="24"/>
      <w:lang w:bidi="he-IL"/>
    </w:rPr>
  </w:style>
  <w:style w:type="paragraph" w:styleId="ParagraphX">
    <w:name w:val="Paragraph (X)"/>
    <w:basedOn w:val="Normal"/>
    <w:qFormat/>
    <w:pPr>
      <w:numPr>
        <w:ilvl w:val="0"/>
        <w:numId w:val="6"/>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0"/>
      </w:numPr>
      <w:tabs>
        <w:tab w:val="left" w:pos="360" w:leader="none"/>
      </w:tabs>
      <w:spacing w:before="0" w:after="60"/>
      <w:ind w:left="360" w:right="1008" w:hanging="360"/>
    </w:pPr>
    <w:rPr>
      <w:kern w:val="2"/>
    </w:rPr>
  </w:style>
  <w:style w:type="paragraph" w:styleId="ListNumberedX">
    <w:name w:val="List Numbered (X)"/>
    <w:basedOn w:val="Normal"/>
    <w:qFormat/>
    <w:pPr>
      <w:tabs>
        <w:tab w:val="left" w:pos="720" w:leader="none"/>
      </w:tabs>
      <w:spacing w:before="60" w:after="60"/>
      <w:ind w:left="720" w:right="1080" w:hanging="36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tabs>
        <w:tab w:val="clear" w:pos="720"/>
        <w:tab w:val="left" w:pos="360" w:leader="none"/>
      </w:tabs>
      <w:spacing w:before="60" w:after="60"/>
      <w:ind w:left="360" w:hanging="360"/>
    </w:pPr>
    <w:rPr/>
  </w:style>
  <w:style w:type="paragraph" w:styleId="ListNumbered">
    <w:name w:val="List Numbered"/>
    <w:basedOn w:val="Normal"/>
    <w:qFormat/>
    <w:pPr>
      <w:tabs>
        <w:tab w:val="clear" w:pos="720"/>
        <w:tab w:val="left" w:pos="1368" w:leader="none"/>
      </w:tabs>
      <w:spacing w:before="60" w:after="60"/>
      <w:ind w:left="1368" w:right="1080" w:hanging="360"/>
    </w:pPr>
    <w:rPr>
      <w:kern w:val="2"/>
      <w:sz w:val="22"/>
    </w:rPr>
  </w:style>
  <w:style w:type="paragraph" w:styleId="41">
    <w:name w:val="Маркированный список 4"/>
    <w:basedOn w:val="Normal"/>
    <w:qFormat/>
    <w:pPr>
      <w:tabs>
        <w:tab w:val="clear" w:pos="720"/>
        <w:tab w:val="left" w:pos="1440" w:leader="none"/>
      </w:tabs>
      <w:spacing w:before="0" w:after="120"/>
      <w:ind w:left="1440" w:hanging="360"/>
    </w:pPr>
    <w:rPr/>
  </w:style>
  <w:style w:type="paragraph" w:styleId="51">
    <w:name w:val="Маркированный список 5"/>
    <w:basedOn w:val="Normal"/>
    <w:qFormat/>
    <w:pPr>
      <w:tabs>
        <w:tab w:val="clear" w:pos="720"/>
        <w:tab w:val="left" w:pos="1800" w:leader="none"/>
      </w:tabs>
      <w:ind w:left="1800" w:hanging="360"/>
    </w:pPr>
    <w:rPr>
      <w:sz w:val="18"/>
    </w:rPr>
  </w:style>
  <w:style w:type="paragraph" w:styleId="Leadbullet">
    <w:name w:val="lead bullet"/>
    <w:basedOn w:val="Normal"/>
    <w:qFormat/>
    <w:pPr>
      <w:tabs>
        <w:tab w:val="clear" w:pos="720"/>
        <w:tab w:val="left" w:pos="360" w:leader="none"/>
      </w:tabs>
      <w:spacing w:before="40" w:after="120"/>
      <w:ind w:left="720" w:hanging="360"/>
    </w:pPr>
    <w:rPr>
      <w:rFonts w:ascii="Helvetica 45 Light" w:hAnsi="Helvetica 45 Light" w:cs="Helvetica 45 Light"/>
    </w:rPr>
  </w:style>
  <w:style w:type="paragraph" w:styleId="31">
    <w:name w:val="Маркированный список 3"/>
    <w:basedOn w:val="Normal"/>
    <w:qFormat/>
    <w:pPr>
      <w:tabs>
        <w:tab w:val="clear" w:pos="720"/>
        <w:tab w:val="left" w:pos="1080" w:leader="none"/>
        <w:tab w:val="left" w:pos="1440" w:leader="none"/>
        <w:tab w:val="left" w:pos="2880" w:leader="none"/>
      </w:tabs>
      <w:ind w:left="1080" w:hanging="360"/>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Style15">
    <w:name w:val="Маркированный список"/>
    <w:basedOn w:val="Normal"/>
    <w:qFormat/>
    <w:pPr>
      <w:numPr>
        <w:ilvl w:val="0"/>
        <w:numId w:val="8"/>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7"/>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5"/>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Style16">
    <w:name w:val="Обычный (веб)"/>
    <w:basedOn w:val="Normal"/>
    <w:qFormat/>
    <w:pPr/>
    <w:rPr>
      <w:szCs w:val="24"/>
    </w:rPr>
  </w:style>
  <w:style w:type="paragraph" w:styleId="21">
    <w:name w:val="Основной текст 2"/>
    <w:basedOn w:val="Normal"/>
    <w:qFormat/>
    <w:pPr>
      <w:spacing w:lineRule="auto" w:line="480" w:before="0" w:after="120"/>
    </w:pPr>
    <w:rPr/>
  </w:style>
  <w:style w:type="paragraph" w:styleId="Style17">
    <w:name w:val="Название объекта"/>
    <w:basedOn w:val="Normal"/>
    <w:next w:val="Normal"/>
    <w:qFormat/>
    <w:pPr>
      <w:spacing w:before="120" w:after="120"/>
    </w:pPr>
    <w:rPr>
      <w:b/>
      <w:bCs/>
      <w:sz w:val="18"/>
    </w:rPr>
  </w:style>
  <w:style w:type="paragraph" w:styleId="Style18">
    <w:name w:val="Текст примечания"/>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3">
    <w:name w:val="Стандартный HTML"/>
    <w:basedOn w:val="Normal"/>
    <w:qFormat/>
    <w:pPr/>
    <w:rPr>
      <w:rFonts w:ascii="Courier New" w:hAnsi="Courier New" w:cs="Courier New"/>
      <w:sz w:val="18"/>
    </w:rPr>
  </w:style>
  <w:style w:type="paragraph" w:styleId="Style1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center"/>
    </w:pPr>
    <w:rPr>
      <w:rFonts w:ascii="Courier New" w:hAnsi="Courier New" w:eastAsia="Times New Roman" w:cs="Courier New"/>
      <w:color w:val="auto"/>
      <w:sz w:val="16"/>
      <w:szCs w:val="52"/>
      <w:lang w:val="en-US" w:bidi="ar-SA" w:eastAsia="zh-CN"/>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Style21">
    <w:name w:val="Текст"/>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Style22">
    <w:name w:val="Заголовок таблицы ссылок"/>
    <w:basedOn w:val="Normal"/>
    <w:next w:val="Normal"/>
    <w:qFormat/>
    <w:pPr>
      <w:spacing w:before="120" w:after="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0"/>
      <w:outlineLvl w:val="0"/>
    </w:pPr>
    <w:rPr>
      <w:b/>
      <w:kern w:val="2"/>
      <w:sz w:val="28"/>
    </w:rPr>
  </w:style>
  <w:style w:type="paragraph" w:styleId="Appendix2">
    <w:name w:val="Appendix 2"/>
    <w:basedOn w:val="Normal"/>
    <w:next w:val="Normal"/>
    <w:qFormat/>
    <w:pPr>
      <w:spacing w:before="240" w:after="0"/>
      <w:outlineLvl w:val="1"/>
    </w:pPr>
    <w:rPr>
      <w:b/>
      <w:kern w:val="2"/>
      <w:sz w:val="24"/>
    </w:rPr>
  </w:style>
  <w:style w:type="paragraph" w:styleId="Appendix3">
    <w:name w:val="Appendix 3"/>
    <w:basedOn w:val="Normal"/>
    <w:next w:val="Normal"/>
    <w:qFormat/>
    <w:pPr>
      <w:keepNext w:val="true"/>
      <w:spacing w:before="160" w:after="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0"/>
      <w:outlineLvl w:val="0"/>
    </w:pPr>
    <w:rPr>
      <w:b/>
      <w:sz w:val="28"/>
    </w:rPr>
  </w:style>
  <w:style w:type="paragraph" w:styleId="Preface2">
    <w:name w:val="Preface 2"/>
    <w:basedOn w:val="Normal"/>
    <w:next w:val="Normal"/>
    <w:qFormat/>
    <w:pPr>
      <w:keepNext w:val="true"/>
      <w:spacing w:before="240" w:after="0"/>
      <w:outlineLvl w:val="1"/>
    </w:pPr>
    <w:rPr>
      <w:b/>
      <w:kern w:val="2"/>
      <w:sz w:val="24"/>
    </w:rPr>
  </w:style>
  <w:style w:type="paragraph" w:styleId="Preface3">
    <w:name w:val="Preface 3"/>
    <w:basedOn w:val="Normal"/>
    <w:next w:val="Normal"/>
    <w:qFormat/>
    <w:pPr>
      <w:keepNext w:val="true"/>
      <w:spacing w:before="160" w:after="0"/>
      <w:outlineLvl w:val="2"/>
    </w:pPr>
    <w:rPr>
      <w:b/>
      <w:kern w:val="2"/>
    </w:rPr>
  </w:style>
  <w:style w:type="paragraph" w:styleId="TOCHeading">
    <w:name w:val="TOC Heading"/>
    <w:basedOn w:val="Heading1"/>
    <w:next w:val="Normal"/>
    <w:qFormat/>
    <w:pPr>
      <w:keepLines/>
      <w:pageBreakBefore w:val="false"/>
      <w:numPr>
        <w:ilvl w:val="0"/>
        <w:numId w:val="0"/>
      </w:numPr>
      <w:tabs>
        <w:tab w:val="clear" w:pos="700"/>
        <w:tab w:val="right" w:pos="-2900" w:leader="none"/>
      </w:tabs>
      <w:spacing w:lineRule="auto" w:line="276" w:before="480" w:after="0"/>
      <w:outlineLvl w:val="9"/>
    </w:pPr>
    <w:rPr>
      <w:rFonts w:ascii="Cambria" w:hAnsi="Cambria" w:eastAsia="Times New Roman" w:cs="Times New Roman"/>
      <w:bCs/>
      <w:color w:val="365F91"/>
      <w:sz w:val="28"/>
      <w:szCs w:val="28"/>
    </w:rPr>
  </w:style>
  <w:style w:type="paragraph" w:styleId="Style2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firstLine="284"/>
      <w:jc w:val="both"/>
    </w:pPr>
    <w:rPr>
      <w:rFonts w:ascii="Times New Roman" w:hAnsi="Times New Roman" w:cs="Times New Roman"/>
      <w:szCs w:val="24"/>
    </w:rPr>
  </w:style>
  <w:style w:type="paragraph" w:styleId="Style24">
    <w:name w:val="Схема документа"/>
    <w:basedOn w:val="Normal"/>
    <w:qFormat/>
    <w:pPr>
      <w:widowControl w:val="false"/>
      <w:shd w:fill="000080" w:val="clear"/>
      <w:spacing w:before="0" w:after="0"/>
    </w:pPr>
    <w:rPr>
      <w:rFonts w:ascii="Tahoma" w:hAnsi="Tahoma" w:cs="Tahoma"/>
      <w:sz w:val="20"/>
      <w:szCs w:val="20"/>
    </w:rPr>
  </w:style>
  <w:style w:type="paragraph" w:styleId="Style25">
    <w:name w:val="Оглавление"/>
    <w:basedOn w:val="Normal"/>
    <w:qFormat/>
    <w:pPr>
      <w:widowControl w:val="false"/>
      <w:overflowPunct w:val="false"/>
      <w:spacing w:lineRule="exact" w:line="335" w:before="480" w:after="0"/>
      <w:jc w:val="both"/>
    </w:pPr>
    <w:rPr>
      <w:rFonts w:ascii="Sylfaen" w:hAnsi="Sylfaen" w:cs="Sylfaen"/>
      <w:color w:val="000000"/>
      <w:kern w:val="2"/>
      <w:sz w:val="18"/>
      <w:szCs w:val="18"/>
      <w:lang w:val="en-CA"/>
    </w:rPr>
  </w:style>
  <w:style w:type="paragraph" w:styleId="22">
    <w:name w:val="Основной текст с отступом 2"/>
    <w:basedOn w:val="Normal"/>
    <w:qFormat/>
    <w:pPr>
      <w:spacing w:before="0" w:after="0"/>
      <w:ind w:firstLine="588"/>
      <w:jc w:val="both"/>
    </w:pPr>
    <w:rPr>
      <w:rFonts w:ascii="Times New Roman" w:hAnsi="Times New Roman" w:cs="Times New Roman"/>
      <w:sz w:val="20"/>
      <w:szCs w:val="20"/>
    </w:rPr>
  </w:style>
  <w:style w:type="paragraph" w:styleId="32">
    <w:name w:val="Основной текст с отступом 3"/>
    <w:basedOn w:val="Normal"/>
    <w:qFormat/>
    <w:pPr>
      <w:spacing w:before="0" w:after="0"/>
      <w:ind w:firstLine="567"/>
      <w:jc w:val="both"/>
    </w:pPr>
    <w:rPr>
      <w:rFonts w:ascii="Times New Roman" w:hAnsi="Times New Roman" w:cs="Times New Roman"/>
      <w:sz w:val="20"/>
      <w:szCs w:val="20"/>
      <w:lang w:val="ru-RU"/>
    </w:rPr>
  </w:style>
  <w:style w:type="paragraph" w:styleId="33">
    <w:name w:val="Основной текст 3"/>
    <w:basedOn w:val="Normal"/>
    <w:qFormat/>
    <w:pPr>
      <w:spacing w:before="0" w:after="120"/>
    </w:pPr>
    <w:rPr>
      <w:sz w:val="16"/>
      <w:szCs w:val="16"/>
    </w:rPr>
  </w:style>
  <w:style w:type="paragraph" w:styleId="WWHeading">
    <w:name w:val="WW-Heading"/>
    <w:basedOn w:val="Normal"/>
    <w:next w:val="TextBody"/>
    <w:qFormat/>
    <w:pPr>
      <w:keepNext w:val="true"/>
      <w:suppressAutoHyphens w:val="true"/>
      <w:bidi w:val="1"/>
      <w:spacing w:before="240" w:after="120"/>
      <w:ind w:left="0" w:right="0" w:hanging="0"/>
      <w:jc w:val="left"/>
    </w:pPr>
    <w:rPr>
      <w:rFonts w:ascii="Arial" w:hAnsi="Arial" w:eastAsia="Lucida Sans Unicode" w:cs="Arial"/>
      <w:sz w:val="28"/>
      <w:szCs w:val="28"/>
      <w:lang w:bidi="he-IL"/>
    </w:rPr>
  </w:style>
  <w:style w:type="paragraph" w:styleId="Style26">
    <w:name w:val="Цитата"/>
    <w:basedOn w:val="Normal"/>
    <w:qFormat/>
    <w:pPr>
      <w:suppressAutoHyphens w:val="true"/>
      <w:spacing w:before="0" w:after="0"/>
      <w:ind w:left="907" w:right="907" w:hanging="0"/>
      <w:jc w:val="both"/>
    </w:pPr>
    <w:rPr>
      <w:rFonts w:ascii="Times New Roman" w:hAnsi="Times New Roman" w:cs="David"/>
      <w:sz w:val="24"/>
      <w:szCs w:val="24"/>
      <w:lang w:val="ru-RU" w:bidi="he-IL"/>
    </w:rPr>
  </w:style>
  <w:style w:type="paragraph" w:styleId="23">
    <w:name w:val="Список 2"/>
    <w:basedOn w:val="Normal"/>
    <w:qFormat/>
    <w:pPr>
      <w:suppressAutoHyphens w:val="true"/>
      <w:bidi w:val="1"/>
      <w:spacing w:before="0" w:after="0"/>
      <w:ind w:left="566" w:right="566" w:hanging="283"/>
      <w:jc w:val="left"/>
    </w:pPr>
    <w:rPr>
      <w:rFonts w:ascii="Times New Roman" w:hAnsi="Times New Roman" w:cs="Times New Roman"/>
      <w:sz w:val="24"/>
      <w:szCs w:val="24"/>
      <w:lang w:bidi="he-IL"/>
    </w:rPr>
  </w:style>
  <w:style w:type="paragraph" w:styleId="34">
    <w:name w:val="Список 3"/>
    <w:basedOn w:val="Normal"/>
    <w:qFormat/>
    <w:pPr>
      <w:suppressAutoHyphens w:val="true"/>
      <w:bidi w:val="1"/>
      <w:spacing w:before="0" w:after="0"/>
      <w:ind w:left="849" w:right="849" w:hanging="283"/>
      <w:jc w:val="left"/>
    </w:pPr>
    <w:rPr>
      <w:rFonts w:ascii="Times New Roman" w:hAnsi="Times New Roman" w:cs="Times New Roman"/>
      <w:sz w:val="24"/>
      <w:szCs w:val="24"/>
      <w:lang w:bidi="he-IL"/>
    </w:rPr>
  </w:style>
  <w:style w:type="paragraph" w:styleId="Style27">
    <w:name w:val="Дата"/>
    <w:basedOn w:val="Normal"/>
    <w:next w:val="Normal"/>
    <w:qFormat/>
    <w:pPr>
      <w:suppressAutoHyphens w:val="true"/>
      <w:bidi w:val="1"/>
      <w:spacing w:before="0" w:after="0"/>
      <w:ind w:left="0" w:right="0" w:hanging="0"/>
      <w:jc w:val="left"/>
    </w:pPr>
    <w:rPr>
      <w:rFonts w:ascii="Times New Roman" w:hAnsi="Times New Roman" w:cs="Times New Roman"/>
      <w:sz w:val="24"/>
      <w:szCs w:val="24"/>
      <w:lang w:bidi="he-IL"/>
    </w:rPr>
  </w:style>
  <w:style w:type="paragraph" w:styleId="24">
    <w:name w:val="Маркированный список 2"/>
    <w:basedOn w:val="Normal"/>
    <w:qFormat/>
    <w:pPr>
      <w:tabs>
        <w:tab w:val="clear" w:pos="720"/>
        <w:tab w:val="left" w:pos="1440" w:leader="none"/>
      </w:tabs>
      <w:suppressAutoHyphens w:val="true"/>
      <w:bidi w:val="1"/>
      <w:ind w:left="1440" w:right="1440" w:hanging="0"/>
      <w:jc w:val="center"/>
    </w:pPr>
    <w:rPr>
      <w:rFonts w:ascii="Times New Roman" w:hAnsi="Times New Roman" w:cs="Times New Roman"/>
      <w:sz w:val="24"/>
      <w:szCs w:val="24"/>
      <w:lang w:bidi="he-IL"/>
    </w:rPr>
  </w:style>
  <w:style w:type="paragraph" w:styleId="Style28">
    <w:name w:val="Продолжение списка"/>
    <w:basedOn w:val="Normal"/>
    <w:qFormat/>
    <w:pPr>
      <w:suppressAutoHyphens w:val="true"/>
      <w:bidi w:val="1"/>
      <w:spacing w:before="0" w:after="120"/>
      <w:ind w:left="283" w:right="283" w:hanging="0"/>
      <w:jc w:val="left"/>
    </w:pPr>
    <w:rPr>
      <w:rFonts w:ascii="Times New Roman" w:hAnsi="Times New Roman" w:cs="Times New Roman"/>
      <w:sz w:val="24"/>
      <w:szCs w:val="24"/>
      <w:lang w:bidi="he-IL"/>
    </w:rPr>
  </w:style>
  <w:style w:type="paragraph" w:styleId="25">
    <w:name w:val="Продолжение списка 2"/>
    <w:basedOn w:val="Normal"/>
    <w:qFormat/>
    <w:pPr>
      <w:suppressAutoHyphens w:val="true"/>
      <w:bidi w:val="1"/>
      <w:spacing w:before="0" w:after="120"/>
      <w:ind w:left="566" w:right="566" w:hanging="0"/>
      <w:jc w:val="left"/>
    </w:pPr>
    <w:rPr>
      <w:rFonts w:ascii="Times New Roman" w:hAnsi="Times New Roman" w:cs="Times New Roman"/>
      <w:sz w:val="24"/>
      <w:szCs w:val="24"/>
      <w:lang w:bidi="he-IL"/>
    </w:rPr>
  </w:style>
  <w:style w:type="paragraph" w:styleId="35">
    <w:name w:val="Продолжение списка 3"/>
    <w:basedOn w:val="Normal"/>
    <w:qFormat/>
    <w:pPr>
      <w:suppressAutoHyphens w:val="true"/>
      <w:bidi w:val="1"/>
      <w:spacing w:before="0" w:after="120"/>
      <w:ind w:left="849" w:right="849" w:hanging="0"/>
      <w:jc w:val="left"/>
    </w:pPr>
    <w:rPr>
      <w:rFonts w:ascii="Times New Roman" w:hAnsi="Times New Roman" w:cs="Times New Roman"/>
      <w:sz w:val="24"/>
      <w:szCs w:val="24"/>
      <w:lang w:bidi="he-IL"/>
    </w:rPr>
  </w:style>
  <w:style w:type="paragraph" w:styleId="Framecontents">
    <w:name w:val="Frame contents"/>
    <w:basedOn w:val="TextBody"/>
    <w:qFormat/>
    <w:pPr>
      <w:suppressAutoHyphens w:val="true"/>
      <w:bidi w:val="1"/>
      <w:spacing w:before="0" w:after="0"/>
      <w:ind w:left="0" w:right="0" w:hanging="0"/>
      <w:jc w:val="right"/>
    </w:pPr>
    <w:rPr>
      <w:rFonts w:ascii="Times New Roman" w:hAnsi="Times New Roman" w:cs="Times New Roman"/>
      <w:sz w:val="24"/>
      <w:szCs w:val="24"/>
      <w:lang w:val="ru-RU" w:bidi="he-IL"/>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SimSun;宋体" w:cs="Mangal"/>
      <w:kern w:val="2"/>
      <w:sz w:val="28"/>
      <w:szCs w:val="28"/>
      <w:lang w:val="de-DE" w:bidi="hi-IN"/>
    </w:rPr>
  </w:style>
  <w:style w:type="paragraph" w:styleId="19">
    <w:name w:val="Название1"/>
    <w:basedOn w:val="Normal"/>
    <w:qFormat/>
    <w:pPr>
      <w:widowControl w:val="false"/>
      <w:suppressLineNumbers/>
      <w:suppressAutoHyphens w:val="true"/>
      <w:spacing w:before="120" w:after="120"/>
    </w:pPr>
    <w:rPr>
      <w:rFonts w:ascii="Times New Roman" w:hAnsi="Times New Roman" w:eastAsia="SimSun;宋体" w:cs="Mangal"/>
      <w:i/>
      <w:iCs/>
      <w:kern w:val="2"/>
      <w:sz w:val="24"/>
      <w:szCs w:val="24"/>
      <w:lang w:val="de-DE" w:bidi="hi-IN"/>
    </w:rPr>
  </w:style>
  <w:style w:type="paragraph" w:styleId="110">
    <w:name w:val="Указатель1"/>
    <w:basedOn w:val="Normal"/>
    <w:qFormat/>
    <w:pPr>
      <w:widowControl w:val="false"/>
      <w:suppressLineNumbers/>
      <w:suppressAutoHyphens w:val="true"/>
      <w:spacing w:before="0" w:after="0"/>
    </w:pPr>
    <w:rPr>
      <w:rFonts w:ascii="Times New Roman" w:hAnsi="Times New Roman" w:eastAsia="SimSun;宋体" w:cs="Mangal"/>
      <w:kern w:val="2"/>
      <w:sz w:val="24"/>
      <w:szCs w:val="24"/>
      <w:lang w:val="de-DE" w:bidi="hi-IN"/>
    </w:rPr>
  </w:style>
  <w:style w:type="paragraph" w:styleId="TextkrperEinzug2">
    <w:name w:val="Textkörper-Einzug 2"/>
    <w:basedOn w:val="Normal"/>
    <w:qFormat/>
    <w:pPr>
      <w:widowControl w:val="false"/>
      <w:suppressAutoHyphens w:val="true"/>
      <w:spacing w:lineRule="auto" w:line="360" w:before="0" w:after="0"/>
      <w:ind w:firstLine="709"/>
      <w:jc w:val="both"/>
    </w:pPr>
    <w:rPr>
      <w:rFonts w:ascii="Times New Roman" w:hAnsi="Times New Roman" w:eastAsia="SimSun;宋体" w:cs="Mangal"/>
      <w:kern w:val="2"/>
      <w:sz w:val="24"/>
      <w:szCs w:val="20"/>
      <w:lang w:val="ru-RU" w:bidi="hi-IN"/>
    </w:rPr>
  </w:style>
  <w:style w:type="paragraph" w:styleId="TextkrperEinzug3">
    <w:name w:val="Textkörper-Einzug 3"/>
    <w:basedOn w:val="Normal"/>
    <w:qFormat/>
    <w:pPr>
      <w:widowControl w:val="false"/>
      <w:suppressAutoHyphens w:val="true"/>
      <w:spacing w:lineRule="auto" w:line="360" w:before="120" w:after="120"/>
      <w:ind w:firstLine="748"/>
      <w:jc w:val="both"/>
    </w:pPr>
    <w:rPr>
      <w:rFonts w:ascii="Times New Roman" w:hAnsi="Times New Roman" w:eastAsia="SimSun;宋体" w:cs="Mangal"/>
      <w:kern w:val="2"/>
      <w:sz w:val="24"/>
      <w:szCs w:val="24"/>
      <w:lang w:val="ru-RU" w:bidi="hi-IN"/>
    </w:rPr>
  </w:style>
  <w:style w:type="paragraph" w:styleId="Y5ads1">
    <w:name w:val="y5_ads1"/>
    <w:basedOn w:val="Normal"/>
    <w:qFormat/>
    <w:pPr>
      <w:pBdr>
        <w:top w:val="single" w:sz="24" w:space="0" w:color="FBE5C0"/>
        <w:left w:val="single" w:sz="24" w:space="0" w:color="FBE5C0"/>
        <w:bottom w:val="single" w:sz="24" w:space="0" w:color="FBE5C0"/>
        <w:right w:val="single" w:sz="24" w:space="0" w:color="FBE5C0"/>
      </w:pBdr>
      <w:spacing w:lineRule="auto" w:line="252" w:before="60" w:after="60"/>
      <w:ind w:left="240" w:right="240" w:hanging="0"/>
    </w:pPr>
    <w:rPr>
      <w:rFonts w:ascii="Times New Roman CYR" w:hAnsi="Times New Roman CYR" w:cs="Times New Roman CYR"/>
      <w:color w:val="000000"/>
      <w:sz w:val="24"/>
      <w:szCs w:val="24"/>
      <w:lang w:bidi="en-US"/>
    </w:rPr>
  </w:style>
  <w:style w:type="paragraph" w:styleId="NoSpacing">
    <w:name w:val="No Spacing"/>
    <w:basedOn w:val="Normal"/>
    <w:qFormat/>
    <w:pPr>
      <w:spacing w:before="0" w:after="0"/>
    </w:pPr>
    <w:rPr>
      <w:rFonts w:ascii="Cambria" w:hAnsi="Cambria" w:cs="Cambria"/>
      <w:lang w:bidi="en-US"/>
    </w:rPr>
  </w:style>
  <w:style w:type="paragraph" w:styleId="ListParagraph">
    <w:name w:val="List Paragraph"/>
    <w:basedOn w:val="Normal"/>
    <w:qFormat/>
    <w:pPr>
      <w:spacing w:lineRule="auto" w:line="252" w:before="0" w:after="200"/>
      <w:ind w:left="720" w:hanging="0"/>
      <w:contextualSpacing/>
    </w:pPr>
    <w:rPr>
      <w:rFonts w:ascii="Cambria" w:hAnsi="Cambria" w:cs="Cambria"/>
      <w:lang w:bidi="en-US"/>
    </w:rPr>
  </w:style>
  <w:style w:type="paragraph" w:styleId="Quote">
    <w:name w:val="Quote"/>
    <w:basedOn w:val="Normal"/>
    <w:next w:val="Normal"/>
    <w:qFormat/>
    <w:pPr>
      <w:spacing w:lineRule="auto" w:line="252" w:before="0" w:after="200"/>
    </w:pPr>
    <w:rPr>
      <w:rFonts w:ascii="Cambria" w:hAnsi="Cambria" w:cs="Cambria"/>
      <w:i/>
      <w:iCs/>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bidi="en-US"/>
    </w:rPr>
  </w:style>
  <w:style w:type="paragraph" w:styleId="Style30">
    <w:name w:val="Текст произведения"/>
    <w:qFormat/>
    <w:pPr>
      <w:widowControl/>
      <w:bidi w:val="0"/>
      <w:spacing w:lineRule="auto" w:line="264"/>
      <w:ind w:firstLine="709"/>
      <w:jc w:val="both"/>
    </w:pPr>
    <w:rPr>
      <w:rFonts w:ascii="Georgia" w:hAnsi="Georgia" w:eastAsia="Calibri" w:cs="Georgia"/>
      <w:color w:val="auto"/>
      <w:sz w:val="22"/>
      <w:szCs w:val="22"/>
      <w:lang w:val="ru-RU" w:bidi="ar-SA" w:eastAsia="zh-CN"/>
    </w:rPr>
  </w:style>
  <w:style w:type="paragraph" w:styleId="Style31">
    <w:name w:val="ЗаголовокКниги на титуле"/>
    <w:basedOn w:val="Heading"/>
    <w:qFormat/>
    <w:pPr>
      <w:spacing w:before="240" w:after="0"/>
      <w:outlineLvl w:val="0"/>
    </w:pPr>
    <w:rPr>
      <w:rFonts w:ascii="Georgia" w:hAnsi="Georgia" w:cs="Times New Roman"/>
      <w:sz w:val="36"/>
      <w:szCs w:val="36"/>
      <w:lang w:val="ru-RU"/>
    </w:rPr>
  </w:style>
  <w:style w:type="paragraph" w:styleId="Style32">
    <w:name w:val="Имя Автора на Титуле"/>
    <w:basedOn w:val="Quote"/>
    <w:next w:val="Style31"/>
    <w:qFormat/>
    <w:pPr>
      <w:keepNext w:val="true"/>
      <w:spacing w:lineRule="auto" w:line="240" w:before="0" w:after="480"/>
      <w:jc w:val="center"/>
      <w:outlineLvl w:val="0"/>
    </w:pPr>
    <w:rPr>
      <w:rFonts w:ascii="Georgia" w:hAnsi="Georgia" w:cs="Georgia"/>
      <w:b/>
      <w:bCs/>
      <w:iCs w:val="false"/>
      <w:kern w:val="2"/>
      <w:sz w:val="26"/>
      <w:szCs w:val="26"/>
      <w:lang w:val="ru-RU" w:bidi="ar-SA"/>
    </w:rPr>
  </w:style>
  <w:style w:type="paragraph" w:styleId="Style33">
    <w:name w:val="Аннотация"/>
    <w:basedOn w:val="Style30"/>
    <w:qFormat/>
    <w:pPr/>
    <w:rPr>
      <w:sz w:val="20"/>
    </w:rPr>
  </w:style>
  <w:style w:type="paragraph" w:styleId="Style34">
    <w:name w:val="Назв ГлаваРазделРассказ"/>
    <w:basedOn w:val="Heading1"/>
    <w:qFormat/>
    <w:pPr>
      <w:pageBreakBefore w:val="false"/>
      <w:numPr>
        <w:ilvl w:val="0"/>
        <w:numId w:val="0"/>
      </w:numPr>
      <w:tabs>
        <w:tab w:val="clear" w:pos="700"/>
        <w:tab w:val="right" w:pos="-2900" w:leader="none"/>
      </w:tabs>
      <w:spacing w:before="0" w:after="480"/>
      <w:ind w:left="720" w:hanging="0"/>
      <w:jc w:val="both"/>
      <w:outlineLvl w:val="9"/>
    </w:pPr>
    <w:rPr>
      <w:rFonts w:ascii="Times New Roman" w:hAnsi="Times New Roman" w:cs="Times New Roman"/>
      <w:bCs/>
      <w:kern w:val="2"/>
      <w:sz w:val="28"/>
      <w:szCs w:val="28"/>
      <w:lang w:val="ru-RU"/>
    </w:rPr>
  </w:style>
  <w:style w:type="paragraph" w:styleId="Www">
    <w:name w:val="www"/>
    <w:basedOn w:val="Normal"/>
    <w:qFormat/>
    <w:pPr>
      <w:spacing w:before="96" w:after="288"/>
      <w:ind w:left="284" w:right="284" w:hanging="0"/>
      <w:jc w:val="both"/>
    </w:pPr>
    <w:rPr>
      <w:rFonts w:ascii="Times New Roman" w:hAnsi="Times New Roman" w:cs="Times New Roman"/>
      <w:sz w:val="24"/>
      <w:szCs w:val="24"/>
    </w:rPr>
  </w:style>
  <w:style w:type="paragraph" w:styleId="Text">
    <w:name w:val="text"/>
    <w:basedOn w:val="Normal"/>
    <w:qFormat/>
    <w:pPr>
      <w:spacing w:before="100" w:after="0"/>
    </w:pPr>
    <w:rPr>
      <w:rFonts w:ascii="Tahoma" w:hAnsi="Tahoma" w:cs="Tahoma"/>
      <w:color w:val="000000"/>
      <w:sz w:val="18"/>
      <w:szCs w:val="18"/>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Tbl">
    <w:name w:val="tbl"/>
    <w:basedOn w:val="Normal"/>
    <w:qFormat/>
    <w:pPr>
      <w:spacing w:before="100" w:after="0"/>
    </w:pPr>
    <w:rPr>
      <w:rFonts w:ascii="Verdana" w:hAnsi="Verdana" w:cs="Verdana"/>
      <w:color w:val="666666"/>
      <w:sz w:val="14"/>
      <w:szCs w:val="14"/>
    </w:rPr>
  </w:style>
  <w:style w:type="paragraph" w:styleId="Style13205891050000000827style13205748630000000869style13203392860000000077msonormal">
    <w:name w:val="style_13205891050000000827style_13205748630000000869style13203392860000000077msonormal"/>
    <w:basedOn w:val="Normal"/>
    <w:qFormat/>
    <w:pPr>
      <w:spacing w:before="100" w:after="0"/>
    </w:pPr>
    <w:rPr>
      <w:rFonts w:ascii="Times New Roman" w:hAnsi="Times New Roman" w:cs="Times New Roman"/>
      <w:sz w:val="24"/>
      <w:szCs w:val="24"/>
    </w:rPr>
  </w:style>
  <w:style w:type="paragraph" w:styleId="Style13252649490000000300class1325264935ecxstyle13249190710000000173yiv1085716715msonormal">
    <w:name w:val="style_13252649490000000300class_1325264935ecxstyle13249190710000000173yiv1085716715msonormal"/>
    <w:basedOn w:val="Normal"/>
    <w:qFormat/>
    <w:pPr>
      <w:spacing w:before="100" w:after="0"/>
    </w:pPr>
    <w:rPr>
      <w:rFonts w:ascii="Times New Roman" w:hAnsi="Times New Roman" w:cs="Times New Roman"/>
      <w:sz w:val="24"/>
      <w:szCs w:val="24"/>
    </w:rPr>
  </w:style>
  <w:style w:type="paragraph" w:styleId="Style13355291840000000122ecxmsonormal">
    <w:name w:val="style_13355291840000000122ecxmsonormal"/>
    <w:basedOn w:val="Normal"/>
    <w:qFormat/>
    <w:pPr>
      <w:spacing w:before="100" w:after="0"/>
    </w:pPr>
    <w:rPr>
      <w:rFonts w:ascii="Times New Roman" w:hAnsi="Times New Roman" w:cs="Times New Roman"/>
      <w:sz w:val="24"/>
      <w:szCs w:val="24"/>
    </w:rPr>
  </w:style>
  <w:style w:type="paragraph" w:styleId="Style35">
    <w:name w:val="Красная строка"/>
    <w:basedOn w:val="TextBody"/>
    <w:qFormat/>
    <w:pPr>
      <w:spacing w:before="0" w:after="120"/>
      <w:ind w:firstLine="210"/>
    </w:pPr>
    <w:rPr>
      <w:sz w:val="22"/>
    </w:rPr>
  </w:style>
  <w:style w:type="paragraph" w:styleId="HeaderLeft">
    <w:name w:val="Header Left"/>
    <w:basedOn w:val="Header"/>
    <w:qFormat/>
    <w:pPr>
      <w:suppressLineNumbers/>
      <w:tabs>
        <w:tab w:val="clear" w:pos="-2880"/>
        <w:tab w:val="clear" w:pos="9360"/>
        <w:tab w:val="center" w:pos="3420" w:leader="none"/>
        <w:tab w:val="right" w:pos="6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vcheg.ucoz.ru/index.html" TargetMode="External"/><Relationship Id="rId4" Type="http://schemas.openxmlformats.org/officeDocument/2006/relationships/hyperlink" Target="http://www.stihi.ru/avtor/valera73" TargetMode="External"/><Relationship Id="rId5" Type="http://schemas.openxmlformats.org/officeDocument/2006/relationships/hyperlink" Target="http://kovcheg.ucoz.ru/forum/21-1881-1" TargetMode="External"/><Relationship Id="rId6" Type="http://schemas.openxmlformats.org/officeDocument/2006/relationships/hyperlink" Target="http://kovcheg.ucoz.ru/forum/50-1877-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53:00Z</dcterms:created>
  <dc:creator>Craig Lightfoot</dc:creator>
  <dc:description/>
  <cp:keywords/>
  <dc:language>en-US</dc:language>
  <cp:lastModifiedBy>Valera</cp:lastModifiedBy>
  <cp:lastPrinted>2012-05-27T08:16:00Z</cp:lastPrinted>
  <dcterms:modified xsi:type="dcterms:W3CDTF">2014-04-15T13:35:00Z</dcterms:modified>
  <cp:revision>1</cp:revision>
  <dc:subject/>
  <dc:title> </dc:title>
</cp:coreProperties>
</file>