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вёздная Тарантелл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ема оформлена с иллюстрациями - </w:t>
      </w:r>
      <w:hyperlink r:id="rId2">
        <w:r>
          <w:rPr>
            <w:rStyle w:val="InternetLink"/>
            <w:rFonts w:cs="Tahoma" w:ascii="Tahoma" w:hAnsi="Tahoma"/>
          </w:rPr>
          <w:t>http://kovcheg.ucoz.ru/forum/50-1403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FFA5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A500"/>
          <w:sz w:val="32"/>
          <w:szCs w:val="32"/>
          <w:u w:val="single"/>
        </w:rPr>
        <w:t>Дуэт мастеров Галактического Ковчега</w:t>
      </w:r>
    </w:p>
    <w:p>
      <w:pPr>
        <w:pStyle w:val="Normal"/>
        <w:rPr>
          <w:rFonts w:ascii="Tahoma" w:hAnsi="Tahoma" w:cs="Tahoma"/>
          <w:b/>
          <w:b/>
          <w:bCs/>
          <w:color w:val="FFA5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A5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Наталья Глазунова (Натья)  –  Феано (МгновениЯ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сюжет напишем сказки, </w:t>
        <w:br/>
        <w:t>Воплотим его, играя, </w:t>
        <w:br/>
        <w:t>Вспыхнут яркие подсказки, </w:t>
        <w:br/>
        <w:t>На пути с Земли до Рая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увидим, как Ковчеги </w:t>
        <w:br/>
        <w:t>Подымаются до звёзд, </w:t>
        <w:br/>
        <w:t>Как сияют обереги </w:t>
        <w:br/>
        <w:t>Над небесным сводом гнёзд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се в этом мире только повод </w:t>
        <w:br/>
        <w:t>Великой радости Творца. </w:t>
        <w:br/>
        <w:t>Союз начала и конца. И только повод этот дорог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знообразие моментов у состояния души </w:t>
        <w:br/>
        <w:t>В неслышном шепоте тиши, </w:t>
        <w:br/>
        <w:t>В незримом па дивертисментов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(())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обозрима перспектива пустоты, </w:t>
        <w:br/>
        <w:t>Где Мысль начальная пульсирует, как тело. </w:t>
        <w:br/>
        <w:t>И, в свете вечности свершая свое дело, </w:t>
        <w:br/>
        <w:t>Она дарует сердцу радость полноты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(())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юблю я слушать, как заваривают чай </w:t>
        <w:br/>
        <w:t>При снегопаде и еще люблю смотреть </w:t>
        <w:br/>
        <w:t>На лунный диск, укрытый тучкою на треть, </w:t>
        <w:br/>
        <w:t>И прикоснуться к белой кошке невзначай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ще люблю услышать тиканье часов, </w:t>
        <w:br/>
        <w:t>Когда звезда с звездою тихо говорит, </w:t>
        <w:br/>
        <w:t>И лунный свет в моем сознании парит, </w:t>
        <w:br/>
        <w:t>Снимая с хрупких дум невидимый улов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предельное ps</w:t>
      </w:r>
    </w:p>
    <w:p>
      <w:pPr>
        <w:pStyle w:val="Normal"/>
        <w:rPr>
          <w:rFonts w:ascii="Tahoma" w:hAnsi="Tahoma" w:cs="Tahoma"/>
        </w:rPr>
      </w:pPr>
      <w:hyperlink r:id="rId3" w:tgtFrame="_blank">
        <w:r>
          <w:rPr>
            <w:rStyle w:val="InternetLink"/>
            <w:rFonts w:cs="Tahoma" w:ascii="Tahoma" w:hAnsi="Tahoma"/>
          </w:rPr>
          <w:t>Наталья Глазунова-Моисеева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исунок крыльев песен на ситцевых полотнах </w:t>
        <w:br/>
        <w:t>Летит до горизонта и гладью шьет цветы.. </w:t>
        <w:br/>
        <w:t>Звенят лучей монисты, прикрыта дверь неплотно, </w:t>
        <w:br/>
        <w:t>Колышутся скрижали из золотой мечты </w:t>
        <w:br/>
        <w:t>Лучи цветных мгновений нектар души разносят </w:t>
        <w:br/>
        <w:t>Сжимаются ладони, становится теплей. </w:t>
        <w:br/>
        <w:t>На сердце шелком тени поют среди колосьев </w:t>
        <w:br/>
        <w:t>И собирают в центры янтарь смолистых дней. </w:t>
        <w:br/>
        <w:t>Срываются с качелей капели из напевов </w:t>
        <w:br/>
        <w:t>Движение вселенной симфонией звучит. </w:t>
        <w:br/>
        <w:t>Гуляет по аллеям воздушным Королева </w:t>
        <w:br/>
        <w:t>Мерцает в ее косах след бабочки в ночи. </w:t>
        <w:br/>
        <w:t>На голове корона со сказочным сюжетом </w:t>
        <w:br/>
        <w:t>Ложится осторожно улыбка на уста </w:t>
        <w:br/>
        <w:t>Летит, зарю сметая, свет древний по планете, </w:t>
        <w:br/>
        <w:t>А рядом с Королевой – принцесса Красота. </w:t>
        <w:br/>
        <w:t>Звук водопада слышен, взлетают к небу брызги </w:t>
        <w:br/>
        <w:t>И колокольчик звонкий смеется под дождем </w:t>
        <w:br/>
        <w:t>Сверкают брызги в солнце, щеглы летают низко </w:t>
        <w:br/>
        <w:t>Стучится в дверь разлука и близок окаем. </w:t>
        <w:br/>
        <w:t>Плывет рисунок сердца, поет душа, ликуя </w:t>
        <w:br/>
        <w:t>По струнам волн вчерашних из перламутра дней. </w:t>
        <w:br/>
        <w:t>На ситцевом раздолье принцессу коронуют </w:t>
        <w:br/>
        <w:t>И двери открывают к престолу из огней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 (Феано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И двери открывают к престолу из Мгновений", </w:t>
        <w:br/>
        <w:t>Из огненных, кипучих, пронзающих, живых! </w:t>
        <w:br/>
        <w:t>И сквозь престол влетают, </w:t>
        <w:br/>
        <w:t>как искры вдохновенья, </w:t>
        <w:br/>
        <w:t>Неведомые Песни </w:t>
        <w:br/>
        <w:t>...миров души святы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Гуляет по аллеям воздушным Королева", </w:t>
        <w:br/>
        <w:t>Король сидит на троне, с улыбкой на устах, </w:t>
        <w:br/>
        <w:t>Ведь знает, что тропинка уходит не налево, </w:t>
        <w:br/>
        <w:t>А ко дворцу Скрижалей в янтарных купола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древние напевы оазисы формуют, </w:t>
        <w:br/>
        <w:t>Волшебной колесницей летит творящий дух, </w:t>
        <w:br/>
        <w:t>Воссоздавая страны, гармонию рисуя </w:t>
        <w:br/>
        <w:t>В полотнах Мирозданья сюжеты, и на слух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писывает ритмы, гуляя, Королева, </w:t>
        <w:br/>
        <w:t>Чтоб горсть стихотворений супругу поднести, </w:t>
        <w:br/>
        <w:t>Чтоб вновь очарованье прекрасного напева </w:t>
        <w:br/>
        <w:t>Супруга взволновало, заставило цвест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вядшие соцветья, скучающие нивы, </w:t>
        <w:br/>
        <w:t>Уставшие от света привычного житья. </w:t>
        <w:br/>
        <w:t>Звенят и дразнят сердце пылающие дивы, </w:t>
        <w:br/>
        <w:t>Сюжеты с перламутром Любви, где Ты да Я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юблю МГНОВЕНЬЕ в этой жизни </w:t>
        <w:br/>
        <w:t>И слезы счастья на глазах, </w:t>
        <w:br/>
        <w:t>Когда меня моя Отчизна </w:t>
        <w:br/>
        <w:t>Волнует зеленью в лесах. </w:t>
        <w:br/>
        <w:t>Люблю смотреть на звезды ночью, </w:t>
        <w:br/>
        <w:t>И растворяться в небесах, </w:t>
        <w:br/>
        <w:t>И чувствовать себя непрочно </w:t>
        <w:br/>
        <w:t>На стрелках, в СКОРОСТНЫХ ЧАСАХ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лывет мой челн сквозь Время, </w:t>
        <w:br/>
        <w:t>налегке, </w:t>
        <w:br/>
        <w:t>В неведомое царство... уплывает... </w:t>
        <w:br/>
        <w:t>Спешит, несется в призрачной волне. </w:t>
        <w:br/>
        <w:t>Куда плывет? </w:t>
        <w:br/>
        <w:t>О том никто не знает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о знает Бог, зачем я в нем плыву... </w:t>
        <w:br/>
        <w:t>Какая цель у времени, у жизни... </w:t>
        <w:br/>
        <w:t>И что за горизонтом я найду... </w:t>
        <w:br/>
        <w:t>Все знает Он и дарит чудо-брызги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 у времени – живят! </w:t>
        <w:br/>
        <w:t>Волнуют и рождают озаренья. </w:t>
        <w:br/>
        <w:t>Творить миры и верить мне велят. </w:t>
        <w:br/>
        <w:t>Бесценные у времени Мгновенья!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вхожу в твой дом сакральный </w:t>
        <w:br/>
        <w:t>Меж танцующих снежинок </w:t>
        <w:br/>
        <w:t>Под старинный свод зеркальный </w:t>
        <w:br/>
        <w:t>Из тончайших, хрупких льдинок. </w:t>
        <w:br/>
        <w:t>В мир торжественный и дальний, </w:t>
        <w:br/>
        <w:t>Сотворенный из узоров, </w:t>
        <w:br/>
        <w:t>Смотришь издали, печально </w:t>
        <w:br/>
        <w:t>Одиноким, светлым взором. </w:t>
        <w:br/>
        <w:t>Легким шагом невесомым </w:t>
        <w:br/>
        <w:t>По волнам звенящим, с ветром, </w:t>
        <w:br/>
        <w:t>Ты несешь навстречу солнцу </w:t>
        <w:br/>
        <w:t>Чашу, залитую светом. </w:t>
        <w:br/>
        <w:t>В море глаз твоих спокойных </w:t>
        <w:br/>
        <w:t>Отражается сиянье. </w:t>
        <w:br/>
        <w:t>В каждой заводи и пойме </w:t>
        <w:br/>
        <w:t>Притаился лучик тайны. </w:t>
        <w:br/>
        <w:t>На твоих ладонях ветер </w:t>
        <w:br/>
        <w:t>Вместе с радугой играет. </w:t>
        <w:br/>
        <w:t>Звон летит по всей планете </w:t>
        <w:br/>
        <w:t>Колокольный, не смолкая. </w:t>
        <w:br/>
        <w:t>Ты скажи, откуда помню </w:t>
        <w:br/>
        <w:t>Нежность рук твоих касанье? </w:t>
        <w:br/>
        <w:t>И откуда этот сон мой </w:t>
        <w:br/>
        <w:t>И взволнованность дыханья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х, душа моя, сестрица, </w:t>
        <w:br/>
        <w:t>Как же нам не помнить это! </w:t>
        <w:br/>
        <w:t>Разве сон сегодня снится, </w:t>
        <w:br/>
        <w:t>Если мы - в купели света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в ладонях Рук великих </w:t>
        <w:br/>
        <w:t>Безначального Владыки </w:t>
        <w:br/>
        <w:t>Были слиты одним ликом, </w:t>
        <w:br/>
        <w:t>Мы – странИцы вечной Книги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дного святого танца </w:t>
        <w:br/>
        <w:t>Пируэты мы с тобою, </w:t>
        <w:br/>
        <w:t>Мы - огни протуберанца </w:t>
        <w:br/>
        <w:t>Из короны Золотог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гнедышащего Чуда, </w:t>
        <w:br/>
        <w:t>Мы - звезды волшебной Кольца, </w:t>
        <w:br/>
        <w:t>Грани граней изумруда, </w:t>
        <w:br/>
        <w:t>Створки звездного оконц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ручьи реки единой, </w:t>
        <w:br/>
        <w:t>Воды всех Семи морей, </w:t>
        <w:br/>
        <w:t>И златою сердцевиной </w:t>
        <w:br/>
        <w:t>Нас связует Водолей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егким шагом невесомым </w:t>
        <w:br/>
        <w:t>По волнам звенящим, с ветром, </w:t>
        <w:br/>
        <w:t>Ты несешь навстречу солнцу </w:t>
        <w:br/>
        <w:t>Чашу, залитую свето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– бегущие по волнам, </w:t>
        <w:br/>
        <w:t>Блики радуги на море, </w:t>
        <w:br/>
        <w:t>Мы - ниспосланы Законом: </w:t>
        <w:br/>
        <w:t>Утешающими в горе, </w:t>
        <w:br/>
        <w:t>Воскрешающими веру, </w:t>
        <w:br/>
        <w:t>Возрождающими нежность, </w:t>
        <w:br/>
        <w:t>Словно эхо од Гомера, </w:t>
        <w:br/>
        <w:t>Словно внутренняя спелость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удто яблоко для Евы, </w:t>
        <w:br/>
        <w:t>Мы – желание свободы, </w:t>
        <w:br/>
        <w:t>Мы - плоды Иного Древа, </w:t>
        <w:br/>
        <w:t>Укрепляющего своды, </w:t>
        <w:br/>
        <w:t>Умножающего звезды, </w:t>
        <w:br/>
        <w:t>Украшающего Дали, </w:t>
        <w:br/>
        <w:t>Мы летим с тобой сквозь грезы </w:t>
        <w:br/>
        <w:t>Звездной россыпью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Скрижали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в эфире светоносном </w:t>
        <w:br/>
        <w:t>Разливаемся мы песней, </w:t>
        <w:br/>
        <w:t>Волшебство так плодоносно! </w:t>
        <w:br/>
        <w:t>Молоком души чудесным </w:t>
        <w:br/>
        <w:t>В чаши льемся – не простые, </w:t>
        <w:br/>
        <w:t>Кто увидит, восхитится, </w:t>
        <w:br/>
        <w:t>Это ж кубки золотые! </w:t>
        <w:br/>
        <w:t>Так поет Душа цариц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море глаз твоих спокойных </w:t>
        <w:br/>
        <w:t>Отражается сиянье. </w:t>
        <w:br/>
        <w:t>В каждой заводи и пойме </w:t>
        <w:br/>
        <w:t>Притаился лучик тайн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х, душа моя, царица, </w:t>
        <w:br/>
        <w:t>Ты о чем поешь и плачешь, </w:t>
        <w:br/>
        <w:t>Что в глубинах тихо прячешь, </w:t>
        <w:br/>
        <w:t>Где живет моя жар-птица… </w:t>
        <w:br/>
        <w:t>У какой прекрасной сказки </w:t>
        <w:br/>
        <w:t>Ты раскрыла лепестки, </w:t>
        <w:br/>
        <w:t>Наклоняя колоски </w:t>
        <w:br/>
        <w:t>Ветерком нежданной ласки… </w:t>
        <w:br/>
        <w:t>И невидимые зерна </w:t>
        <w:br/>
        <w:t>Звуком чистым разбросал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а в земные покрывала </w:t>
        <w:br/>
        <w:t>обернула тьмою дерна... </w:t>
        <w:br/>
        <w:t>В первозданной темноте </w:t>
        <w:br/>
        <w:t>зреет сила родника, </w:t>
        <w:br/>
        <w:t>и живой струи вода зажигает свет во тьме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межпространстве Дом сакральный, </w:t>
        <w:br/>
        <w:t>Присмотрись, ты вспоминаешь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 старинный свод зеркальный </w:t>
        <w:br/>
        <w:t>Прилетай - себя узнаешь…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лечу к тебе навстречу! Ничего вокруг не вижу. </w:t>
        <w:br/>
        <w:t>Твои крылья мне на плечи опускаются. Я слышу </w:t>
        <w:br/>
        <w:t>Частоту твоих вибраций, искр блуждающих свеченье, </w:t>
        <w:br/>
        <w:t>Переливами дорогу, трепет в сердце и волнень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Ь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пала дверь с цепей, разрушив мост… </w:t>
        <w:br/>
        <w:t>И в замок не войти теперь иначе, </w:t>
        <w:br/>
        <w:t>Чем с птицею, схватив ее за хвост </w:t>
        <w:br/>
        <w:t>И бездну одолев, поймав удачу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ылает пред дворцом души огонь, </w:t>
        <w:br/>
        <w:t>Сжигая все, что близится к нему. </w:t>
        <w:br/>
        <w:t>И молит коронованный король, </w:t>
        <w:br/>
        <w:t>Войти не в силах… </w:t>
        <w:br/>
        <w:t>- Я ли помогу? </w:t>
        <w:br/>
        <w:t>Мой замок - в Мироздании ином, </w:t>
        <w:br/>
        <w:t>Ты видишь миражи, но им не верь! </w:t>
        <w:br/>
        <w:t>Земля моя – Хрустальный звездный дом, </w:t>
        <w:br/>
        <w:t>А смертному всегда мешает двер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йди огонь и сердце сохрани, </w:t>
        <w:br/>
        <w:t>Жар-птицу ухвати за оперенье, </w:t>
        <w:br/>
        <w:t>И вспомни клятвы вечные Любви... </w:t>
        <w:br/>
        <w:t>У Вечности - щедрейшее 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клясться в Вечности не стану никому </w:t>
        <w:br/>
        <w:t>И миражи...так мир весь иллюзорен! </w:t>
        <w:br/>
        <w:t>Смотри! В моей руке лишь горстка зерен </w:t>
        <w:br/>
        <w:t>А сердце рвется к Богу одному! </w:t>
        <w:br/>
        <w:t>Я знаю тайну, как открыть мне дверь. </w:t>
        <w:br/>
        <w:t>Я знаю это - в триединстве слово. </w:t>
        <w:br/>
        <w:t>Оно старо, как этот мир. Да, да, не ново </w:t>
        <w:br/>
        <w:t>Люблю! Люблю! Люблю! Ты мне поверь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ЮБОВ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в сердце твоем пламенеющей россыпью </w:t>
        <w:br/>
        <w:t>Звучу песнопением звездных скоплений. </w:t>
        <w:br/>
        <w:t>Дыхание, голос, глаза, цвет в волнение </w:t>
        <w:br/>
        <w:t>Малейшим касаньем ввожу, легкой поступью. </w:t>
        <w:br/>
        <w:t>Глубокое чувство на грани болезненной </w:t>
        <w:br/>
        <w:t>Из всех тайников поднимаю наружу. </w:t>
        <w:br/>
        <w:t>Стучусь осторожно, вхожу в сердце, слушаю </w:t>
        <w:br/>
        <w:t>Как гулко оно отвечает приветствием. </w:t>
        <w:br/>
        <w:t>В просторах вселенских легко заблудиться </w:t>
        <w:br/>
        <w:t>И выйти на свет от другого пульсара. </w:t>
        <w:br/>
        <w:t>Но путь под контролем. Я рядом, недаром </w:t>
        <w:br/>
        <w:t>В тебя, в твое сердце сумею пролиться. </w:t>
        <w:br/>
        <w:t>Сиянием мир заполняю тревожный, </w:t>
        <w:br/>
        <w:t>Срываю оковы и первым полетам </w:t>
        <w:br/>
        <w:t>Учу без страховки, со страхом и потом, </w:t>
        <w:br/>
        <w:t>Чтоб лучше все помнить и быть осторожным, </w:t>
        <w:br/>
        <w:t>Трепещущим словом. За ним наблюдая, </w:t>
        <w:br/>
        <w:t>Любовью наполнись и светом таинственным </w:t>
        <w:br/>
        <w:t>Ты вся пропитайся, пропахни единственным, </w:t>
        <w:br/>
        <w:t>Заполнившим мир твой от края до кра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 РАЗБЕГ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юбовь не знает слез, </w:t>
        <w:br/>
        <w:t>Измен и отреченья! </w:t>
        <w:br/>
        <w:t>О них поэт, певец… с рыданьем на луну… </w:t>
        <w:br/>
        <w:t>Терзается душа в осколках отраженья, </w:t>
        <w:br/>
        <w:t>Поверь, придет конец земному сн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етух пропел, и черт… </w:t>
        <w:br/>
        <w:t>Поспешно удалился, </w:t>
        <w:br/>
        <w:t>Он вечером тихонько к окошку подойдет, </w:t>
        <w:br/>
        <w:t>Но ты не отворяй, весь свод тебе открылся </w:t>
        <w:br/>
        <w:t>Здесь тысяча светил свой гимн поет. </w:t>
        <w:br/>
        <w:t>Любовь чиста внутри, а все переживанья - </w:t>
        <w:br/>
        <w:t>Как фантики ума, цветные витражи. </w:t>
        <w:br/>
        <w:t>Есть тайная купель – великое признанье, </w:t>
        <w:br/>
        <w:t>С разбегу окунись и докажи. </w:t>
        <w:br/>
        <w:t>Раздвинут небосвод тоннелем без времен, </w:t>
        <w:br/>
        <w:t>О, как малы теперь планетные просторы, </w:t>
        <w:br/>
        <w:t>Морями красоты мой дух плодотворен, </w:t>
        <w:br/>
        <w:t>И не нужны стихи и разговор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Ш КОВЧЕ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ш волшебный Ковчег – </w:t>
        <w:br/>
        <w:t>Песнь души в зеркалах, </w:t>
        <w:br/>
        <w:t>Мысли жар, слова снег, </w:t>
        <w:br/>
        <w:t>И сонет в небесах… </w:t>
        <w:br/>
        <w:t>Пир земных мудрецов </w:t>
        <w:br/>
        <w:t>С чаркой вечной вина </w:t>
        <w:br/>
        <w:t>Из речений отцов, </w:t>
        <w:br/>
        <w:t>Афоризмов полна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ш Ковчег – связь Времен </w:t>
        <w:br/>
        <w:t>И Единства чертог, </w:t>
        <w:br/>
        <w:t>Сказки тысяч племен, </w:t>
        <w:br/>
        <w:t>Заколдованный срок… </w:t>
        <w:br/>
        <w:t>Пир столетий и миг, </w:t>
        <w:br/>
        <w:t>Это звездный Престол! </w:t>
        <w:br/>
        <w:t>Кто единство постиг, </w:t>
        <w:br/>
        <w:t>Тот Любовью расцвел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ш Ковчег – трон Любви, </w:t>
        <w:br/>
        <w:t>Свет и Музыка сфер, </w:t>
        <w:br/>
        <w:t>Фейерверки яви </w:t>
        <w:br/>
        <w:t>И воскресший Гомер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рисунок изменила, в пляс пошла, горят глаза. </w:t>
        <w:br/>
        <w:t>Меня музыка пленила. Новый танец? Только за! </w:t>
        <w:br/>
        <w:t>Прыгаю, несусь со всеми. До чего же хорошо! </w:t>
        <w:br/>
        <w:t>Тарантелла! Тарантелла! Новый танец подошел! </w:t>
        <w:br/>
        <w:t>Я танцую с кем то в паре, с парой огненных зеркал. </w:t>
        <w:br/>
        <w:t>Отрываюсь под гитару, пыл и жар - какой накал! </w:t>
        <w:br/>
        <w:t>Раскрываю руки к звездам, улетаю в небеса! </w:t>
        <w:br/>
        <w:t>Тарантелла! Измотала ты меня за пол час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 за огненное диво - тарантелла! </w:t>
        <w:br/>
        <w:t>"До упаду танец", может, и до взлета? </w:t>
        <w:br/>
        <w:t>Танцевать я раньше вовсе не умела, </w:t>
        <w:br/>
        <w:t>Опасалась и далёкого полета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о когда со мною рядом вы, друзья, </w:t>
        <w:br/>
        <w:t>Столько смелости, что вымолвить нельзя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в столетиях жила, словно птица, </w:t>
        <w:br/>
        <w:t>Захочу ли снова в них возвратиться? </w:t>
        <w:br/>
        <w:t>Иль умчусь я в никуда да навечно? </w:t>
        <w:br/>
        <w:t>Как из Времени стрела - ветер встречны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о приходит красота, благодатно. </w:t>
        <w:br/>
        <w:t>Мысли льются из меня безвозвратно, </w:t>
        <w:br/>
        <w:t>Ведь рождаются они все в сердечном, </w:t>
        <w:br/>
        <w:t>Да в мирах души, где все бесконечно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к на грани века светят зарницы, </w:t>
        <w:br/>
        <w:t>А на край тысячелетия лица, </w:t>
        <w:br/>
        <w:t>Что прошли в былых веках, да вернулись, </w:t>
        <w:br/>
        <w:t>Что светили нам впотьмах, улыбнулись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а во Времени моем снова светят. </w:t>
        <w:br/>
        <w:t>Ну, спросите их смелей, ведь ответят! </w:t>
        <w:br/>
        <w:t>Да узнайте в них себя, люди - птицы! </w:t>
        <w:br/>
        <w:t>Мы от их сердец смогли возродиться!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удем вихрями кружить, птичьей стаей </w:t>
        <w:br/>
        <w:t>Улетаем в дальний путь, улетаем! </w:t>
        <w:br/>
        <w:t>Крылья режут тишину снов столетий </w:t>
        <w:br/>
        <w:t>Мы у Ангелов с тобой на примете. </w:t>
        <w:br/>
        <w:t>Мы раскрылись небесам сердцем светлым </w:t>
        <w:br/>
        <w:t>Взявшись за руки, бежим, словно дети </w:t>
        <w:br/>
        <w:t>Ветер сносит нас наверх...выше, выше! </w:t>
        <w:br/>
        <w:t>Сердце, сильно не стучи...тише...тише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Будем вихрями кружить, птичьей стаей </w:t>
        <w:br/>
        <w:t>Улетаем в дальний путь, улетаем!» 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удет ветер петь о нас... издалёка, </w:t>
        <w:br/>
        <w:t>Будем звездами светить... светом Ока... </w:t>
        <w:br/>
        <w:t>И когда-нибудь опять... древней сказкой </w:t>
        <w:br/>
        <w:t>Нас опишут на Земле! Дивной краской </w:t>
        <w:br/>
        <w:t>Обрисуют наш сюжет в детской книжке, </w:t>
        <w:br/>
        <w:t>Побегут до звезд мечтами детишк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им сказочки свои порасскажем, </w:t>
        <w:br/>
        <w:t>О таинственных горах, древней страже, </w:t>
        <w:br/>
        <w:t>О царевне, что в темнице таится, </w:t>
        <w:br/>
        <w:t>Пусть во снах она волшебницей снится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усть им песенки поет и танцует, </w:t>
        <w:br/>
        <w:t>Ну, мы с тобой, сюжет нарисуем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ЛИТ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ари меня, Бог, молчанием... </w:t>
        <w:br/>
        <w:t>Самым истинным и единственным, </w:t>
        <w:br/>
        <w:t>Чтобы стать мне Твоим звучанием, </w:t>
        <w:br/>
        <w:t>Очищающим и таинственны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учи меня, Бог, терпению, </w:t>
        <w:br/>
        <w:t>Пониманию за-предельного, </w:t>
        <w:br/>
        <w:t>Предрассветному озарению, </w:t>
        <w:br/>
        <w:t>Чтоб не знать суеты отдельног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кажи меня, Бог, загадкою </w:t>
        <w:br/>
        <w:t>Древнерусскою да былинною, </w:t>
        <w:br/>
        <w:t>Награди меня песней сладкою, </w:t>
        <w:br/>
        <w:t>Луговою тропою длинною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кажи мне, мой Бог, в желании, </w:t>
        <w:br/>
        <w:t>Неразумном... по-человечески, </w:t>
        <w:br/>
        <w:t>Да открой мне Твое предзнание, </w:t>
        <w:br/>
        <w:t>Не из жалости, по-отечески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сколдуй Ты меня иголочкой, </w:t>
        <w:br/>
        <w:t>Как из спящего царства девушку. </w:t>
        <w:br/>
        <w:t>Из кувшинки Твоей дюймовочкой </w:t>
        <w:br/>
        <w:t>Поднимусь, улечу в небушк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молитву свою сердечную </w:t>
        <w:br/>
        <w:t>Вверх отправлю по радуге мысленной. </w:t>
        <w:br/>
        <w:t>Вслед за нею волной жизненной </w:t>
        <w:br/>
        <w:t>Обращусь я мечтой вечною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весельем творим будни, </w:t>
        <w:br/>
        <w:t>Не простым, а искристо-чистым, </w:t>
        <w:br/>
        <w:t>И с утра поём до полудни, </w:t>
        <w:br/>
        <w:t>А с полудни летим золотистым </w:t>
        <w:br/>
        <w:t>Хороводом души, танцуя </w:t>
        <w:br/>
        <w:t>Звездный танец, творящий мир, </w:t>
        <w:br/>
        <w:t>Небеса от счастья целуя, </w:t>
        <w:br/>
        <w:t>Оживляем спящий эфир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ихие звуки классической музыки </w:t>
        <w:br/>
        <w:t>В сердце вливаются нежностью медленно. </w:t>
        <w:br/>
        <w:t>Движется в светлой мелодии Генделя </w:t>
        <w:br/>
        <w:t>Лунная дива, сияя на публике. </w:t>
        <w:br/>
        <w:t>Тонкая, легкая, самая чистая. </w:t>
        <w:br/>
        <w:t>Взгляд совершенно по-детски доверчивый </w:t>
        <w:br/>
        <w:t>Рушит преграды и мир переменчивый </w:t>
        <w:br/>
        <w:t>Гладью зеркальною стелется, пристальный. </w:t>
        <w:br/>
        <w:t>Звуки меняются, страстно-призывные. </w:t>
        <w:br/>
        <w:t>Руки вонзаются в небо , восторженно, </w:t>
        <w:br/>
        <w:t>И на глазах вдруг становятся крыльями, </w:t>
        <w:br/>
        <w:t>И начинают кружиться со звездами... </w:t>
        <w:br/>
        <w:t>Нет больше зала и нет притяжения. </w:t>
        <w:br/>
        <w:t>Что то творится вокруг, непонятное. </w:t>
        <w:br/>
        <w:t>Это спустилась Любовь необъятная </w:t>
        <w:br/>
        <w:t>С трепетным взором и галакружением. </w:t>
        <w:br/>
        <w:t>Это Любовь опустилась, тончайшая </w:t>
        <w:br/>
        <w:t>В шелковых кружевах-переплетениях. </w:t>
        <w:br/>
        <w:t>И состояньем восторга скольжения </w:t>
        <w:br/>
        <w:t>Вызвала Свет Божества Величайшег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танец слагаем. Звенят кастаньеты. </w:t>
        <w:br/>
        <w:t>Срываются крики "на бис", до победы! </w:t>
        <w:br/>
        <w:t>Мы пляшем, пылая под публики вой. </w:t>
        <w:br/>
        <w:t>Звучит тарантелла. Мы пляшем с тобой! </w:t>
        <w:br/>
        <w:t>Мы кружимся в паре под звуки гитары. </w:t>
        <w:br/>
        <w:t>И платья взлетают, как пламя пожара. </w:t>
        <w:br/>
        <w:t>Глазами "заводим", улыбкой сияя. </w:t>
        <w:br/>
        <w:t>Мы публику сводим с ума, дорогая. </w:t>
        <w:br/>
        <w:t>Все громче и громче звучит тарантелла. </w:t>
        <w:br/>
        <w:t>Мы прыгаем, вертимся быстро и смело. </w:t>
        <w:br/>
        <w:t>Трещит кастаньетами платье пожара. </w:t>
        <w:br/>
        <w:t>Мы танец колдуем с тобой под гитару. </w:t>
        <w:br/>
        <w:t>Промокли до нитки, тела, словно змеи </w:t>
        <w:br/>
        <w:t>Мы выдали публике все, что умеем. </w:t>
        <w:br/>
        <w:t>А публика хлопает, хочет движенья </w:t>
        <w:br/>
        <w:t>И ждет, не дождется от нас продолженья </w:t>
        <w:br/>
        <w:t>Мы танец без правил с тобой танцевали, </w:t>
        <w:br/>
        <w:t>От звуков и ритмов, конечно устали. </w:t>
        <w:br/>
        <w:t>Весь вечер нам хлопали и восхищались. </w:t>
        <w:br/>
        <w:t>А мы, хоть устали, но всем улыбалис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тебя вспоминала сестрой, ты явилась! </w:t>
        <w:br/>
        <w:t>Но откуда узнала желанья мои? </w:t>
        <w:br/>
        <w:t>Так волшебно и сказочно шествуют дни, </w:t>
        <w:br/>
        <w:t>Это Боги прислали сотворчества милость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ВЕЗДНАЯ ТАРАНТЕЛЛ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вездный танец – до упаду – </w:t>
        <w:br/>
        <w:t>Мы танцуем Тарантеллу, </w:t>
        <w:br/>
        <w:t>Поднесу тебе в награду – </w:t>
        <w:br/>
        <w:t>Чашу Времени, чтоб пела, </w:t>
        <w:br/>
        <w:t>День-деньской и тёмной ночью, </w:t>
        <w:br/>
        <w:t>Пусть из чёрной станет белой, </w:t>
        <w:br/>
        <w:t>Пусть порадуются очи </w:t>
        <w:br/>
        <w:t>Нашей песне, пляске смелой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ей, душа моя, до дна! Чтобы в этот звездный час </w:t>
        <w:br/>
        <w:t>Наконец, сошла с ума, да с луной пустилась в пляс. </w:t>
        <w:br/>
        <w:t>По серебряной тропинке, по мерцающему полю </w:t>
        <w:br/>
        <w:t>Мы домчим до сердцевинки и до солнечного моря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ут, воистину, бессменно </w:t>
        <w:br/>
        <w:t>Кружат вихри злата света. </w:t>
        <w:br/>
        <w:t>Даже спящая царевна </w:t>
        <w:br/>
        <w:t>Пробудилась от сонета. </w:t>
        <w:br/>
        <w:t>Если только на мгновенье </w:t>
        <w:br/>
        <w:t>Мы оставим жизни танец, </w:t>
        <w:br/>
        <w:t>Позабыв о вдохновенье, </w:t>
        <w:br/>
        <w:t>Вспыхнет смерч, протуберанец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ишь, гости на Ковчеге </w:t>
        <w:br/>
        <w:t>Пританцовывают дружно, </w:t>
        <w:br/>
        <w:t>Видишь, волны в вольном беге </w:t>
        <w:br/>
        <w:t>Вместе с нами рядом кружат! </w:t>
        <w:br/>
        <w:t>Расступились своды храма, </w:t>
        <w:br/>
        <w:t>Выплывает каравелла, </w:t>
        <w:br/>
        <w:t>Устремившись к дальним странам, </w:t>
        <w:br/>
        <w:t>Мы ж танцуем - Тарантеллу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**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Но... конечно, эти ритмы </w:t>
        <w:br/>
        <w:t>Умягчатся будут нами, </w:t>
        <w:br/>
        <w:t>Тут и саги, и молитвы, </w:t>
        <w:br/>
        <w:t>Песни грусти кружевами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hyperlink r:id="rId4" w:tgtFrame="_blank">
        <w:r>
          <w:rPr>
            <w:rStyle w:val="InternetLink"/>
            <w:rFonts w:cs="Tahoma" w:ascii="Tahoma" w:hAnsi="Tahoma"/>
          </w:rPr>
          <w:t>Танцевальная Песнь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хо Ф. Ницше в ритмах Феано (фрагмент книги «Море Ницше»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, Жизнь! </w:t>
        <w:br/>
        <w:t>В глаза твои </w:t>
        <w:br/>
        <w:t>взглянул недавно я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не показалось, что в поток непостижимый </w:t>
        <w:br/>
        <w:t>Влетел невольно я, но Волею движИмый, </w:t>
        <w:br/>
        <w:t>На чудо-удочку попался! Ты меня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латою удочкой своей давно поймала, </w:t>
        <w:br/>
        <w:t>Смеясь задумчиво: - Так рыбы говорят </w:t>
        <w:br/>
        <w:t>О том, чего не постигают... Что, не рад? </w:t>
        <w:br/>
        <w:t>И глубины моей, и Вечности... все мало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ика, изменчива... </w:t>
        <w:br/>
        <w:t>Я - женщина! Смотри! </w:t>
        <w:br/>
        <w:t>Но вы, мужчины, добродетельной меня </w:t>
        <w:br/>
        <w:t>Желали б видеть... - так смеялась Жизнь моя, </w:t>
        <w:br/>
        <w:t>Невероятная, как звезды на Пут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ни за что не верю ей, когда она </w:t>
        <w:br/>
        <w:t>Смеется так и говорит совсем нелестно </w:t>
        <w:br/>
        <w:t>И о себе, и обо мне. Она - невеста, </w:t>
        <w:br/>
        <w:t>Еще не знающая мужа. В ней стрел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с дикой Мудростью своей я говорил... </w:t>
        <w:br/>
        <w:t>Она сказала гневно мне: - Да ты желаешь, </w:t>
        <w:br/>
        <w:t>Ты жаждешь, любишь, </w:t>
        <w:br/>
        <w:t>хвалишь Жизнь, хотя не знаешь! - </w:t>
        <w:br/>
        <w:t>А я, рассерженный, чуть... правдой не вспылил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о все ж, сдержался, </w:t>
        <w:br/>
        <w:t>ведь нельзя ответить злее, </w:t>
        <w:br/>
        <w:t>Чем чистой правдой в око Мудрости своей: </w:t>
        <w:br/>
        <w:t>- Коль ненавидишь, то и любишь всех сильней! - </w:t>
        <w:br/>
        <w:t>Сказал я в сердце... Что же может быть мудрее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юблю я Мудрость оттого, </w:t>
        <w:br/>
        <w:t>что Жизнь она </w:t>
        <w:br/>
        <w:t>Напоминает очень сильно... Смех ее, </w:t>
        <w:br/>
        <w:t>Златая удочка, глаза и острие </w:t>
        <w:br/>
        <w:t>Над бездной смысла, где теряются слова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днажды, Жизнь спросила: </w:t>
        <w:br/>
        <w:t>- Мудрость что такое? </w:t>
        <w:br/>
        <w:t>И я воскликнул: - То, что алчут неустанно! </w:t>
        <w:br/>
        <w:t>Она изменчива, упряма, многогранна, </w:t>
        <w:br/>
        <w:t>Лукава, зла, она же... женщина, не скрою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 верю ей, когда себя она ругает! - </w:t>
        <w:br/>
        <w:t>И улыбнулась едко Жизнь: - О ком же ты </w:t>
        <w:br/>
        <w:t>Мне говоришь? </w:t>
        <w:br/>
        <w:t>Не обо мне ли? </w:t>
        <w:br/>
        <w:t>Все - тщеты. </w:t>
        <w:br/>
        <w:t>Теперь... о Мудрости скажи, </w:t>
        <w:br/>
        <w:t>она все знае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Жизнь Возлюбленная... </w:t>
        <w:br/>
        <w:t>вновь глаза раскрыла, </w:t>
        <w:br/>
        <w:t>В непостижимый вихрь всецело увлекая! </w:t>
        <w:br/>
        <w:t>Мне показалось... я живу, Ее не зная... </w:t>
        <w:br/>
        <w:t>Но почему она, Все зная, правду скрыла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й дом переполнен шуршанием звуков, </w:t>
        <w:br/>
        <w:t>Таинственных шепотов, легких движений. </w:t>
        <w:br/>
        <w:t>Почти что крадущихся медленных стуков, </w:t>
        <w:br/>
        <w:t>И снами, скользящими из погружений. </w:t>
        <w:br/>
        <w:t>Здесь время другое, какое то нежное, </w:t>
        <w:br/>
        <w:t>Покрытое сетью любви неоконченной, </w:t>
        <w:br/>
        <w:t>В пластах раскрывает потоки безбрежные </w:t>
        <w:br/>
        <w:t>Энергий оживших – светящихся, крошечных. </w:t>
        <w:br/>
        <w:t>Оно задевает и вводит в глубины </w:t>
        <w:br/>
        <w:t>Сознания всех проявлений Единого </w:t>
        <w:br/>
        <w:t>Забытую роль раскрывает в картинах, </w:t>
        <w:br/>
        <w:t>Где собраны в целое все половины </w:t>
        <w:br/>
        <w:t>Разрозненных циклов у нашего времени, </w:t>
        <w:br/>
        <w:t>Текушему вслед обращенью орбиты. </w:t>
        <w:br/>
        <w:t>И я повторяю за ним все движения, </w:t>
        <w:br/>
        <w:t>И крашу в цвета, оживляя размытые </w:t>
        <w:br/>
        <w:t>Вибрации высшие солнечной мудрости. </w:t>
        <w:br/>
        <w:t>Затем погружаюсь с Хранителем вечности </w:t>
        <w:br/>
        <w:t>В священные коды сияющих Сущностей. </w:t>
        <w:br/>
        <w:t>Один за другим…и так до бесконечности. </w:t>
        <w:br/>
        <w:t>По стрелке кружусь часовой и обратно, </w:t>
        <w:br/>
        <w:t>И чувствую этот тончайший сдвиг времени. </w:t>
        <w:br/>
        <w:t>От “сна” пробуждаюсь. Мне очень приятны </w:t>
        <w:br/>
        <w:t>Все эти волшебные прикосновения </w:t>
        <w:br/>
        <w:t>Путей резонансных, слепящих проходами, </w:t>
        <w:br/>
        <w:t>Ведущих в обратный порядок вхождений </w:t>
        <w:br/>
        <w:t>В портальные Башни, синхронные модули, </w:t>
        <w:br/>
        <w:t>Зовущие снова нас к преображению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еано</w:t>
      </w:r>
    </w:p>
    <w:p>
      <w:pPr>
        <w:pStyle w:val="Normal"/>
        <w:rPr>
          <w:rFonts w:ascii="Tahoma" w:hAnsi="Tahoma" w:cs="Tahoma"/>
        </w:rPr>
      </w:pPr>
      <w:hyperlink r:id="rId5" w:tgtFrame="_blank">
        <w:r>
          <w:rPr>
            <w:rStyle w:val="InternetLink"/>
            <w:rFonts w:cs="Tahoma" w:ascii="Tahoma" w:hAnsi="Tahoma"/>
          </w:rPr>
          <w:t>Из стихирной переклички: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ловно выронив жемчуг на мрамор, </w:t>
        <w:br/>
        <w:t>Будто выпустив чайку из рук, </w:t>
        <w:br/>
        <w:t>Слово – звуком! А звук - монограммой… </w:t>
        <w:br/>
        <w:t>Символ крошится, рвет жизни круг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с обрыва, разбившись о грани, </w:t>
        <w:br/>
        <w:t>Белой пеной рождается вновь </w:t>
        <w:br/>
        <w:t>Перламутровым обликом ранним </w:t>
        <w:br/>
        <w:t>Неземная богиня Любов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атья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Пусть плывет в сиянье вечном </w:t>
        <w:br/>
        <w:t>Светлой радости краса - </w:t>
        <w:br/>
        <w:t>Наш исток - напиток млечный </w:t>
        <w:br/>
        <w:t>Голубой, как небеса! </w:t>
        <w:br/>
        <w:t>С поднебесных колоколен </w:t>
        <w:br/>
        <w:t>Слышу звон который день </w:t>
        <w:br/>
        <w:t>Сердце только успокою, </w:t>
        <w:br/>
        <w:t>И сойду к тебе, под сен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Феано  </w:t>
      </w:r>
    </w:p>
    <w:p>
      <w:pPr>
        <w:pStyle w:val="Normal"/>
        <w:rPr/>
      </w:pPr>
      <w:r>
        <w:rPr>
          <w:rFonts w:cs="Tahoma" w:ascii="Tahoma" w:hAnsi="Tahoma"/>
        </w:rPr>
        <w:t>-  Пусть плывут под небесами </w:t>
        <w:br/>
      </w:r>
      <w:hyperlink r:id="rId6" w:tgtFrame="_blank">
        <w:r>
          <w:rPr>
            <w:rStyle w:val="InternetLink"/>
            <w:rFonts w:cs="Tahoma" w:ascii="Tahoma" w:hAnsi="Tahoma"/>
          </w:rPr>
          <w:t>Каравеллы и Ковчеги</w:t>
        </w:r>
      </w:hyperlink>
      <w:r>
        <w:rPr>
          <w:rFonts w:cs="Tahoma" w:ascii="Tahoma" w:hAnsi="Tahoma"/>
        </w:rPr>
        <w:t>, </w:t>
        <w:br/>
        <w:t>Пусть живут и зреют сказки </w:t>
        <w:br/>
        <w:t>О Царе Времён и беге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ланетарных Рек познанья, </w:t>
        <w:br/>
        <w:t>Пусть стремятся капитаны </w:t>
        <w:br/>
        <w:t>В страны дальние, где Тайна </w:t>
        <w:br/>
        <w:t>За туманом... Океана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 поднебесных колоколен </w:t>
        <w:br/>
        <w:t>Звон воистину прекрасен, </w:t>
        <w:br/>
        <w:t>Видишь, на златом Престоле </w:t>
        <w:br/>
        <w:t>Царь сидит, а взор так ясе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ойдём к нему поближе, </w:t>
        <w:br/>
        <w:t>Он расскажет сказку света, </w:t>
        <w:br/>
        <w:t>Космос в недрах мерно дышит, </w:t>
        <w:br/>
        <w:t>Ждёт желанного ответа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ам, на краю, у Источника Света </w:t>
        <w:br/>
        <w:t>В тайны Творца посвящают Звезду. </w:t>
        <w:br/>
        <w:t>Света поток воплощенным cонетом </w:t>
        <w:br/>
        <w:t>С плазменным вихрем гуляют в саду. </w:t>
        <w:br/>
        <w:t>Время сквозит из спиралей пространства </w:t>
        <w:br/>
        <w:t>И, разбегаясь, летит в никуда </w:t>
        <w:br/>
        <w:t>Следом за ним устремляются странствовать </w:t>
        <w:br/>
        <w:t>Те, кто несут Свет повсюду, всегда </w:t>
        <w:br/>
        <w:t>Звуки разносят слова: “Свет несущие!” </w:t>
        <w:br/>
        <w:t>Ангелы Света! – прообраз Богинь! </w:t>
        <w:br/>
        <w:t>Ангелы Света! Трубят Вездесущие </w:t>
        <w:br/>
        <w:t>Свет Животворный - свет Бога! Аминь!... </w:t>
        <w:br/>
        <w:t>Крылья сверкают разрядами молнии, </w:t>
        <w:br/>
        <w:t>В факельном шествии гимн торжества. </w:t>
        <w:br/>
        <w:t>Семь Свет несущих лучами - паролями </w:t>
        <w:br/>
        <w:t>Истины Свет превращают в слова….. </w:t>
        <w:br/>
        <w:t>Там, у Истоков Хранители Света </w:t>
        <w:br/>
        <w:t>Расположились вокруг очага….. </w:t>
        <w:br/>
        <w:t>Восемь Энергий лучистого цвета </w:t>
        <w:br/>
        <w:t>И Вездесущий, и Хронос слуга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Время сквозит из спиралей пространства </w:t>
        <w:br/>
        <w:t>И, разбегаясь, летит в никуда..» 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сть Бездна… </w:t>
        <w:br/>
        <w:t>такая… глубокая тьма, </w:t>
        <w:br/>
        <w:t>Влетев, не уйти из нее, не вернуться, </w:t>
        <w:br/>
        <w:t>Кричи - не кричи, звук проглотит сама, </w:t>
        <w:br/>
        <w:t>Смотри - не узришь, времена... разомкнутся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 Бездна та - ты! </w:t>
        <w:br/>
        <w:t>Это сущность твоя! </w:t>
        <w:br/>
        <w:t>Не веришь - проверь, как сама погрузишься </w:t>
        <w:br/>
        <w:t>В себя! И поймешь - нет здесь дня, </w:t>
        <w:br/>
        <w:t>И ночи, и дна, и границ… </w:t>
        <w:br/>
        <w:t>Только мчишься </w:t>
        <w:br/>
        <w:t>Со скоростью </w:t>
        <w:br/>
        <w:t>Света! </w:t>
        <w:br/>
        <w:t>Во тьму </w:t>
        <w:br/>
        <w:t>Бы-ти-я, </w:t>
        <w:br/>
        <w:t>И света быстрее… </w:t>
        <w:br/>
        <w:t>В кристалл безвременья! </w:t>
        <w:br/>
        <w:t>Не смей сомневаться в себе, ведь нельзя </w:t>
        <w:br/>
        <w:t>На миг задержать это чудо мгновенья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в этот волшебный момент ты успей </w:t>
        <w:br/>
        <w:t>Воскликнуть душою - о, Бездна, прими </w:t>
        <w:br/>
        <w:t>Мой мир, и затем полной чашей испей </w:t>
        <w:br/>
        <w:t>Всю тьму… и в себе эту тьму… </w:t>
        <w:br/>
        <w:t>раствор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том… как сумеешь ты вспомнить Себя </w:t>
        <w:br/>
        <w:t>Сияющим солнцем во Храме души, </w:t>
        <w:br/>
        <w:t>Тогда лишь ты дело свое и сверши, </w:t>
        <w:br/>
        <w:t>Зажги сотни звезд в недрах Бездны огн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сть Бездна златая, </w:t>
        <w:br/>
        <w:t>одна во Вселенной, </w:t>
        <w:br/>
        <w:t>Границ нет и даже начал у нее… </w:t>
        <w:br/>
        <w:t>Да ты… эта Бездна, живущая пленной </w:t>
        <w:br/>
        <w:t>Невольницей, ждущей спасенье сво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кая сила и мощь! Остановись, Мгновенье, ты прекРАсна! </w:t>
        <w:br/>
        <w:t>Куда меня ведут, сама не знаю, но всей Душой вам доверяю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ука протянулась навстречу руке, </w:t>
        <w:br/>
        <w:t>Пальцы тревожно соприкоснулись. </w:t>
        <w:br/>
        <w:t>Плывут они в танце, как по реке, </w:t>
        <w:br/>
        <w:t>Опору теряя, волнуясь. </w:t>
        <w:br/>
        <w:t>Движенья легки и прекрасны до слез. </w:t>
        <w:br/>
        <w:t>Парят в невесомости, все забывая. </w:t>
        <w:br/>
        <w:t>Пронзительны взгляды…по коже мороз. </w:t>
        <w:br/>
        <w:t>Восторгом сердца полыхают. </w:t>
        <w:br/>
        <w:t>Нет воздуха, жизни вне этих тел, </w:t>
        <w:br/>
        <w:t>Плащ ветра, по каплям раскрылся. </w:t>
        <w:br/>
        <w:t>Растерянно- удивленный взлетел </w:t>
        <w:br/>
        <w:t>И в огненный Знак превратился </w:t>
        <w:br/>
        <w:t>Шум нарастающий, бьет по вискам, </w:t>
        <w:br/>
        <w:t>Сердце пульсирует, громко стучится. </w:t>
        <w:br/>
        <w:t>Любовь проявляется так всегда….. </w:t>
        <w:br/>
        <w:t>Что может прекрасней случиться?!? </w:t>
        <w:br/>
        <w:t>(В нашем физическои мире....добавлю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КАЧЕЛЯХ КАЧЕСТ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темный грот душа моя спустилась… </w:t>
        <w:br/>
        <w:t>Вскрыла недра лезвием кинжала… </w:t>
        <w:br/>
        <w:t>- Что же там? – познать она желала… </w:t>
        <w:br/>
        <w:t>Мир изведав, к свету обратилас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уть мелодий - в лоне тишины, </w:t>
        <w:br/>
        <w:t>Танца суть - в недвижимости мира… </w:t>
        <w:br/>
        <w:t>Формы - явь незримого эфира, </w:t>
        <w:br/>
        <w:t>До чего ж волшебно хорош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них хочу лететь, как Весть благая, </w:t>
        <w:br/>
        <w:t>Без преград и торга от ум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, Творец, творить хочу сама, </w:t>
        <w:br/>
        <w:t>На Твоих устах слова слагая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еснею хочу стать сфер небесных, </w:t>
        <w:br/>
        <w:t>Ритмами идей, причинным звуком, </w:t>
        <w:br/>
        <w:t>Молоком души, вселенским слухом </w:t>
        <w:br/>
        <w:t>В Храме муз Фантазии чудесн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качелях качеств, в звездном пухе, </w:t>
        <w:br/>
        <w:t>На спиралях мысленных потоков… </w:t>
        <w:br/>
        <w:t>Эй, душа, продай мне вечность сроков </w:t>
        <w:br/>
        <w:t>За кристалл, что вырастила в духе…</w:t>
      </w:r>
    </w:p>
    <w:p>
      <w:pPr>
        <w:pStyle w:val="Normal"/>
        <w:rPr/>
      </w:pPr>
      <w:r>
        <w:rPr>
          <w:rFonts w:cs="Tahoma" w:ascii="Tahoma" w:hAnsi="Tahoma"/>
        </w:rPr>
        <w:t>Ах, душа, купи себе обнову, </w:t>
        <w:br/>
        <w:t>Лучших, знай, нарядов в мире нет, </w:t>
        <w:br/>
        <w:t>И дари, дари же в мир свой свет, </w:t>
        <w:br/>
        <w:t>Помня, что в начале </w:t>
      </w:r>
      <w:hyperlink r:id="rId7" w:tgtFrame="_blank">
        <w:r>
          <w:rPr>
            <w:rStyle w:val="InternetLink"/>
            <w:rFonts w:cs="Tahoma" w:ascii="Tahoma" w:hAnsi="Tahoma"/>
          </w:rPr>
          <w:t>было Слово</w:t>
        </w:r>
      </w:hyperlink>
      <w:r>
        <w:rPr>
          <w:rFonts w:cs="Tahoma" w:ascii="Tahoma" w:hAnsi="Tahoma"/>
        </w:rPr>
        <w:t>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ждь весны сквозь веер облаков. </w:t>
        <w:br/>
        <w:t>Я держу в руках старинный зонтик. </w:t>
        <w:br/>
        <w:t>Барабаны бьют. А за углом, напротив </w:t>
        <w:br/>
        <w:t>Ждет меня с охапкою цветов </w:t>
        <w:br/>
        <w:t>Первый с затаенными глазами </w:t>
        <w:br/>
        <w:t>Неуверенный, как первая любовь- </w:t>
        <w:br/>
        <w:t>Молчаливая и гордая, без слов, </w:t>
        <w:br/>
        <w:t>Мой мальчишка с нежными усами. </w:t>
        <w:br/>
        <w:t>Там, внизу, белесою полоской </w:t>
        <w:br/>
        <w:t>Вырывается река из подо льдов </w:t>
        <w:br/>
        <w:t>В самом лучшем из вчерашних снов,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створяясь в гранях его плоских. </w:t>
        <w:br/>
        <w:t>Мне сегодня здесь так не хватает шума </w:t>
        <w:br/>
        <w:t>От отчаянного уханья в груди. </w:t>
        <w:br/>
        <w:t>И немыслимого счастья. Стой и жди.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ы мне этот танец сам вчера придумал. </w:t>
        <w:br/>
        <w:t>Дай мне руку. Я закрою зонтик. </w:t>
        <w:br/>
        <w:t>Ты так бурно аплодировал во сне. </w:t>
        <w:br/>
        <w:t>Я скользила невесомо по весне. </w:t>
        <w:br/>
        <w:t>Ты с охапкою цветов стоял напротив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УДЕН БЕГ ВРЕМЕ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уден бег времен, кружит в вихре танца </w:t>
        <w:br/>
        <w:t>И волнует взор этот дивный плен, </w:t>
        <w:br/>
        <w:t>В мире перемен - ищем постоянства, </w:t>
        <w:br/>
        <w:t>В мире постоянства - жаждем перемен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онок мир души, хор переживаний </w:t>
        <w:br/>
        <w:t>То горит огнем, то страшнее льда… </w:t>
        <w:br/>
        <w:t>В мире перемен дерзостны признанья, </w:t>
        <w:br/>
        <w:t>В мире постоянства - не идут года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ловно ураган подхватил планету, </w:t>
        <w:br/>
        <w:t>Крепче же держись за земную ось, </w:t>
        <w:br/>
        <w:t>В мире перемен быть и концу света, </w:t>
        <w:br/>
        <w:t>В постоянстве Жизни… смерти не нашлось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Ждет меня с охапкою цветов </w:t>
        <w:br/>
        <w:t>Первый с затаенными глазами </w:t>
        <w:br/>
        <w:t>Неуверенный, как первая любовь- </w:t>
        <w:br/>
        <w:t>Молчаливая и гордая, без слов, </w:t>
        <w:br/>
        <w:t>Мой мальчишка с нежными усами…» 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счезнуть, чтобы возродиться </w:t>
        <w:br/>
      </w:r>
      <w:hyperlink r:id="rId8" w:tgtFrame="_blank">
        <w:r>
          <w:rPr>
            <w:rStyle w:val="InternetLink"/>
            <w:rFonts w:cs="Tahoma" w:ascii="Tahoma" w:hAnsi="Tahoma"/>
          </w:rPr>
          <w:t>Наталья Глазунова -Моисеева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гребнях волн необозримых </w:t>
        <w:br/>
        <w:t>Исчезнуть, чтобы возродиться </w:t>
        <w:br/>
        <w:t>В потоке крыльев лебединых </w:t>
        <w:br/>
        <w:t>И к дальним звездам устремиться </w:t>
        <w:br/>
        <w:t>Листая времени страницы, </w:t>
        <w:br/>
        <w:t>Дойти до самой сердцевины. </w:t>
        <w:br/>
        <w:t>Стереть, рассматривая лица, </w:t>
        <w:br/>
        <w:t>Пыль на излюбленных картинах. </w:t>
        <w:br/>
        <w:t>Понять рунические мысли, </w:t>
        <w:br/>
        <w:t>Из иероглифов наброски. </w:t>
        <w:br/>
        <w:t>Увидеть древо жизни в числах… </w:t>
        <w:br/>
        <w:t>В мечтах все кажется так просто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хо МгновениЯ  Феан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В мечтах все кажется так просто,» </w:t>
        <w:br/>
        <w:t>Но мы мечтой упоены </w:t>
        <w:br/>
        <w:t>И ждем неведомого роста </w:t>
        <w:br/>
        <w:t>До звезд от корня старины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душе как мед мы собираем </w:t>
        <w:br/>
        <w:t>Времен сказанья, мудрость лет, </w:t>
        <w:br/>
        <w:t>И цветом звездным расцветам, </w:t>
        <w:br/>
        <w:t>Неся в просторы Мысли Све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Увидеть древо Жизни в числах…» </w:t>
        <w:br/>
        <w:t>Понять значение и суть </w:t>
        <w:br/>
        <w:t>Внутри числа есть бездна смыслов, </w:t>
        <w:br/>
        <w:t>Что направляют Мысли Путь. </w:t>
        <w:br/>
        <w:t>Пифагорейские Начала – </w:t>
        <w:br/>
        <w:t>Основа Этики Небес, </w:t>
        <w:br/>
        <w:t>Духовный мир, где зазвучала </w:t>
        <w:br/>
        <w:t>Песнь воскрешения чудес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Из иероглифов наброски…» </w:t>
        <w:br/>
        <w:t>Воспоминаем как сонеты, </w:t>
        <w:br/>
        <w:t>Любви напевы, что без лоска, </w:t>
        <w:br/>
        <w:t>С печалью нежною поэта… </w:t>
        <w:br/>
        <w:t>Кружатся шлейфом звездной пыли, </w:t>
        <w:br/>
        <w:t>Ложатся людям прямо в сердце </w:t>
        <w:br/>
        <w:t>И воскрешают святы Были, </w:t>
        <w:br/>
        <w:t>И возрождают ритмы скерцо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Понять рунические мысли» </w:t>
        <w:br/>
        <w:t>Нам предназначено Природой. </w:t>
        <w:br/>
        <w:t>Восторг и вечной Песни мысли </w:t>
        <w:br/>
        <w:t>Пробудят спящие народы. </w:t>
        <w:br/>
        <w:t>В потоках ритмов перемен </w:t>
        <w:br/>
        <w:t>Проходит время обученья. </w:t>
        <w:br/>
        <w:t>Растут сады иных Времен, </w:t>
        <w:br/>
        <w:t>Цветут соцветья увлеченья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Пыль на излюбленных картинах» </w:t>
        <w:br/>
        <w:t>Сама собою исчезает, </w:t>
        <w:br/>
        <w:t>И проявляет в сердцевинах </w:t>
        <w:br/>
        <w:t>Огонь, что вовсе не сжигает, </w:t>
        <w:br/>
        <w:t>Но озаряет, словно солнце </w:t>
        <w:br/>
        <w:t>Миры вращающихся царств. </w:t>
        <w:br/>
        <w:t>Пройди сквозь тоненькое донце </w:t>
        <w:br/>
        <w:t>Мембраны разных государств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Взгляни, рассматривая лица» </w:t>
        <w:br/>
        <w:t>На предков дальних, что в тебе </w:t>
        <w:br/>
        <w:t>И в генной памяти хранится </w:t>
        <w:br/>
        <w:t>Предначертанием судьбе. </w:t>
        <w:br/>
        <w:t>Взгляни в сокровища свои, </w:t>
        <w:br/>
        <w:t>И осознай себя царем </w:t>
        <w:br/>
        <w:t>Страны, где полные любви </w:t>
        <w:br/>
        <w:t>Живут народы! Ясным днем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Дойди до самой сердцевины» </w:t>
        <w:br/>
        <w:t>Раскрой тот ларчик на дубу, </w:t>
        <w:br/>
        <w:t>В котором птица с песней дивной, </w:t>
        <w:br/>
        <w:t>В которой заяц, что в лугу, </w:t>
        <w:br/>
        <w:t>В котором спрятана иголка, </w:t>
        <w:br/>
        <w:t>В иголке страсть заключена </w:t>
        <w:br/>
        <w:t>Кощея, стань же тоньше шелка </w:t>
        <w:br/>
        <w:t>И мельче малого зерна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Листая времени страницы, </w:t>
        <w:br/>
        <w:t>Ты к дальним звездам устремишься </w:t>
        <w:br/>
        <w:t>В потоке крыльев лебединых </w:t>
        <w:br/>
        <w:t>Исчезнешь, чтобы возродиться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гребнях волн необозримых» – </w:t>
        <w:br/>
        <w:t>Ты сотворишь такое царство, </w:t>
        <w:br/>
        <w:t>Где все обители любимых </w:t>
        <w:br/>
        <w:t>Соединились Нитью братств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латая Нить души движений </w:t>
        <w:br/>
        <w:t>В кристаллах мысли изумруда </w:t>
        <w:br/>
        <w:t>Рождает волны Вдохновенья </w:t>
        <w:br/>
        <w:t>В морях Сознания для Чуд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(())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сть завершение сюжета, </w:t>
        <w:br/>
        <w:t>Но нет конца у сказок жизни, </w:t>
        <w:br/>
        <w:t>Нет мира без души поэта, </w:t>
        <w:br/>
        <w:t>И все миры – соцветье Мысл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слышав издали движение свободы, </w:t>
        <w:br/>
        <w:t>Навстречу ей взлечу на звездных крыльях! </w:t>
        <w:br/>
        <w:t>Ах! Ну зачем вы эти крылья перебили? </w:t>
        <w:br/>
        <w:t>Хотите вывести летучую породу? </w:t>
        <w:br/>
        <w:t>Не устрашась предстать перед судьбою, </w:t>
        <w:br/>
        <w:t>Приму как Дар урок громады Мира. </w:t>
        <w:br/>
        <w:t>Какими гранями мне только не светил он. </w:t>
        <w:br/>
        <w:t>Да - это - Дар - предстать перед тобою! </w:t>
        <w:br/>
        <w:t>Когда во времена Земли, объятой сажей, </w:t>
        <w:br/>
        <w:t>Любовь приходит, разрушая планы, </w:t>
        <w:br/>
        <w:t>Тогда рождается под звуками органа </w:t>
        <w:br/>
        <w:t>Такая жизнь, что и не снилась даже. </w:t>
        <w:br/>
        <w:t>Горит душа без устали и сроков. </w:t>
        <w:br/>
        <w:t>Парит над миром! Радость то какая! </w:t>
        <w:br/>
        <w:t>Звенит пространство Света, не смолкая, </w:t>
        <w:br/>
        <w:t>И слышен голос из прекрасного далек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екрасного далёка слышен голос, </w:t>
        <w:br/>
        <w:t>Прислушайся, звенят колокола </w:t>
        <w:br/>
        <w:t>Долины звёзд, где спеет дивный колос, </w:t>
        <w:br/>
        <w:t>Уж зернам духа лодочка мал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полёт они отправились далёкий, </w:t>
        <w:br/>
        <w:t>Семи морей их воды заждались, </w:t>
        <w:br/>
        <w:t>Душа получит опыт многоокий, </w:t>
        <w:br/>
        <w:t>И новой сказки увлекает высь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лывёт кораблик наш в морях вселенских, </w:t>
        <w:br/>
        <w:t>То штиль, то шторм, но цель видна ему, </w:t>
        <w:br/>
        <w:t>А мы теперь под звуки вальсов венских </w:t>
        <w:br/>
        <w:t>Танцуем, славя Танец и Весну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ак отправился в путь Караван Мироздания </w:t>
        <w:br/>
        <w:t>Самоцветами полны поклажи тюки, </w:t>
        <w:br/>
        <w:t>В них ярчайшие рифмы и тайны строки, </w:t>
        <w:br/>
        <w:t>Музы дразнят мирАжем, взрываясь признаньем… </w:t>
        <w:br/>
        <w:t>Грохоча и смеясь горным эхом Времен, </w:t>
        <w:br/>
        <w:t>Извергая воздушный салют благозвонный, </w:t>
        <w:br/>
        <w:t>Эти Музы роскошные страстью племен </w:t>
        <w:br/>
        <w:t>Возрождают пространства… истории томной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ак слагаются саги, баллады звучат, </w:t>
        <w:br/>
        <w:t>Так мистерии, темные тайны веков, </w:t>
        <w:br/>
        <w:t>Проявляются в мире, как стая галчат, </w:t>
        <w:br/>
        <w:t>Что кричат о загадках волшебных замков. </w:t>
        <w:br/>
        <w:t>Крик свободы для них, что бальзам на пиру, </w:t>
        <w:br/>
        <w:t>А воинственный дух, а желанье побед, </w:t>
        <w:br/>
        <w:t>А бурлящий азарт… все влечет их в игру! </w:t>
        <w:br/>
        <w:t>Ради славы? Да нет же… Им нужен ответ… </w:t>
        <w:br/>
        <w:t>Эти юные странники сами себя </w:t>
        <w:br/>
        <w:t>Не познали еще, им в диковинку мир, </w:t>
        <w:br/>
        <w:t>Благовония рифмы, огонь бытия, </w:t>
        <w:br/>
        <w:t>Разномерие ритмов и Славы сатир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раван Мирозданья из времени звезд </w:t>
        <w:br/>
        <w:t>Извлекает под музыку бездну монад, </w:t>
        <w:br/>
        <w:t>Пузыри на поверхности в тысячи верст </w:t>
        <w:br/>
        <w:t>Световых! И парсеков безумный парад…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орчащая радость внезапного взлета </w:t>
        <w:br/>
        <w:t>Искрится в тиши, опадая на сердце </w:t>
        <w:br/>
        <w:t>И звук опадания неразличимый </w:t>
        <w:br/>
        <w:t>В ушах отдается, как гул самолета. </w:t>
        <w:br/>
        <w:t>Спасите! Шепчу. И не слышу ответа. </w:t>
        <w:br/>
        <w:t>Скорее всего, это падают листья </w:t>
        <w:br/>
        <w:t>И шелест от них рассыпается ветром. </w:t>
        <w:br/>
        <w:t>А чудится, будто стучат самописцы. </w:t>
        <w:br/>
        <w:t>Мгновенье. И лист захватило потоком.. </w:t>
        <w:br/>
        <w:t>Все выше и выше несется по склону. </w:t>
        <w:br/>
        <w:t>Горчащая радость внезапного взлета </w:t>
        <w:br/>
        <w:t>С тех пор поселилась на сердце бездонно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тиц щебетанье воздух полнит, переливается, звенит. </w:t>
        <w:br/>
        <w:t>То сонатину мне исполнит, то менуэтом одарит... </w:t>
        <w:br/>
        <w:t>Переполняет воздух чистый хрустальной музыкой сердец, </w:t>
        <w:br/>
        <w:t>И аромат весны душистой кружится вихрями колец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лесных проталинках подснежник, уже цветет, ласкает взор, </w:t>
        <w:br/>
        <w:t>Березки тонким пухом нежным уже чаруют лес и дол... </w:t>
        <w:br/>
        <w:t>Колокола слагают гимны и оживляют купола </w:t>
        <w:br/>
        <w:t>Небесных сфер и церквей дивных. Россия духом ожила!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на о нем всегда мечтала, </w:t>
        <w:br/>
        <w:t>И слушала, как сердце стонет, </w:t>
        <w:br/>
        <w:t>И звездный танец танцевала, </w:t>
        <w:br/>
        <w:t>Свет собирая на ладони.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е единственное счастье </w:t>
        <w:br/>
        <w:t>По млечным трассам проносилось. </w:t>
        <w:br/>
        <w:t>С портальных башен очень часто </w:t>
        <w:br/>
        <w:t>Сердцебиеньем доносилось.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других мирах одни лишь розы </w:t>
        <w:br/>
        <w:t>Он ей в подарок выбирал. </w:t>
        <w:br/>
        <w:t>Она - глубинный смех и слезы </w:t>
        <w:br/>
        <w:t>Ему - когда он приезжал. </w:t>
        <w:br/>
        <w:t>Еще он вез с собою звезды </w:t>
        <w:br/>
        <w:t>И взгляд пронзительный небес. </w:t>
        <w:br/>
        <w:t>"Лети" - ему твердила... "Поздно"... </w:t>
        <w:br/>
        <w:t>Но поглощал их мир чудес. </w:t>
        <w:br/>
        <w:t>Он был творцом ее желаний, </w:t>
        <w:br/>
        <w:t>Но каждый раз стремился ввысь. </w:t>
        <w:br/>
        <w:t>Сочилось время расставаний... </w:t>
        <w:br/>
        <w:t>Она ждала его всю жизнь. </w:t>
        <w:br/>
        <w:t>И на яву вдруг, на рассвете </w:t>
        <w:br/>
        <w:t>Миры двоих пересеклись... </w:t>
        <w:br/>
        <w:t>Он сделал вид, что не заметил </w:t>
        <w:br/>
        <w:t>Ту, что ждала его всю жизнь.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 позвала. Ни слова фальши. </w:t>
        <w:br/>
        <w:t>Ни всплесков счастья, ни тревог. </w:t>
        <w:br/>
        <w:t>На этот раз на Землю раньше </w:t>
        <w:br/>
        <w:t>Она пришла...А он не смог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ВЯТОЙ РОДНИ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рой фантазия вскипает </w:t>
        <w:br/>
        <w:t>Сочнее ярких красок лета, прекрасней юного рассвета, </w:t>
        <w:br/>
        <w:t>Но и она, все ж, уплывает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 эти чудные Мгновенья </w:t>
        <w:br/>
        <w:t>Реальней жизненной мечты, целебней струй живой воды, </w:t>
        <w:br/>
        <w:t>Вкуснее... ягод вдохновенья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ни и есть святой родник, </w:t>
        <w:br/>
        <w:t>Что утоляет жажду жизни, что мы зовем дыханьем мысли, </w:t>
        <w:br/>
        <w:t>Они являют сердцу М и г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сесотворяющего чуда и всеобъятности Творца </w:t>
        <w:br/>
        <w:t>В сиянии вечного венца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С кристаллом мысли - изумруда.</w:t>
      </w:r>
    </w:p>
    <w:p>
      <w:pPr>
        <w:pStyle w:val="Normal"/>
        <w:rPr>
          <w:rFonts w:ascii="Tahoma" w:hAnsi="Tahoma" w:cs="Tahoma"/>
        </w:rPr>
      </w:pPr>
      <w:hyperlink r:id="rId9" w:tgtFrame="_blank">
        <w:r>
          <w:rPr>
            <w:rStyle w:val="InternetLink"/>
            <w:rFonts w:cs="Tahoma" w:ascii="Tahoma" w:hAnsi="Tahoma"/>
          </w:rPr>
          <w:t>Наталья Глазунова -Моисеева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Возрождаюсь, пробуждаясь, </w:t>
        <w:br/>
        <w:t>И ликую, не стесняясь. </w:t>
        <w:br/>
        <w:t>Открываю двери лета. </w:t>
        <w:br/>
        <w:t>Поглощаю капли света. </w:t>
        <w:br/>
        <w:t>Пью лучистость, заряжаясь. </w:t>
        <w:br/>
        <w:t>Хохочу и поражаюсь </w:t>
        <w:br/>
        <w:t>Измененью состояний </w:t>
        <w:br/>
        <w:t>Волшебства благоуханий, </w:t>
        <w:br/>
        <w:t>Фейерверку ощущений </w:t>
        <w:br/>
        <w:t>Лучезарных откровений. </w:t>
        <w:br/>
        <w:t>Мощи Жизни удивляюсь, </w:t>
        <w:br/>
        <w:t>В тонком мире растворяяс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Возрождаюсь,пробуждаясь, </w:t>
        <w:br/>
        <w:t>И ликую, не стесняясь"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хо 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здвигаю своды неба </w:t>
        <w:br/>
        <w:t>До предела, в храмы Феба. </w:t>
        <w:br/>
        <w:t>Жемчуга - на Воды мира, </w:t>
        <w:br/>
        <w:t>Горсть алмазов - для эфира. </w:t>
        <w:br/>
        <w:t>Пусть наполнится пространство </w:t>
        <w:br/>
        <w:t>Светом радости для царства: </w:t>
        <w:br/>
        <w:t>Станет светым человек, </w:t>
        <w:br/>
        <w:t>Проживающий свой век, </w:t>
        <w:br/>
        <w:t>Господином и царём </w:t>
        <w:br/>
        <w:t>Для путей своих времё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м сценарий он напишет, </w:t>
        <w:br/>
        <w:t>Словно сказку звёздной ниши, </w:t>
        <w:br/>
        <w:t>Станет в плаванье пускаться, </w:t>
        <w:br/>
        <w:t>Удивляться, восхищаться! </w:t>
        <w:br/>
        <w:t>Обретёт в судьбе и счастье, </w:t>
        <w:br/>
        <w:t>Но не сразу, а в участье </w:t>
        <w:br/>
        <w:t>Трёх неведомых знамений, </w:t>
        <w:br/>
        <w:t>Отыскав из подземелий </w:t>
        <w:br/>
        <w:t>Выход к солнцу и теплу - </w:t>
        <w:br/>
        <w:t>К Дому Сердца своем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**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Если б не было печали, </w:t>
        <w:br/>
        <w:t>Смерти тела и сомнений, </w:t>
        <w:br/>
        <w:t>Мощи Жизни б не узнали </w:t>
        <w:br/>
        <w:t>Мы в пути перемещений </w:t>
        <w:br/>
        <w:t>По галактикам спиральным, </w:t>
        <w:br/>
        <w:t>Да по звёздным рукавам. </w:t>
        <w:br/>
        <w:t>Ароматен цвет миндальный - </w:t>
        <w:br/>
        <w:t>Но не выразить словам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ЬЮ РАДУГУ НЕБЕСНОГО СВЕЧЕНИЯ </w:t>
        <w:br/>
        <w:t>ИСКРИСТОГО ТУМАНА НА ВОСХОДЕ СОЛНЦА. </w:t>
        <w:br/>
        <w:t>ДУШИ МОЕЙ ЧУДЕСНОЕ ПАРЕНИЕ, </w:t>
        <w:br/>
        <w:t>В ЛУЧАХ КУПАЯСЬ, ОБНОВЛЯЕТСЯ ДО ДОНЦА. </w:t>
        <w:br/>
        <w:t>ЛЮБЛЮ САКРАЛЬНЫЙ МИГ РАССВЕТА, </w:t>
        <w:br/>
        <w:t>И ПЕРВОЗДАННОСТЬ УТРА В ПТИЧЬЕМ ПЕНИИ. </w:t>
        <w:br/>
        <w:t>ЛЮБЛЮ,МОЙ ДРУГ, ТВОИ ОТВЕТЫ </w:t>
        <w:br/>
        <w:t>ДУШОЙ ПРИНЯТЬ, КАК ОТКРОВЕНИ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езбрежна… бездонна… </w:t>
        <w:br/>
        <w:t>и в высь, и внутри… </w:t>
        <w:br/>
        <w:br/>
        <w:t>Нежна да изысканна, мудрость глубОка… </w:t>
        <w:br/>
        <w:t>Призывно красива, свободна от срока, </w:t>
        <w:br/>
        <w:t>И от ежедневных забот, посмотри! </w:t>
        <w:br/>
        <w:br/>
        <w:t>Куда устремится – загадка для всех, </w:t>
        <w:br/>
        <w:t>Хотя на галактику перст указует… </w:t>
        <w:br/>
        <w:t>Невинно, но страстно со всеми флиртует </w:t>
        <w:br/>
        <w:t>Влюблённой девчонкой, не знающей грех… </w:t>
        <w:br/>
        <w:t>То кружит, как ветер, прислушайся к танцу, </w:t>
        <w:br/>
        <w:t>То вдруг прикоснётся, почувствуешь кожей, </w:t>
        <w:br/>
        <w:t>И вдруг разгадаешь, на что так похожа </w:t>
        <w:br/>
        <w:t>Прелестница наша, по смеху, румянцу… </w:t>
        <w:br/>
        <w:t>По шейке точёной, изящному стану, </w:t>
        <w:br/>
        <w:t>По сказке, что шепчет, по тайне своей. </w:t>
        <w:br/>
        <w:t>Тебе не уйти от волшебных дверей, </w:t>
        <w:br/>
        <w:t>Она с тобой рядом, и нет в ней обмана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(())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хожи ли звёзды? </w:t>
        <w:br/>
        <w:t>О, да, бесконечно! </w:t>
        <w:br/>
        <w:t>Сиянием млечным на царственном ложе! </w:t>
        <w:br/>
        <w:t>Чарующей тайной, что истинно вечна, </w:t>
        <w:br/>
        <w:t>Рожденьем желаний столь разных и схожих… </w:t>
        <w:br/>
        <w:br/>
        <w:t>Пульсаром рождают незримые вихри, </w:t>
        <w:br/>
        <w:t>Как вспышки на солнце волнением пенным, </w:t>
        <w:br/>
        <w:t>У звёзд есть особые, круглые ритмы, </w:t>
        <w:br/>
        <w:t>Спиральные лиги и сферы безмерны… </w:t>
        <w:br/>
        <w:br/>
        <w:t>Они меж собою играют как дети, </w:t>
        <w:br/>
        <w:t>И весть посылают лучами-очами, </w:t>
        <w:br/>
        <w:t>И знают, что сами за Вечность в ответе, </w:t>
        <w:br/>
        <w:t>Блистают и дразнят, волнуя ночами… </w:t>
        <w:br/>
        <w:br/>
        <w:t>Да страстью кипучей из самого центра </w:t>
        <w:br/>
        <w:t>Вселенского вихря они порождают </w:t>
        <w:br/>
        <w:t>Планетные сферы, где правит Деметра, </w:t>
        <w:br/>
        <w:t>Орбиты комет и системы ваяют… </w:t>
        <w:br/>
        <w:br/>
        <w:t>О, Звёзды великие, </w:t>
        <w:br/>
        <w:t>Боги и Будды! </w:t>
        <w:br/>
        <w:t>Молитвам, рождённым в огне вдохновенья, </w:t>
        <w:br/>
        <w:t>Внемлите сияньем своим изумрудным, </w:t>
        <w:br/>
        <w:t>Услышьте призывы землян хоть мгновеньем… </w:t>
        <w:br/>
        <w:br/>
        <w:t>О, Звёзды прекрасные, </w:t>
        <w:br/>
        <w:t>души Богов! </w:t>
        <w:br/>
        <w:t>Творцы, музыканты хоралов небесных, </w:t>
        <w:br/>
        <w:t>Стремления к знанию наших умов </w:t>
        <w:br/>
        <w:t>Направьте по руслу гармоний чудесных. </w:t>
        <w:br/>
        <w:br/>
        <w:t>Мы - правнуки ваши, наследники Мысли, </w:t>
        <w:br/>
        <w:t>Растущие дети - паттерны Ума </w:t>
        <w:br/>
        <w:t>Рассветных миров, пробуждающих жизни. </w:t>
        <w:br/>
        <w:t>Откройте сердцам ваших душ закрома…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то то немыслимо щедрый держит пакет с молоком </w:t>
        <w:br/>
        <w:t>Крошками белого хлеба небо все метит тайком... </w:t>
        <w:br/>
        <w:t>Млечной дорогою к звездам, там, где дрожат фонари, </w:t>
        <w:br/>
        <w:t>Следом за странной мечтою будет брести до зари. </w:t>
        <w:br/>
        <w:t>Где в песнопениях лета, радугой пульса живого </w:t>
        <w:br/>
        <w:t>краски лазурного света встретят его, как родного. </w:t>
        <w:br/>
        <w:t>Богом отмеченный странник, в теплой ладони синицу </w:t>
        <w:br/>
        <w:t>держит и вверх ее тянет...может другим пригодится </w:t>
        <w:br/>
        <w:t>Фоном вечернего города станет безвестный прохожий. </w:t>
        <w:br/>
        <w:t>Как это все таки здорово, что светофоры похожи... </w:t>
        <w:br/>
        <w:t>Красный, зеленый и желтый... перекликаются с ветром... </w:t>
        <w:br/>
        <w:t>В солнечным взгляде далеком жизнь отражается где то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Кто-то немыслимо щедрый" горстью на чёрное небо </w:t>
        <w:br/>
        <w:t>Зёрна бросает для сева, мир создаёт многомерный.. </w:t>
        <w:br/>
        <w:t>Птицы слетелись с округи, девы пошли хороводом, </w:t>
        <w:br/>
        <w:t>Музыка льется по водам мельницы мерного круга... </w:t>
        <w:br/>
        <w:br/>
        <w:t>Сердце поёт Вдохновеньем, и оживают мечты, </w:t>
        <w:br/>
        <w:t>В солнечном кружит цветенье образ, в котором и ты </w:t>
        <w:br/>
        <w:t>Сказку свою воплощаешь, рвёшь ограниченность дней, </w:t>
        <w:br/>
        <w:t>Снова и снова взлетаешь в облако звёздных огней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ивный полет совершая, ты постарайся узнать </w:t>
        <w:br/>
        <w:t>Как... танец не прерывая, к звёздам душою взлетать. </w:t>
        <w:br/>
        <w:t>А, возвратясь в мир обычный, в мир важных дел, суеты, </w:t>
        <w:br/>
        <w:t>Ты сохрани непривычный Танец родной Красоты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вет свечи моей не угасаем, </w:t>
        <w:br/>
        <w:t>И не смогут подчинить его себе </w:t>
        <w:br/>
        <w:t>Дождь и грязь. Сквозь мрак она мерцает, - </w:t>
        <w:br/>
        <w:t>Ариадны нить в моей, судьбе. </w:t>
        <w:br/>
        <w:t>Велика и грандиозна жизни повесть, </w:t>
        <w:br/>
        <w:t>Не заблудим со свечой в кромешной тьме, </w:t>
        <w:br/>
        <w:t>Ведь она - печаль, любовь и совесть, </w:t>
        <w:br/>
        <w:t>Веры луч с небес на всей Земле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наю, любовь эта вечна! </w:t>
        <w:br/>
        <w:t>Верю, надеюсь, люблю, </w:t>
        <w:br/>
        <w:t>Муза ведет безупречно, </w:t>
        <w:br/>
        <w:t>Танца звучанье ловлю, </w:t>
        <w:br/>
        <w:t>И отражаю в пространства, </w:t>
        <w:br/>
        <w:t>Всех увлекая в полет, </w:t>
        <w:br/>
        <w:t>Вот и у Труверов в царстве </w:t>
        <w:br/>
        <w:t>Нас отражение ждет.. </w:t>
        <w:br/>
        <w:br/>
        <w:t>Чайка укажет дорогу </w:t>
        <w:br/>
        <w:t>В царство души Монсальват, </w:t>
        <w:br/>
        <w:t>Ветер попутный в подмогу, </w:t>
        <w:br/>
        <w:t>Слышишь - уж трубы звучат! </w:t>
        <w:br/>
        <w:br/>
        <w:br/>
        <w:t>В этой веселой Таверне </w:t>
        <w:br/>
        <w:t>Много танцоров других </w:t>
        <w:br/>
        <w:t>Кружатся в танце примерно, </w:t>
        <w:br/>
        <w:t xml:space="preserve">Радостью дух окрылив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ир необъятный закружит...в звуках вселенских рассветов </w:t>
        <w:br/>
        <w:t>что же я медлю то...ну же...свет отражается где то... </w:t>
        <w:br/>
        <w:t>Ах! Он в мое уже тело вылился светопотоком, </w:t>
        <w:br/>
        <w:t>веретеном карусельным, плазменным солнечным оком. </w:t>
        <w:br/>
        <w:t>И, замерев от восторга, в детство увижу проходы... </w:t>
        <w:br/>
        <w:t>По лабиринтам жемчужным гордой, звенящей походкой </w:t>
        <w:br/>
        <w:t>буду идти, чуть взлетая, в нитях серебряных утра </w:t>
        <w:br/>
        <w:t>до восхождения....знаю...пальцы закладывать в мудры... </w:t>
        <w:br/>
        <w:t>Праной дышать и любовью мир наполнять незаметно... </w:t>
        <w:br/>
        <w:t>Взгляд устремив на межбровный внутренний уровень светлый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олнце сияет! Но… если заходит, </w:t>
        <w:br/>
        <w:t>Звезды на небе, смеясь, хороводят, </w:t>
        <w:br/>
        <w:t>Светит луна, отражая мне свет </w:t>
        <w:br/>
        <w:t>Скрытой сокровищницы - мой секрет… </w:t>
        <w:br/>
        <w:br/>
        <w:t>((())) </w:t>
        <w:br/>
        <w:br/>
        <w:t>Время стучит каблучками своими, </w:t>
        <w:br/>
        <w:t>То ускоряя, а то замедляя </w:t>
        <w:br/>
        <w:t>Ход бесконечный, то вихрем взлетая </w:t>
        <w:br/>
        <w:t>В рай безвременья ручьями благими… </w:t>
        <w:br/>
        <w:br/>
        <w:t>((())) </w:t>
        <w:br/>
        <w:br/>
        <w:t>В этой новой бездне вихри огневые, </w:t>
        <w:br/>
        <w:t>Как в короне солнца в них и я парю, </w:t>
        <w:br/>
        <w:t>Каждый миг встречая новую зарю </w:t>
        <w:br/>
        <w:t>И бросая в Землю зерна золотые… </w:t>
        <w:br/>
        <w:br/>
        <w:t>((())) </w:t>
        <w:br/>
        <w:br/>
        <w:t>Всего и было… миражи иль маяки </w:t>
        <w:br/>
        <w:t>На дальнем береге, что светят морякам. </w:t>
        <w:br/>
        <w:t>Хвала Всевышнему, что дарит сердцу Храм, </w:t>
        <w:br/>
        <w:t>А чувствам, мыслям - лишь течение реки… </w:t>
        <w:br/>
        <w:br/>
      </w:r>
    </w:p>
    <w:p>
      <w:pPr>
        <w:pStyle w:val="Normal"/>
        <w:rPr/>
      </w:pPr>
      <w:r>
        <w:rPr>
          <w:rFonts w:cs="Tahoma" w:ascii="Tahoma" w:hAnsi="Tahoma"/>
        </w:rPr>
        <w:t>ХРАМ ЭХО МИРА - </w:t>
      </w:r>
      <w:hyperlink r:id="rId10" w:tgtFrame="_blank">
        <w:r>
          <w:rPr>
            <w:rStyle w:val="InternetLink"/>
            <w:rFonts w:cs="Tahoma" w:ascii="Tahoma" w:hAnsi="Tahoma"/>
          </w:rPr>
          <w:t>http://sseas7.narod.ru/eho.htm</w:t>
        </w:r>
      </w:hyperlink>
      <w:r>
        <w:rPr>
          <w:rFonts w:cs="Tahoma" w:ascii="Tahoma" w:hAnsi="Tahoma"/>
        </w:rPr>
        <w:t> </w:t>
        <w:br/>
        <w:t>(включите при просмотре колонки) </w:t>
        <w:br/>
        <w:br/>
        <w:t>((())) </w:t>
        <w:br/>
        <w:br/>
        <w:t>Ах, Любовь, ты не на сцене пред толпою, </w:t>
        <w:br/>
        <w:t>Не на площади, и даже не на троне, </w:t>
        <w:br/>
        <w:t>Ты сияешь дивным жемчугом в короне, </w:t>
        <w:br/>
        <w:t>Как в венце Времен. Навечно я с Тобою… </w:t>
        <w:br/>
        <w:br/>
        <w:t>((())) </w:t>
        <w:br/>
        <w:br/>
        <w:t>Если нет во мне сомнений, я права </w:t>
        <w:br/>
        <w:t>Не на срок, а на великие века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(())) </w:t>
        <w:br/>
        <w:br/>
        <w:t>Что с того, что далеки от Пира мы? </w:t>
        <w:br/>
        <w:t>Сердце скрыто в галактическом ядре. </w:t>
        <w:br/>
        <w:t>Я ушла в него, забудьте обо мне. </w:t>
        <w:br/>
        <w:t>Им рождаются все звездные миры… </w:t>
        <w:br/>
        <w:br/>
        <w:t>((())) </w:t>
        <w:br/>
        <w:br/>
        <w:t>Безымянное вмещает сразу все, </w:t>
        <w:br/>
        <w:t>Суть, что Дао, не опишешь… </w:t>
        <w:br/>
        <w:t>Что с того… </w:t>
        <w:br/>
        <w:br/>
        <w:t>((())) </w:t>
        <w:br/>
        <w:br/>
        <w:t>Опора для умов - все наши знанья. </w:t>
        <w:br/>
        <w:t>Опора для сердец - полет умов. </w:t>
        <w:br/>
        <w:t>Пусть неводом сбирается улов </w:t>
        <w:br/>
        <w:t>В пучине Океана Вспоминанья… </w:t>
        <w:br/>
        <w:br/>
        <w:t>((())) </w:t>
        <w:br/>
        <w:br/>
        <w:t>Вопросы возникают, словно пена </w:t>
        <w:br/>
        <w:t>Над волнами, бегущими по ветру… </w:t>
        <w:br/>
        <w:t>«Зачем живем? Каким значеньем спектра </w:t>
        <w:br/>
        <w:t>Мы чувствуем и видим все из плена?» </w:t>
        <w:br/>
        <w:br/>
        <w:t>((())) </w:t>
        <w:br/>
        <w:br/>
        <w:t>Огонь Любви - вот Знание себя </w:t>
        <w:br/>
        <w:t>И мира, что дается в ощущеньях. </w:t>
        <w:br/>
        <w:t>Где ключик тайны? Он… в местоименьях… </w:t>
        <w:br/>
        <w:t>Места, где Имена - наш мир, Земля. </w:t>
        <w:br/>
        <w:br/>
        <w:t>((())) </w:t>
        <w:br/>
        <w:br/>
        <w:t>Есть ли место, где конец? </w:t>
        <w:br/>
        <w:t>Где конец - там есть начало, </w:t>
        <w:br/>
        <w:t>Я сама его венчала… </w:t>
        <w:br/>
        <w:t>В каждом миге - связь колец. </w:t>
        <w:br/>
        <w:br/>
        <w:t>((())) </w:t>
        <w:br/>
        <w:br/>
        <w:t>Ах, пламя! Языки струятся ввысь, </w:t>
        <w:br/>
        <w:t>Рисуя воображенью то короны, </w:t>
        <w:br/>
        <w:t>То флаги, то являются драконы… </w:t>
        <w:br/>
        <w:t>Не так ли родилась однажды мысль? </w:t>
        <w:br/>
        <w:br/>
        <w:t>((())) </w:t>
        <w:br/>
        <w:br/>
        <w:t>Забудем грехи и короткие споры, </w:t>
        <w:br/>
        <w:t>И горечь обиды, и камни раздора, </w:t>
        <w:br/>
        <w:t>Пусть память хранит лишь соцветья любви, </w:t>
        <w:br/>
        <w:t>А все остальное… смелей прогони… </w:t>
        <w:br/>
        <w:br/>
        <w:t>((())) </w:t>
        <w:br/>
        <w:br/>
        <w:t>Как в тьме земной зерно рождает свой росток, </w:t>
        <w:br/>
        <w:t>Так в свете Знаний мысли мчатся на Восток. </w:t>
        <w:br/>
        <w:t>Движенью этому я силой помогаю, </w:t>
        <w:br/>
        <w:t>Твоею силой… мысли к свету направляю. </w:t>
        <w:br/>
        <w:br/>
        <w:t>((())) </w:t>
        <w:br/>
        <w:br/>
        <w:t>Во славу логики течет времен река… </w:t>
        <w:br/>
        <w:t>Здесь и причина есть и русло - роль ума. </w:t>
        <w:br/>
        <w:br/>
        <w:t>((())) </w:t>
        <w:br/>
        <w:br/>
        <w:t>Если русло пересохло, что потом? </w:t>
        <w:br/>
        <w:t>Будет ливень после засухи и шторм… </w:t>
        <w:br/>
        <w:t>Будет новое течение реки, </w:t>
        <w:br/>
        <w:t>Но не логике, не мысли вопреки. </w:t>
        <w:br/>
        <w:br/>
        <w:t>((())) </w:t>
        <w:br/>
        <w:br/>
        <w:t>Если туча пронеслась над мертвым полем, </w:t>
        <w:br/>
        <w:t>Пожелтели все посевы горьким горем, </w:t>
        <w:br/>
        <w:t>Если влаги нет, то жизни тоже нет. </w:t>
        <w:br/>
        <w:t>Путь воды - аналог русла, где есть свет. </w:t>
        <w:br/>
        <w:br/>
        <w:t>((())) </w:t>
        <w:br/>
        <w:br/>
        <w:t>Цикл не замкнутым не может быть сейчас, </w:t>
        <w:br/>
        <w:t>Если мы замкнули время в этот раз… </w:t>
        <w:br/>
        <w:t>Если ж время длится, цикл не завершен. </w:t>
        <w:br/>
        <w:t>Нет конца, начала… в Круге всех времен. </w:t>
        <w:br/>
        <w:br/>
        <w:t>((())) </w:t>
        <w:br/>
        <w:br/>
        <w:t>Время длится, жизнь идет: </w:t>
        <w:br/>
        <w:t>Есть и рай, и ад… </w:t>
        <w:br/>
        <w:t>Нет процессов - нет и мысли. </w:t>
        <w:br/>
        <w:t>Ты ль тому не рад? </w:t>
        <w:br/>
        <w:br/>
        <w:t>((())) </w:t>
        <w:br/>
        <w:br/>
        <w:t>Спорят спорящие. Что в итоге мы </w:t>
        <w:br/>
        <w:t>Обретем? Увеличенье теплоты. </w:t>
        <w:br/>
        <w:t>Энтропия возрастает потому, </w:t>
        <w:br/>
        <w:t>Что спокойной жизни нет… телам, уму… </w:t>
        <w:br/>
        <w:br/>
        <w:t>Равновесие процессов - это смерть… </w:t>
        <w:br/>
        <w:t>Для творца же… жизнь - святая круговерть. </w:t>
        <w:br/>
        <w:br/>
        <w:t>((())) </w:t>
        <w:br/>
        <w:br/>
        <w:t>В каждом споре повторяются слова, </w:t>
        <w:br/>
        <w:t>Но меняют их местами иногда. </w:t>
        <w:br/>
        <w:t>Появляется иное… не звучанье, </w:t>
        <w:br/>
        <w:t>А по смыслу уж другое пониманье. </w:t>
        <w:br/>
        <w:br/>
        <w:t>Потому и говорят, что спора смысл </w:t>
        <w:br/>
        <w:t>Ненадежен, спор для спорящего кисл. </w:t>
        <w:br/>
        <w:br/>
        <w:t>((())) </w:t>
        <w:br/>
        <w:br/>
        <w:t>Пусть говорят, что я придумала свой мир, </w:t>
        <w:br/>
        <w:t>Но пусть себя увидят этими глазами, </w:t>
        <w:br/>
        <w:t>Что нам Природа раздала, смеясь над нами! </w:t>
        <w:br/>
        <w:t>Да будет праздник в каждом сердце - званный Пир! </w:t>
        <w:br/>
        <w:br/>
        <w:t>((())) </w:t>
        <w:br/>
        <w:br/>
        <w:t>Да станет мысль моя достойною Его, </w:t>
        <w:br/>
        <w:t>Кто мир подлунный сотворил! Пусть будет так! </w:t>
        <w:br/>
        <w:t>Да загорится в звездном небе вечный знак </w:t>
        <w:br/>
        <w:t>Его присутствия во мне. Все для того… </w:t>
        <w:br/>
        <w:br/>
        <w:t>Чтоб Он возрадовался свету Своему, </w:t>
        <w:br/>
        <w:t>Дыханью вечности в земном коловращенье, </w:t>
        <w:br/>
        <w:t>Чтоб подивился Он на мысль, Ее движенье </w:t>
        <w:br/>
        <w:t>В зерцале Сердца, что созвучно моему… </w:t>
        <w:br/>
        <w:br/>
        <w:t>((())) </w:t>
        <w:br/>
        <w:br/>
        <w:t>Поет волна морская в берег ударяя, </w:t>
        <w:br/>
        <w:t>Ладошкой хлопая в расщелине скалы… </w:t>
        <w:br/>
        <w:t>Подобным эхом отзываются умы, </w:t>
        <w:br/>
        <w:t>Чтоб бездной чувств живут, планету постигая… </w:t>
        <w:br/>
        <w:br/>
        <w:t>((())) </w:t>
        <w:br/>
        <w:br/>
        <w:t>Как может остров в море быть необитаем? </w:t>
        <w:br/>
        <w:t>Ведь в камне дух, а дух есть движитель всего. </w:t>
        <w:br/>
        <w:t>Гора над волнами - вот мира существо, </w:t>
        <w:br/>
        <w:t>Воспринимающее тем… что мы не знаем… </w:t>
        <w:br/>
        <w:br/>
        <w:t>((())) </w:t>
        <w:br/>
        <w:br/>
        <w:t>Земля Хорватии красна, природа дивна, </w:t>
        <w:br/>
        <w:t>Адриатическое море… креативно, </w:t>
        <w:br/>
        <w:t>И чайки белые неумолчно кричат, </w:t>
        <w:br/>
        <w:t>И волны зрелые… секунды не молчат. </w:t>
        <w:br/>
        <w:br/>
        <w:t>((())) </w:t>
        <w:br/>
        <w:br/>
        <w:t>На расстоянье от Себя нас держит Бог, </w:t>
        <w:br/>
        <w:t>И мысли мудрые, Любовь, что в нас живет… </w:t>
        <w:br/>
        <w:t>Лишь потому, что свое сердце бережет </w:t>
        <w:br/>
        <w:t>От ненадежности земной, где правит срок… </w:t>
        <w:br/>
        <w:br/>
        <w:t>((())) </w:t>
        <w:br/>
        <w:br/>
        <w:t>Я не утаиваю вовсе ничего, </w:t>
        <w:br/>
        <w:t>Но тайна - смысл существованья моего… </w:t>
        <w:br/>
      </w:r>
      <w:hyperlink r:id="rId11" w:tgtFrame="_blank">
        <w:r>
          <w:rPr>
            <w:rStyle w:val="InternetLink"/>
            <w:rFonts w:cs="Tahoma" w:ascii="Tahoma" w:hAnsi="Tahoma"/>
          </w:rPr>
          <w:t>http://stihi.ru/2007/03/26-2897</w:t>
        </w:r>
      </w:hyperlink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вет пульсирует в потоках откровенных... </w:t>
        <w:br/>
        <w:t>Ниспадает млечная вуаль... </w:t>
        <w:br/>
        <w:t>Движется навстречу магистраль </w:t>
        <w:br/>
        <w:t>поднебесная из тьмы Большой Вселенной </w:t>
        <w:br/>
        <w:t>Свет потоками в гармонии духовной </w:t>
        <w:br/>
        <w:t>украшает геометрию пульсаров. </w:t>
        <w:br/>
        <w:t>Волновые модули недаром </w:t>
        <w:br/>
        <w:t>дышат так божественно и ровно. </w:t>
        <w:br/>
        <w:t>Свет пульсирует для действенного блага. </w:t>
        <w:br/>
        <w:t>Синтез утонченных достижений </w:t>
        <w:br/>
        <w:t>продвигает к свету поколенье </w:t>
        <w:br/>
        <w:t>и дает дорогу мужеству с отвагой. </w:t>
        <w:br/>
        <w:t>Свет прульсирует в волшебных биоритмах, </w:t>
        <w:br/>
        <w:t>в переходе к всплескам состояний </w:t>
        <w:br/>
        <w:t>из других источников познаний, </w:t>
        <w:br/>
        <w:t>через мантры, гимны и молитвы </w:t>
        <w:br/>
        <w:t>Свет пульсирует у каждого сейчас! </w:t>
        <w:br/>
        <w:t>В кристаллическом ядре потоки света </w:t>
        <w:br/>
        <w:t>Через сердце пламенной планеты </w:t>
        <w:br/>
        <w:t>радужной дугой сияют в нас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звученные сердцем времена… </w:t>
        <w:br/>
        <w:t>Вальсируют восторженно дивясь </w:t>
        <w:br/>
        <w:t>На мир творений – Вечности Волна </w:t>
        <w:br/>
        <w:t>Оркестром дирижирует, смеясь… </w:t>
        <w:br/>
        <w:br/>
        <w:t>Единое… не делится на части! </w:t>
        <w:br/>
        <w:t>А мы в пространствах звездами сияем, </w:t>
        <w:br/>
        <w:t>Творя себя, сгорая вихрем страсти, </w:t>
        <w:br/>
        <w:t>Вселенные Мечтой души ваяем…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биваюсь росточком, прижатым </w:t>
        <w:br/>
        <w:t>к полноводной бескрайней реке </w:t>
        <w:br/>
        <w:t>Возрождаюсь из пепла, стократно </w:t>
        <w:br/>
        <w:t>и рисую следы на песке </w:t>
        <w:br/>
        <w:t>Растворяюсь в потоках Вселенной </w:t>
        <w:br/>
        <w:t>на окраине солнечных снов </w:t>
        <w:br/>
        <w:t>Ослепляя, взрываю нетленный </w:t>
        <w:br/>
        <w:t>мир из скрещенных рук и оков. </w:t>
        <w:br/>
        <w:t>Пробуждаюсь с порывами ветра </w:t>
        <w:br/>
        <w:t>и соленой водой на губах... </w:t>
        <w:br/>
        <w:t>Из глубин извлекаю столетний </w:t>
        <w:br/>
        <w:t>фантастический мир на руках </w:t>
        <w:br/>
        <w:t>Проявляюсь фантомами магий, </w:t>
        <w:br/>
        <w:t>отпечатками роз в облаках </w:t>
        <w:br/>
        <w:t>Поднимаю Вселенские стяги </w:t>
        <w:br/>
        <w:t>и несу высоко на руках </w:t>
        <w:br/>
        <w:t>Погружаюсь всей силою взгляда </w:t>
        <w:br/>
        <w:t>в глубину отраженных веков </w:t>
        <w:br/>
        <w:t>Наблюдаю за светопарадом </w:t>
        <w:br/>
        <w:t>фейерверков хрустальных стихов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бавное стихотворение... </w:t>
        <w:br/>
        <w:br/>
        <w:t>Я венчалась с ветром в поле, </w:t>
        <w:br/>
        <w:t>в облаках, смеясь, купалась... </w:t>
        <w:br/>
        <w:t>ухо к сердцу прижимала, </w:t>
        <w:br/>
        <w:t>выпуская из неволи... </w:t>
        <w:br/>
        <w:t>Собирала дождь руками </w:t>
        <w:br/>
        <w:t>и дышала, чуть хмелея... </w:t>
        <w:br/>
        <w:t>Возвращаясь в свою память </w:t>
        <w:br/>
        <w:t>до рассвета...по аллее </w:t>
        <w:br/>
        <w:t>Кровь мешала с диким медом, </w:t>
        <w:br/>
        <w:t>полыхала над кострами, </w:t>
        <w:br/>
        <w:t>укрывалась темным сводом, </w:t>
        <w:br/>
        <w:t>собирала оригами... </w:t>
        <w:br/>
        <w:t>Я к просторам уносилась... </w:t>
        <w:br/>
        <w:t>и, ослепшая, блуждала... </w:t>
        <w:br/>
        <w:t>солнечным лучам молилась </w:t>
        <w:br/>
        <w:t>и любила, и страдала... </w:t>
        <w:br/>
        <w:t>И опять хочу сегодня </w:t>
        <w:br/>
        <w:t>по весеннему проснуться </w:t>
        <w:br/>
        <w:t>заглянуть в уже не модный </w:t>
        <w:br/>
        <w:t>мой журнал...и разминуться </w:t>
        <w:br/>
        <w:t>с настоящей взрослой жизнью... </w:t>
        <w:br/>
        <w:t>Мне так хорошо...послушай! </w:t>
        <w:br/>
        <w:t>Может, мне пора влюбиться? </w:t>
        <w:br/>
        <w:t>Нет! я заповедь нарушу </w:t>
        <w:br/>
        <w:t>Все! Пора остановиться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а, пора тебе влюбляться, </w:t>
        <w:br/>
        <w:t>и пора любить навеки! </w:t>
        <w:br/>
        <w:t>Как впервые просыпаться </w:t>
        <w:br/>
        <w:t>и смотреть на мир сквозь веки... </w:t>
        <w:br/>
        <w:t>Видеть тысячи событий, </w:t>
        <w:br/>
        <w:t>как одно в себе самой. </w:t>
        <w:br/>
        <w:t>Заповедный мир открытий </w:t>
        <w:br/>
        <w:t>стал тобой, а ты - звездой! </w:t>
        <w:br/>
        <w:br/>
        <w:t>Говорить о взрослой жизни </w:t>
        <w:br/>
        <w:t>неуместно нам с тобою... </w:t>
        <w:br/>
        <w:t>Взгляд души? - Цветенье Мысли - </w:t>
        <w:br/>
        <w:t>Вечность занята Игрою... </w:t>
        <w:br/>
        <w:t>Так со сроками играет, </w:t>
        <w:br/>
        <w:t>что не снилось даже людям, </w:t>
        <w:br/>
        <w:t>то века в момент сжимает, </w:t>
        <w:br/>
        <w:t>то в мгновеньях - вечность Чуда... </w:t>
        <w:br/>
        <w:br/>
        <w:t>То и дело забываю </w:t>
        <w:br/>
        <w:t>я себя увидеть взрослой, </w:t>
        <w:br/>
        <w:t>воскресаю, умираю, </w:t>
        <w:br/>
        <w:t>ты-то знаешь, это просто...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вет прольёт, Земля проснётся, </w:t>
        <w:br/>
        <w:t>Кто-то нежно улыбнётся... </w:t>
        <w:br/>
        <w:t>Тихо - тихо колыхнётся </w:t>
        <w:br/>
        <w:t>Небо в золотых глазах,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лышишь - это счастье бьется: </w:t>
        <w:br/>
        <w:t>птиц весенних голоса, </w:t>
        <w:br/>
        <w:t>наслаждение природой, </w:t>
        <w:br/>
        <w:t>жизнью, танцем и судьбой... </w:t>
        <w:br/>
        <w:t>Это райская свобода </w:t>
        <w:br/>
        <w:t>В небе катится звездой... </w:t>
        <w:br/>
        <w:t>А в ладонях теплых чьих то </w:t>
        <w:br/>
        <w:t>все еще хранится трепет </w:t>
        <w:br/>
        <w:t>полыхающего сердца... </w:t>
        <w:br/>
        <w:t>Ног не чуя под собой, </w:t>
        <w:br/>
        <w:t>Мы летим, зарю сметая </w:t>
        <w:br/>
        <w:t>вслед за вольною мечтой </w:t>
        <w:br/>
        <w:t>о далеком дивном крае </w:t>
        <w:br/>
        <w:t>Под названием Любовь!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еан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ИКТАТУРА ЛЮБВИ </w:t>
        <w:br/>
        <w:br/>
        <w:t>Только письма Тебе... </w:t>
        <w:br/>
        <w:t>Мой Творец! </w:t>
        <w:br/>
        <w:t>Каждый вздох или строчка любая... </w:t>
        <w:br/>
        <w:t>Стук к Тебе! </w:t>
        <w:br/>
        <w:t>Я входила в Дворец </w:t>
        <w:br/>
        <w:t>И опять возвращалась, стеная... </w:t>
        <w:br/>
        <w:t>Превращая узоры судьбы </w:t>
        <w:br/>
        <w:t>В искры будущих граней моих, </w:t>
        <w:br/>
        <w:t>Мне ль не знать их соцветий благих, </w:t>
        <w:br/>
        <w:t>Мне ль не ведать безумства борьбы? </w:t>
        <w:br/>
        <w:br/>
        <w:t>Свет и Тьма, боль и радость, и страх </w:t>
        <w:br/>
        <w:t>Перед Волей Её, что во мне, </w:t>
        <w:br/>
        <w:t>Обрекают на поиск в веках </w:t>
        <w:br/>
        <w:t>И на Вечность в Твоей колее... </w:t>
        <w:br/>
        <w:br/>
        <w:t>Диктатура Любви – Твой закон! </w:t>
        <w:br/>
        <w:br/>
        <w:t>Нарушителям - время познанья, </w:t>
        <w:br/>
        <w:t>И навеки веков ожиданье </w:t>
        <w:br/>
        <w:t>Утерявшим таинственный трон… </w:t>
        <w:br/>
        <w:br/>
        <w:t>Я пишу и дышу лишь Тобою, </w:t>
        <w:br/>
        <w:t>И стремлюсь лишь к Тебе, но взгляни, </w:t>
        <w:br/>
        <w:t>Взглядом вечности, мир распахни! </w:t>
        <w:br/>
        <w:t>Сотворим Мирозданье Игрою… </w:t>
        <w:br/>
        <w:t>Слов и песен, и красок земных, </w:t>
        <w:br/>
        <w:t>Танцем звездным, мостами Любви </w:t>
        <w:br/>
        <w:t>Галактических судеб яви, </w:t>
        <w:br/>
        <w:t>Поэтических радуг крутых…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пишу эту летопись жизни, </w:t>
        <w:br/>
        <w:t>В коей зреет веков мумие… </w:t>
        <w:br/>
        <w:t>Легче перышка сердце мое… </w:t>
        <w:br/>
        <w:t>Устремилось к великой Отчизне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 звездам спешу на Твой голос... </w:t>
        <w:br/>
        <w:t>Подол развевает ветер... </w:t>
        <w:br/>
        <w:t>свод радужный...великолепье </w:t>
        <w:br/>
        <w:t>от струй света Духа Святого. </w:t>
        <w:br/>
        <w:t>К лучам из груди колоколен, </w:t>
        <w:br/>
        <w:t>к созвездьям, летящим навстречу, </w:t>
        <w:br/>
        <w:t>тяну руки хрупкие, плечи </w:t>
        <w:br/>
        <w:t>и глохну в молитвенном звоне. </w:t>
        <w:br/>
        <w:t>Огонь бьет ключом озарений, </w:t>
        <w:br/>
        <w:t>смеясь и пылая ночами </w:t>
        <w:br/>
        <w:t>и длится молчанье часами </w:t>
        <w:br/>
        <w:t>в потоках бессмертных мгновений... </w:t>
        <w:br/>
        <w:t>Я, голову вверх запрокинув, </w:t>
        <w:br/>
        <w:t>ловлю взгляд поющих сияний </w:t>
        <w:br/>
        <w:t>и, чувствуя сердцем дыханье, </w:t>
        <w:br/>
        <w:t>склоняюсь пред Вечным и Тайным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еан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ЦАРИЦА ПАЛЬМИРЫ </w:t>
        <w:br/>
        <w:br/>
        <w:t>Через метель и бешеную вьюгу </w:t>
        <w:br/>
        <w:t>Я дотянусь до ниточки Твоей, </w:t>
        <w:br/>
        <w:t>И Ариадну, нежную подругу, </w:t>
        <w:br/>
        <w:t>Достигну я над безднами Морей. </w:t>
        <w:br/>
        <w:t>Вручу ей то заветное Посланье, </w:t>
        <w:br/>
        <w:t>Что Ты моей рукою записал, </w:t>
        <w:br/>
        <w:t>Где суть миров и тайна Мирозданья </w:t>
        <w:br/>
        <w:t>Сверкают, как Магический кристалл. </w:t>
        <w:br/>
        <w:br/>
        <w:t>Царица древней сказочной Пальмиры </w:t>
        <w:br/>
        <w:t>Явила совершенства образец - </w:t>
        <w:br/>
        <w:t>Красу и силу женскую дарила, </w:t>
        <w:br/>
        <w:t>И тонкий ум, и нежности венец... </w:t>
        <w:br/>
        <w:t>Владычество и крах она познала, </w:t>
        <w:br/>
        <w:t>И тяжкий плен, и сладость от побед, </w:t>
        <w:br/>
        <w:t>Но суть ее... любить ей приказала </w:t>
        <w:br/>
        <w:t>Вдали от стен дворцов на склоне лет. </w:t>
        <w:br/>
        <w:t>Царицею была и ныне будет! </w:t>
        <w:br/>
        <w:t>В любой из смертных женщин оживет </w:t>
        <w:br/>
        <w:t>Та суть ее, которую не судят, </w:t>
        <w:br/>
        <w:t>Та суть любви, что Время не убьет. </w:t>
        <w:br/>
        <w:br/>
        <w:t>Единственное Царство не погибнет, </w:t>
        <w:br/>
        <w:t>И в плазме звезд и даже в глыбе льда... </w:t>
        <w:br/>
        <w:t>И те, кто Тайну вечности постигнут, </w:t>
        <w:br/>
        <w:t>Бессмертными останутся всегда! </w:t>
        <w:br/>
        <w:t>Из памяти их имена сотрутся, </w:t>
        <w:br/>
        <w:t>Но кровь в потомках... вновь заговорит, </w:t>
        <w:br/>
        <w:t>И кольца над влюбленными сомкнутся, </w:t>
        <w:br/>
        <w:t>Любовь Иная мир преобразит... </w:t>
        <w:br/>
        <w:t>Примите древний свиток от Царицы: </w:t>
        <w:br/>
        <w:br/>
        <w:t>«Пальмира - символ Солнца и Любви. </w:t>
        <w:br/>
        <w:t>Лишь Целое навеки сохранится! </w:t>
        <w:br/>
        <w:t>Успейте половинки обрести! </w:t>
        <w:br/>
        <w:t>Ошибок только Богу не прощают... </w:t>
        <w:br/>
        <w:t>Кристалл являет миру образец </w:t>
        <w:br/>
        <w:t>Того, что Целым люди называют. </w:t>
        <w:br/>
        <w:t>И Ты его отыщешь, наконец... </w:t>
        <w:br/>
        <w:br/>
        <w:t>Царица древней сказочной Пальмиры, </w:t>
        <w:br/>
        <w:t>Проснись в любой из смертных! Оживи! </w:t>
        <w:br/>
        <w:t>Ты чудо чувством тонким сотворила </w:t>
        <w:br/>
        <w:t>Звездой горишь немеркнущей Любви" </w:t>
        <w:br/>
        <w:t>1996 г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й Бог! Спасибо за подарок! </w:t>
        <w:br/>
        <w:t>За тот кусочек странный счастья, </w:t>
        <w:br/>
        <w:t>подаренный тобой в ненастье </w:t>
        <w:br/>
        <w:t>дней опечаленно - усталых. </w:t>
        <w:br/>
        <w:t>Разлитый солнечным сияньем </w:t>
        <w:br/>
        <w:t>искрящийся и мимолетный </w:t>
        <w:br/>
        <w:t>дух запредельный и свободный </w:t>
        <w:br/>
        <w:t>держал его недолго в тайне. </w:t>
        <w:br/>
        <w:t>Ни посмотреть, ни оглянуться. </w:t>
        <w:br/>
        <w:t>Один лишь шаловливый ветер </w:t>
        <w:br/>
        <w:t>дорогу разметал карете, </w:t>
        <w:br/>
        <w:t>летящей в небо...прикоснуться </w:t>
        <w:br/>
        <w:t>где можно было к откровенью.... </w:t>
        <w:br/>
        <w:t>услышать мысли посторонних, </w:t>
        <w:br/>
        <w:t>и уместить жизнь на ладони, </w:t>
        <w:br/>
        <w:t>и умереть - в одно мгновенье. </w:t>
        <w:br/>
        <w:t>Мой Бог! Как чУдны счастья краски! </w:t>
        <w:br/>
        <w:t>Склоняюсь пред тобой в поклоне... </w:t>
        <w:br/>
        <w:t>Пусть все болит и сердце стонет... </w:t>
        <w:br/>
        <w:t>Мне так подходит эта маска </w:t>
        <w:br/>
        <w:t>из очень старой мудрой сказки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юбовь - чужестранка в обоих мирах, </w:t>
        <w:br/>
        <w:t>В ней бездны безумства, триумфы и крах... </w:t>
        <w:br/>
        <w:t>Но мир проявляет лишь тень, отраженья, </w:t>
        <w:br/>
        <w:t>И семьдесят два элемента круженья... </w:t>
        <w:br/>
        <w:br/>
        <w:t>Духовный Владыка тоскует о ней, </w:t>
        <w:br/>
        <w:t>Ее чародействия пьет Он елей. </w:t>
        <w:br/>
        <w:t>Иная религия Света, Любви, </w:t>
        <w:br/>
        <w:t>Чем церкви земные, чем книги Земли... </w:t>
        <w:br/>
        <w:br/>
        <w:t>При Ней царский трон, словно путы на теле. </w:t>
        <w:br/>
        <w:t>Мелодия сэма звучит на пределе: </w:t>
        <w:br/>
        <w:t>- Служение - цепи, владычество - сроки, </w:t>
        <w:br/>
        <w:t>А разум пред Нею… лишь учит уроки. </w:t>
        <w:br/>
        <w:br/>
        <w:t>Твой разум не в силах постигнуть Небытье. </w:t>
        <w:br/>
        <w:t>Любовь - это море мирского забытья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(())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удесник волшебный, таинственный Маг! </w:t>
        <w:br/>
        <w:t>Твои чудеса ярче света у лета, </w:t>
        <w:br/>
        <w:t>А тайны темнее пещер до рассвета! </w:t>
        <w:br/>
        <w:t>Палитра миров - Твой нетлеющий Флаг. </w:t>
        <w:br/>
        <w:br/>
        <w:t>Зачем Ты врываешься вихрем в Мгновенье, </w:t>
        <w:br/>
        <w:t>Зачем вверх тормашкой кидаешь меня? </w:t>
        <w:br/>
        <w:t>Морозишь и жаришь в объятьях Огня, </w:t>
        <w:br/>
        <w:t>Кромсаешь и нежишь на волнах творенья… </w:t>
        <w:br/>
        <w:br/>
        <w:t>Из полюса хлада на полюс огней, </w:t>
        <w:br/>
        <w:t>Из радуги чувств на пустынный пейзаж, </w:t>
        <w:br/>
        <w:t>Ты - вдох мой и выдох, Садовник! Мираж… </w:t>
        <w:br/>
        <w:t>Я - малое семечко в горсти Твоей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саду потемневшего дома, </w:t>
        <w:br/>
        <w:t>в молчании ночи бездонной </w:t>
        <w:br/>
        <w:t>звучали со странностью сонной </w:t>
        <w:br/>
        <w:t>раскаты далекого грома. </w:t>
        <w:br/>
        <w:t>Неясные звуки устало </w:t>
        <w:br/>
        <w:t>стучали по окнам раскрытым. </w:t>
        <w:br/>
        <w:t>Хранил свою тайну забытый </w:t>
        <w:br/>
        <w:t>со ставнями дом, в дымке тая. </w:t>
        <w:br/>
        <w:t>Душа в невесомости виснет, </w:t>
        <w:br/>
        <w:t>и руки свеча обжигает </w:t>
        <w:br/>
        <w:t>расцвечены крылья молитвой </w:t>
        <w:br/>
        <w:t>Я падаю к свету, взлетая... </w:t>
        <w:br/>
        <w:t>Так много любви изначальной </w:t>
        <w:br/>
        <w:t>вокруг расстилается, грея... </w:t>
        <w:br/>
        <w:t>от света и счастья немею... </w:t>
        <w:br/>
        <w:t>и нет больше мыслей печальных. </w:t>
        <w:br/>
        <w:t>И нет больше жизни убогой... </w:t>
        <w:br/>
        <w:t>есть нежность времен эпохальных, </w:t>
        <w:br/>
        <w:t>и шелест мелодий сакральных, </w:t>
        <w:br/>
        <w:t>да в каплях хрустальных дорога. </w:t>
        <w:br/>
        <w:t>На вОлнах сиреневой ночи </w:t>
        <w:br/>
        <w:t>со взглядом, пронзающим небо, </w:t>
        <w:br/>
        <w:t>взлетаю и падаю к свету, </w:t>
        <w:br/>
        <w:t>и что то шепчу и пророчу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 в буднях огни - ниоткуда, </w:t>
        <w:br/>
        <w:t>В пространстве иных измерений </w:t>
        <w:br/>
        <w:t>Пронзают смятенность мгновений </w:t>
        <w:br/>
        <w:t>И падают в нас - это чудо! </w:t>
        <w:br/>
        <w:br/>
        <w:t>И шёпот твой формы ваяет, </w:t>
        <w:br/>
        <w:t>Молитва уходит в зенит - </w:t>
        <w:br/>
        <w:t>Миры в твоё сердце вселяет, </w:t>
        <w:br/>
        <w:t>И Бог через нас говорит... </w:t>
        <w:br/>
        <w:br/>
        <w:t>Ты верь до конца, без сомнений, </w:t>
        <w:br/>
        <w:t>Разрушен был град Вавилон </w:t>
        <w:br/>
        <w:t>Во благо Волшебных Мгновений Любви, восходящей на трон!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ИШЬ ОДНА </w:t>
        <w:br/>
        <w:br/>
        <w:t>Безначального смысла ища глубину </w:t>
        <w:br/>
        <w:t>На пергаменте прошлых веков… </w:t>
        <w:br/>
        <w:t>Осторожно листая страницы, одну </w:t>
        <w:br/>
        <w:t>Извлекла из тиснёных оков… </w:t>
        <w:br/>
        <w:t>Кружева странных символов вспыхнули вдруг, </w:t>
        <w:br/>
        <w:t>Ореол создавая в пространстве, </w:t>
        <w:br/>
        <w:t>Я впорхнула вовнутрь, увидевши круг </w:t>
        <w:br/>
        <w:t>Заповедного, тайного царства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т иду по тропинке времён неземных, </w:t>
        <w:br/>
        <w:t>Чуть заметно ступая по травам, </w:t>
        <w:br/>
        <w:t>В изумрудно светящихся далях благих </w:t>
        <w:br/>
        <w:t>Мысли, словно алмазы в оправах. </w:t>
        <w:br/>
        <w:t>Вот послышался шорох ковыльный, родной, </w:t>
        <w:br/>
        <w:t>Мне почудился запах гвоздики, </w:t>
        <w:br/>
        <w:t>Ветерок проскользнул, увлекая с собой </w:t>
        <w:br/>
        <w:t>Мои чувства, и вновь стало тихо… </w:t>
        <w:br/>
        <w:t>В этой древней Дали неизвестных времён </w:t>
        <w:br/>
        <w:t>Отворилось окошко светлицы, </w:t>
        <w:br/>
        <w:t>Где одна на весь мир, чьею волей пленён </w:t>
        <w:br/>
        <w:t>Наш Творец, подымала ресницы… </w:t>
        <w:br/>
        <w:t>И одна улыбалась творенью Творца, </w:t>
        <w:br/>
        <w:t>Увлекая Его за собою, </w:t>
        <w:br/>
        <w:t>Никому из людей не открывши лица, </w:t>
        <w:br/>
        <w:t>Одаряла мир света игрою, </w:t>
        <w:br/>
        <w:t>Пеной пряных морей, пенным пеньем волны, </w:t>
        <w:br/>
        <w:t>Вздохом радости пленного духа, </w:t>
        <w:br/>
        <w:t>Что пришёл ради нас в мир нелёгкой судьбы, </w:t>
        <w:br/>
        <w:t>Откровеньем очей или слуха… </w:t>
        <w:br/>
        <w:t>И одна на весь мир соткала полотна, </w:t>
        <w:br/>
        <w:t>И одна наготовила яства, </w:t>
        <w:br/>
        <w:t>И Творца родила от Творца - лишь Она, </w:t>
        <w:br/>
        <w:t>Чьею Волей светло и прекрасно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УША </w:t>
        <w:br/>
        <w:br/>
        <w:t>В вошебных мгновеньях, всходящих на трон, </w:t>
        <w:br/>
        <w:t>пароли всех символов вспыхнули вдруг... </w:t>
        <w:br/>
        <w:t>и вздох облегченья...пронесся...мой дух </w:t>
        <w:br/>
        <w:t>взыграл цветом крыльев звезды Махаон. </w:t>
        <w:br/>
        <w:t>Вуалью взлетаю...восторженным ветром </w:t>
        <w:br/>
        <w:t>и падаю камнем на дно океана... </w:t>
        <w:br/>
        <w:t>в груди колокольчик поет неустанно, </w:t>
        <w:br/>
        <w:t>а в сердце - потоки безбрежности светлой... </w:t>
        <w:br/>
        <w:t>Ликуя, хватаюсь за нить ощущений... </w:t>
        <w:br/>
        <w:t>сверкают горошинки счастья...томится </w:t>
        <w:br/>
        <w:t>душа, чтобы заново где то родиться </w:t>
        <w:br/>
        <w:t>колосьями радуг... покоем забвений... </w:t>
        <w:br/>
        <w:t>В руках ее звуком зажженная вечность, </w:t>
        <w:br/>
        <w:t>огней ярких мысли во тьме излучений </w:t>
        <w:br/>
        <w:t>изысканный мир...мастерство поколений... </w:t>
        <w:br/>
        <w:t>экзамен на прочность и на человечность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еан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лшебные звуки, поющие строки... </w:t>
        <w:br/>
        <w:t>Крылатые рифмы диктуют уроки... </w:t>
        <w:br/>
        <w:t>И учат любовью и дарят любовь, </w:t>
        <w:br/>
        <w:t>Лишь этой молитве и не прекословь. </w:t>
        <w:br/>
        <w:br/>
        <w:t>ХРАНИ </w:t>
        <w:br/>
        <w:br/>
        <w:t>Молю, Господь, храни в веках Любовь! </w:t>
        <w:br/>
        <w:t>Земную, наищедрую царицу, </w:t>
        <w:br/>
        <w:t>Что дарит нас собою вновь, и вновь, </w:t>
        <w:br/>
        <w:t>Являя жизни новую зарницу… </w:t>
        <w:br/>
        <w:br/>
        <w:t>Она в грехе рождается, но так, </w:t>
        <w:br/>
        <w:t>Что светом возжигаются сердца, </w:t>
        <w:br/>
        <w:t>И гордо реет в небе вечный флаг </w:t>
        <w:br/>
        <w:t>У врат великолепного дворца… </w:t>
        <w:br/>
        <w:br/>
        <w:t>Пусть дивные вращаются миры, </w:t>
        <w:br/>
        <w:t>Пусть движутся планетные системы, </w:t>
        <w:br/>
        <w:t>Вокруг Ее блистательной звезды, </w:t>
        <w:br/>
        <w:t>Сметая все отжившие тотемы… </w:t>
        <w:br/>
        <w:br/>
        <w:t>Молю Тебя, храни в сердцах Ее! </w:t>
        <w:br/>
        <w:t>Пусть клещи суеты Ее минуют, </w:t>
        <w:br/>
        <w:t>Пусть Ей живется чисто и легко. </w:t>
        <w:br/>
        <w:t>И пусть умы по-прежнему рискуют… </w:t>
        <w:br/>
        <w:br/>
        <w:t>Забывшись, упустить Ее подол, </w:t>
        <w:br/>
        <w:t>Но только для того, чтоб догонять </w:t>
        <w:br/>
        <w:t>Зарницу, воскрешая кругозор, </w:t>
        <w:br/>
        <w:t>И полный кубок света выпивать… </w:t>
        <w:br/>
        <w:t>Молю, Господь, твори, дари… Е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переправе млечный мост... </w:t>
        <w:br/>
        <w:t>так близко и духовно пелось... </w:t>
        <w:br/>
        <w:t>вобрав в себя лазури смелость </w:t>
        <w:br/>
        <w:t>шагнула...и коснулась звезд... </w:t>
        <w:br/>
        <w:t>Из древа ночи ветер дунул </w:t>
        <w:br/>
        <w:t>и воскресил страну сияний </w:t>
        <w:br/>
        <w:t>в аккордах Духа Созерцаний </w:t>
        <w:br/>
        <w:t>средь мотыльков дорожки лунной.... </w:t>
        <w:br/>
        <w:t>В заре бессмертия купаюсь... </w:t>
        <w:br/>
        <w:t>вкусив безумство поцелуев </w:t>
        <w:br/>
        <w:t>кружусь над мыслями...колдую </w:t>
        <w:br/>
        <w:t>и тишиною наслаждаюсь... </w:t>
        <w:br/>
        <w:t>Взлетаю птицей в сердце Бога, </w:t>
        <w:br/>
        <w:t>вобрав в себя души хрусталь </w:t>
        <w:br/>
        <w:t>себя и времени не жаль </w:t>
        <w:br/>
        <w:t>в преддверье таинства святого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кими силами Природа ожила? </w:t>
        <w:br/>
        <w:t>В каком мгновении явила миру формы, </w:t>
        <w:br/>
        <w:t>С какою нежностью, не ведающей нормы </w:t>
        <w:br/>
        <w:t>Она звучание от Бога приняла... </w:t>
        <w:br/>
        <w:t>Предвосхищая свою будущую Жизнь, </w:t>
        <w:br/>
        <w:t>Она Красой своей рождает в Боге Мысль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в тебе узнаю ветер вольный, </w:t>
        <w:br/>
        <w:t>музыкальных полотен размах, </w:t>
        <w:br/>
        <w:t>вдох и выдох живых колоколен </w:t>
        <w:br/>
        <w:t>и безбрежность улыбки впотьмах... </w:t>
        <w:br/>
        <w:t>Я в тебе слышу сердце поэта, </w:t>
        <w:br/>
        <w:t>затуманенный солнечный взгляд, </w:t>
        <w:br/>
        <w:t>русский дух с непокорностью где то... </w:t>
        <w:br/>
        <w:t>ласку рук и бушующий сад... </w:t>
        <w:br/>
        <w:t>Я в тебе узнаю оголенность </w:t>
        <w:br/>
        <w:t>чувств и мыслей, запрятанных в снах... </w:t>
        <w:br/>
        <w:t>непорочной души отрешенность </w:t>
        <w:br/>
        <w:t>и сияние радуг в глазах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ИР ОГНЕЙ </w:t>
        <w:br/>
        <w:br/>
        <w:t>Я - как сфера, входящая в точку </w:t>
        <w:br/>
        <w:t>Центра Радуги чудной моей. </w:t>
        <w:br/>
        <w:t>Вихрем внутрь, Свет мерцающий, точно, </w:t>
        <w:br/>
        <w:t>Полюс нового мира огней. </w:t>
        <w:br/>
        <w:t>Я в Тебе обретаю свой полюс, </w:t>
        <w:br/>
        <w:t>Триединою мыслью в спираль, </w:t>
        <w:br/>
        <w:t>Словно дух воскрешения, в коллапс улетаю в незримую даль. </w:t>
        <w:br/>
        <w:br/>
        <w:t>И творю вновь цветы полевые, снега талого над аромат, </w:t>
        <w:br/>
        <w:t>И любви очертанья иные, что гармонию сами творят. </w:t>
        <w:br/>
        <w:t>Усиление волн в резонансе воскрешает премудрости лик, </w:t>
        <w:br/>
        <w:t>И галактики протуберанцев излучают Единства родник. </w:t>
        <w:br/>
        <w:br/>
        <w:br/>
        <w:t>***** </w:t>
        <w:br/>
        <w:t>Зная Первое Слово, что мир сотворило, </w:t>
        <w:br/>
        <w:t>Я молчу мыслью новой и неповторимой... </w:t>
        <w:br/>
        <w:t>Зная море Души и поля Зазеркалья, </w:t>
        <w:br/>
        <w:t>Я построю иные черты Мирозданья, </w:t>
        <w:br/>
        <w:t>Где я буду учиться, и буду не знать. </w:t>
        <w:br/>
        <w:t>Не уметь ничего, но пытаться понять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пустынных миражах Оазис подвернется </w:t>
        <w:br/>
        <w:t>И, помахав рукой, поманит за собой. </w:t>
        <w:br/>
        <w:t>Безудержно нырну за ним - на дно колодца. </w:t>
        <w:br/>
        <w:t>Немного отдышусь…и вот я под водой! </w:t>
        <w:br/>
        <w:t>Мой, бедный, скудный ум от страха задохнется. </w:t>
        <w:br/>
        <w:t>Исследовать бы дно, где кости залегли… </w:t>
        <w:br/>
        <w:t>О, сколько здесь людей – забытые, без солнца </w:t>
        <w:br/>
        <w:t>Рассыпанный скелет собрать свой не смогли! </w:t>
        <w:br/>
        <w:t>Барахтаясь, кричу, за поручни хватаясь, </w:t>
        <w:br/>
        <w:t>Ступени подо мной – этаж за этажом. </w:t>
        <w:br/>
        <w:t>Я снова на верху! …Во что я упираюсь? </w:t>
        <w:br/>
        <w:t>О, нет!...Все тот же край, где миражи кругом…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щё вчера у солнца были </w:t>
        <w:br/>
        <w:t>лучи из золота отлиты, </w:t>
        <w:br/>
        <w:t>и небо вспарывали крылья </w:t>
        <w:br/>
        <w:t>от горизонта до зенита. </w:t>
        <w:br/>
        <w:t>И вдруг, мелькнули карусели </w:t>
        <w:br/>
        <w:t>блаженства миражей бескрайних... </w:t>
        <w:br/>
        <w:t>Каким-то чувством в сонном теле </w:t>
        <w:br/>
        <w:t>подумалось...меня украли. </w:t>
        <w:br/>
        <w:t>И стало невозможно тесно... </w:t>
        <w:br/>
        <w:t>душа рванулась, барабаня </w:t>
        <w:br/>
        <w:t>и расколола неизвестность, </w:t>
        <w:br/>
        <w:t>переломав меридианы. </w:t>
        <w:br/>
        <w:t>Забыть, забыть замки от клеток </w:t>
        <w:br/>
        <w:t>земных учений всевозможных, </w:t>
        <w:br/>
        <w:t>чтобы проснуться вихрем Света, </w:t>
        <w:br/>
        <w:t>сюитой - на ладонях Божьих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РА </w:t>
        <w:br/>
        <w:br/>
        <w:t>- Постой - поёт Земля живая, - </w:t>
        <w:br/>
        <w:t>Не уходи, побудь со мной, </w:t>
        <w:br/>
        <w:t>Я отмолю твои печали, да напою живой водой... </w:t>
        <w:br/>
        <w:br/>
        <w:t>- Пора, пора тебе вернуться... - небесный голос мне поёт - </w:t>
        <w:br/>
        <w:t>И крУги ада разомкнутся, да рай на Землю снизойдёт... </w:t>
        <w:br/>
        <w:br/>
        <w:t>А я, семи ветрам послушна, лечу неведомо куда... </w:t>
        <w:br/>
        <w:t>Ужели время так бездушно? Не понимает, что пора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чем словами укрощаешь мечты моей свободный взлёт? </w:t>
        <w:br/>
        <w:t>И чувства пламенем сжигаешь, предотвращая мой уход? </w:t>
        <w:br/>
        <w:br/>
        <w:t>- Не все познала ты законы, не всё, что в небе, ты прочла... </w:t>
        <w:br/>
        <w:t>И сфер невидимые троны не обратила в купола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олотые одену одежды </w:t>
        <w:br/>
        <w:t>Из лучей, что сейчас собираю. </w:t>
        <w:br/>
        <w:t>Растворюсь в океане безбрежном, </w:t>
        <w:br/>
        <w:t>Возвращусь вместе с птицами в мае. </w:t>
        <w:br/>
        <w:t>Обновленная, тихая выйду </w:t>
        <w:br/>
        <w:t>На простор изумрудной планеты, </w:t>
        <w:br/>
        <w:t>Той, которая ангелам видна </w:t>
        <w:br/>
        <w:t>В бирюзово-раскрашенных ветрах… </w:t>
        <w:br/>
        <w:t>Океаны сверкают очами </w:t>
        <w:br/>
        <w:t>Голубыми в зеленом, подводном. </w:t>
        <w:br/>
        <w:t>А я мчусь золотыми лучами </w:t>
        <w:br/>
        <w:t>По волнистым барханам холодным… </w:t>
        <w:br/>
        <w:t>Разбиваюсь о камни морские, </w:t>
        <w:br/>
        <w:t>Вместе с брызгами пены взлетаю. </w:t>
        <w:br/>
        <w:t>Для меня все планеты родные, </w:t>
        <w:br/>
        <w:t>Но всех лучше свою только знаю…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перекрестках любви из алмазов бутон, </w:t>
        <w:br/>
        <w:t>На ладони рябиновых ягод следы, </w:t>
        <w:br/>
        <w:t>Аромат хризантемы и капли воды, </w:t>
        <w:br/>
        <w:t>И звучит в водах жизни… судьбы полутон… </w:t>
        <w:br/>
        <w:br/>
        <w:t>В каплях соль, семена, в каплях память веков, </w:t>
        <w:br/>
        <w:t>Отражение лучших времен бытия, </w:t>
        <w:br/>
        <w:t>В них сознание вечности звездного Я, </w:t>
        <w:br/>
        <w:t>И гармония в цвете души лепестков…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(())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едчувствуя любовный всплеск, </w:t>
        <w:br/>
        <w:t>Усилила ты звездный блеск, </w:t>
        <w:br/>
        <w:t>И я решила станцевать </w:t>
        <w:br/>
        <w:t>С тобою танец.. Моря гладь </w:t>
        <w:br/>
        <w:t>Нам стала сценою на миг, </w:t>
        <w:br/>
        <w:t>А музыкантом этот бриг... </w:t>
        <w:br/>
        <w:br/>
        <w:t>Нам задавать судьбе сюжет </w:t>
        <w:br/>
        <w:t>Потоком странно-слитых лет, </w:t>
        <w:br/>
        <w:t>Потом разгадывать его, </w:t>
        <w:br/>
        <w:t>Затем вдыхать, как мумие, </w:t>
        <w:br/>
        <w:t>И наслаждаться, и страдать, </w:t>
        <w:br/>
        <w:t>Любить и верить, предавать </w:t>
        <w:br/>
        <w:t>Забвению... все клятвы мира, </w:t>
        <w:br/>
        <w:t>Чтоб на седьмых перстах эфира </w:t>
        <w:br/>
        <w:t>Стать Небом смысла бытия </w:t>
        <w:br/>
        <w:t>В местоименье Ты да я... </w:t>
        <w:br/>
        <w:br/>
        <w:t>В какой вселенной ты очнешься? </w:t>
        <w:br/>
        <w:t>Да в той, которою зовешься </w:t>
        <w:br/>
        <w:t>Во сне своей мечты младой, </w:t>
        <w:br/>
        <w:t>В краю, где прожитой судьбой </w:t>
        <w:br/>
        <w:t>Не раз бывала ты в страстях, </w:t>
        <w:br/>
        <w:t>В мгновеньях Счастья на полях, </w:t>
        <w:br/>
        <w:t>Где мир всесветится огнем, </w:t>
        <w:br/>
        <w:t>Когда вы счастливы вдвоем... </w:t>
        <w:br/>
        <w:br/>
        <w:t>За безразмерный каравай </w:t>
        <w:br/>
        <w:t>Мы платим временем. </w:t>
        <w:br/>
        <w:t>Играй </w:t>
        <w:br/>
        <w:t>Свою Игру! </w:t>
        <w:br/>
        <w:t>Влюбляйся, пой, </w:t>
        <w:br/>
        <w:t>Что нам года, живем душой! </w:t>
        <w:br/>
        <w:t>Нежна, тверда, огонь и лед, </w:t>
        <w:br/>
        <w:t>Юна, но в древности твой мед.. </w:t>
        <w:br/>
        <w:t>Мы на пиру с тобой не раз </w:t>
        <w:br/>
        <w:t>Споем в круженье звездных глаз, </w:t>
        <w:br/>
        <w:t>Станцуем вальс на раз, два, три </w:t>
        <w:br/>
        <w:t>Под взгляды вечные Зари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ы знаешь... время у поэтов </w:t>
        <w:br/>
        <w:t>течет немножко по-другому </w:t>
        <w:br/>
        <w:t>мы движемся к любви бессмертной </w:t>
        <w:br/>
        <w:t>тысячелетьями...из дому... </w:t>
        <w:br/>
        <w:t>И сочиняя «новый танец», </w:t>
        <w:br/>
        <w:t>не забываем в снах кружиться… </w:t>
        <w:br/>
        <w:t>Смотри! Звезда зовет и манит, </w:t>
        <w:br/>
        <w:t>и счастьем на ладонь ложится… </w:t>
        <w:br/>
        <w:t>Когда мы льем любовь в бокалы, </w:t>
        <w:br/>
        <w:t>и маски примеряем к лицам, </w:t>
        <w:br/>
        <w:t>Земля – планета в карнавалах </w:t>
        <w:br/>
        <w:t>вся утопает и искрится…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ишь мысль одолеет любые преграды, </w:t>
        <w:br/>
        <w:t>И время покорно покатится вспять. </w:t>
        <w:br/>
        <w:t>Смыл жизни теряется, в прошлом - шарады, </w:t>
        <w:br/>
        <w:t>Но что возрождает нас к жизни опять? </w:t>
        <w:br/>
        <w:br/>
        <w:t>Бессмертное слово, иль слова звучанье, </w:t>
        <w:br/>
        <w:t>Итог испытанья иль страсти глоток? </w:t>
        <w:br/>
        <w:t>Единое в целости ясное Знанье </w:t>
        <w:br/>
        <w:t>И прожитых жизней волшебный урок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ессмертные смерти не знают, но что же </w:t>
        <w:br/>
        <w:t>Дает нам желанье любить и творить? </w:t>
        <w:br/>
        <w:t>Ответ на вопрос не короткий, но все же... </w:t>
        <w:br/>
        <w:t>Скажи мне, сестра, что нельзя позабыть?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льзя позабыть состоянье сияния </w:t>
        <w:br/>
        <w:t>в потоках извечной , бескрайней Любви </w:t>
        <w:br/>
        <w:t>Нельзя позабыть благодать...сострадание, </w:t>
        <w:br/>
        <w:t>и время, когда были Ангелы мы... </w:t>
        <w:br/>
        <w:t>Нельзя позабыть материнскую преданность... </w:t>
        <w:br/>
        <w:t>сердечную нежность и солнечность глаз... </w:t>
        <w:br/>
        <w:t>семейный очаг...глубину, неизведанность </w:t>
        <w:br/>
        <w:t>пути, что намечен вначале для нас... </w:t>
        <w:br/>
        <w:t>Духовных небес высоту, купол звончатый </w:t>
        <w:br/>
        <w:t>земные красоты и Праздник Добра, </w:t>
        <w:br/>
        <w:t>и просто обычный земной ветер солнечный </w:t>
        <w:br/>
        <w:t>который щекочет лицо всем с утра.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начну писать сначала… </w:t>
        <w:br/>
        <w:t>С самых первых пра-минут, </w:t>
        <w:br/>
        <w:t>С их невидимых мне пут, </w:t>
        <w:br/>
        <w:t>От исходного причала. </w:t>
        <w:br/>
        <w:br/>
        <w:t>Помнишь… не было Земли, </w:t>
        <w:br/>
        <w:t>И других планет и солнца? </w:t>
        <w:br/>
        <w:t>Мир рождался из оконца, </w:t>
        <w:br/>
        <w:t>Светом мысли зацвели… </w:t>
        <w:br/>
        <w:t>Помнишь… мысль Первоначала? </w:t>
        <w:br/>
        <w:t>Как красиво, гармонично, </w:t>
        <w:br/>
        <w:t>Как воистину первично, </w:t>
        <w:br/>
        <w:t>Мать в любви тебя качала… </w:t>
        <w:br/>
        <w:t>Напевая нежно что-то </w:t>
        <w:br/>
        <w:t>О чудесном превращенье, </w:t>
        <w:br/>
        <w:t>О времен коловращенье, </w:t>
        <w:br/>
        <w:t>Про миров безвестных соты… </w:t>
        <w:br/>
        <w:br/>
        <w:t>А потом еще о ветре, </w:t>
        <w:br/>
        <w:t>Да о море вечно шумном, </w:t>
        <w:br/>
        <w:t>О кораблике безумном, </w:t>
        <w:br/>
        <w:t>Что в безмерности плыл метром… </w:t>
        <w:br/>
        <w:br/>
        <w:t>Как спирали закружились </w:t>
        <w:br/>
        <w:t>Потихоньку, полегоньку, </w:t>
        <w:br/>
        <w:t>Ускоряя бег вдогонку </w:t>
        <w:br/>
        <w:t>Ходу мысли… да пролились </w:t>
        <w:br/>
        <w:t>Молоком мерцанья света, </w:t>
        <w:br/>
        <w:t>Словно брызги над волною, </w:t>
        <w:br/>
        <w:t>Став галактикой родною, </w:t>
        <w:br/>
        <w:t>Даром вечного Секрета…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рожденье мыслей невесомых </w:t>
        <w:br/>
        <w:t>горизонт запрятали...сравняли </w:t>
        <w:br/>
        <w:t>с белой серебристой бахромою </w:t>
        <w:br/>
        <w:t>и широкой ленточкой хрустальной... </w:t>
        <w:br/>
        <w:t>Закружились в снежном хороводе </w:t>
        <w:br/>
        <w:t>и морозу протянули руки... </w:t>
        <w:br/>
        <w:t>Улыбаясь в бороду, он ходит </w:t>
        <w:br/>
        <w:t>рядом... с посохом...в пушистой шубе... </w:t>
        <w:br/>
        <w:t>Мысли светоносные ласкают </w:t>
        <w:br/>
        <w:t>сердце а глаза - мерцанье снега </w:t>
        <w:br/>
        <w:t>Солнце улыбается...глотает </w:t>
        <w:br/>
        <w:t>пар холодный от земли до неба </w:t>
        <w:br/>
        <w:t>и раскрашивает золотом сугробы </w:t>
        <w:br/>
        <w:t>и смолкают звуки ..только трепет </w:t>
        <w:br/>
        <w:t>сердца слышен...да под шубой всходы </w:t>
        <w:br/>
        <w:t>замирая, ждут прихода лета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во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Хочешь, я возьму тебя с собою, </w:t>
        <w:br/>
        <w:t>Лишь скажи - закончены дела </w:t>
        <w:br/>
        <w:t>С жизнью грешной. </w:t>
        <w:br/>
        <w:t>Хочешь, я открою </w:t>
        <w:br/>
        <w:t>Тайну, что в себе найти смогла? </w:t>
        <w:br/>
        <w:t>…Тайну, </w:t>
        <w:br/>
        <w:t>… что мне Вечность отдала… </w:t>
        <w:br/>
        <w:br/>
        <w:t>Если так, закрой глаза скорее, </w:t>
        <w:br/>
        <w:t>И всмотрись в межзвездный фейерверк, </w:t>
        <w:br/>
        <w:t>Да найти в нем вихрь Водолея, </w:t>
        <w:br/>
        <w:t>Это Вход! </w:t>
        <w:br/>
        <w:t>Смотри… </w:t>
        <w:br/>
        <w:t>Как мир </w:t>
        <w:br/>
        <w:t>Померк! </w:t>
        <w:br/>
        <w:t>Растворились формы, что конечны, </w:t>
        <w:br/>
        <w:t>Как нависла мрачная махина </w:t>
        <w:br/>
        <w:t>Тучей преисподней исполина, </w:t>
        <w:br/>
        <w:t>А за нею путь, названный Млечным… </w:t>
        <w:br/>
        <w:br/>
        <w:t>Смело одолей преграды эти, </w:t>
        <w:br/>
        <w:t>Знай, что миражи и страх отжили. </w:t>
        <w:br/>
        <w:t>Здесь, в иных скрижалях, в новом свете, </w:t>
        <w:br/>
        <w:t>То, о чем мечтал! </w:t>
        <w:br/>
        <w:t>Здесь Святы Были! </w:t>
        <w:br/>
        <w:br/>
        <w:t>Можешь и глаза открыть мгновенно, </w:t>
        <w:br/>
        <w:t>И смотреть миллионами всех звезд, </w:t>
        <w:br/>
        <w:t>Ты теперь… в одеждах, что нетленны, </w:t>
        <w:br/>
        <w:t>Сплавлен с явью, вырвавшись из грез! </w:t>
        <w:br/>
        <w:br/>
        <w:t>Только вера в чудо и способна </w:t>
        <w:br/>
        <w:t>Чудом стать, дарованным судьбе. </w:t>
        <w:br/>
        <w:t>Только явь Его богоугодна, </w:t>
        <w:br/>
        <w:t>Остальное - брызги в полутьме… </w:t>
        <w:br/>
        <w:t>…Остальное – рабство на земле… </w:t>
        <w:br/>
        <w:br/>
        <w:t>Выбери себе в согласье с Мерой, </w:t>
        <w:br/>
        <w:t>То, что в силах сердце пережить. </w:t>
        <w:br/>
        <w:t>И плыви в волшебный мир Гомера! </w:t>
        <w:br/>
        <w:t>Бездной Былей научись кружить… </w:t>
        <w:br/>
        <w:br/>
        <w:t>Вихрями, цветным восторгом танца </w:t>
        <w:br/>
        <w:t>Без границ, условий, рамок вздорных, </w:t>
        <w:br/>
        <w:t>Пусть кипят в тебе протуберанцы </w:t>
        <w:br/>
        <w:t>Музыкой Фантазий бесподобных! </w:t>
        <w:br/>
        <w:br/>
        <w:t>Хочешь, я возьму тебя с собою, </w:t>
        <w:br/>
        <w:t>Но сейчас! </w:t>
        <w:br/>
        <w:t>Не завтра! </w:t>
        <w:br/>
        <w:t>Сделай шаг </w:t>
        <w:br/>
        <w:t>К жизни новой! </w:t>
        <w:br/>
        <w:t>С новою звездою, </w:t>
        <w:br/>
        <w:t>С тайной, что в тебе скрывает Маг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сказочное чудо - Храм Волшебный </w:t>
        <w:br/>
        <w:t>всем, попавшим в третье измеренье, </w:t>
        <w:br/>
        <w:t>хочется вернуться, хоть и трудно </w:t>
        <w:br/>
        <w:t>очень...без Его благословенья. </w:t>
        <w:br/>
        <w:t>Добровольно проходить "уроки" </w:t>
        <w:br/>
        <w:t>в странном мире сами согласились. </w:t>
        <w:br/>
        <w:t>и спустя положенные сроки, </w:t>
        <w:br/>
        <w:t>нас Ковчег позвал и мы явились. </w:t>
        <w:br/>
        <w:t>И предстали с багажом заветным, </w:t>
        <w:br/>
        <w:t>трепеща и жаром полыхая, </w:t>
        <w:br/>
        <w:t>прикоснулись к Сердцу Вечности и к Свету, </w:t>
        <w:br/>
        <w:t>семеричность нежности вдыхая... </w:t>
        <w:br/>
        <w:t>Преподобное таинственное Эхо </w:t>
        <w:br/>
        <w:t>на семи морях нас закружило... </w:t>
        <w:br/>
        <w:t>и добавило восторга, чувств и смеха </w:t>
        <w:br/>
        <w:t>и Любовью растеклось по жилам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еан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То ли песенная повесть, </w:t>
        <w:br/>
        <w:t>То ли хор на карнавале, </w:t>
        <w:br/>
        <w:t>Несравненные звучанья возникают из Дали… </w:t>
        <w:br/>
        <w:br/>
        <w:t>Вот улыбки вместо грусти, вот уж руки на штурвале! </w:t>
        <w:br/>
        <w:t>И невольное признанье - вот Ковчег, что мы нашли! </w:t>
        <w:br/>
        <w:t>Радость дружбы после страхов, и сомнений, и плененья, </w:t>
        <w:br/>
        <w:t>После горестных раздумий и соперничества пут, </w:t>
        <w:br/>
        <w:t>Боги людям подарили пониманье, озаренье! </w:t>
        <w:br/>
        <w:t>Души тотчас засветились… Хворост прошлого сожгут. </w:t>
        <w:br/>
        <w:br/>
        <w:t>Больше света и улыбок на измученной планете </w:t>
        <w:br/>
        <w:t>Стало нынче, вы взгляните, посмотрите – это мы! </w:t>
        <w:br/>
        <w:t>Руки подали друг другу, осознав, что все в ответе </w:t>
        <w:br/>
        <w:t>За рассветы на планете, за прозревшие умы. </w:t>
        <w:br/>
        <w:br/>
        <w:t>И пошли как в хороводе, пусть невидимом глазами, </w:t>
        <w:br/>
        <w:t>Но единое движенье порождает свет в душе, </w:t>
        <w:br/>
        <w:t>Светим звездочками рода, управляя парусами, </w:t>
        <w:br/>
        <w:t>Наполняя </w:t>
      </w:r>
      <w:hyperlink r:id="rId12" w:tgtFrame="_blank">
        <w:r>
          <w:rPr>
            <w:rStyle w:val="InternetLink"/>
            <w:rFonts w:cs="Tahoma" w:ascii="Tahoma" w:hAnsi="Tahoma"/>
          </w:rPr>
          <w:t>каравеллу сказкой</w:t>
        </w:r>
      </w:hyperlink>
      <w:r>
        <w:rPr>
          <w:rFonts w:cs="Tahoma" w:ascii="Tahoma" w:hAnsi="Tahoma"/>
        </w:rPr>
        <w:t> звездного клише.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в жизнь спешим спонтанно, без оглядки </w:t>
        <w:br/>
        <w:t>и пишем сразу всю на чистовик </w:t>
        <w:br/>
        <w:t>без режиссуры - в дневники, тетрадки, </w:t>
        <w:br/>
        <w:t>своими мыслями впечатываясь в миг... </w:t>
        <w:br/>
        <w:t>Когда в бокалы наливаем повседневность </w:t>
        <w:br/>
        <w:t>и звон хрустальный слушает заря, </w:t>
        <w:br/>
        <w:t>в ответ она нам дарит совершенность </w:t>
        <w:br/>
        <w:t>и полыхающее зарево огня... </w:t>
        <w:br/>
        <w:t>И если жизнь - подобие причастью </w:t>
        <w:br/>
        <w:t>в сиянье первородности снегов, </w:t>
        <w:br/>
        <w:t>лишь чувство удивленья соучастью </w:t>
        <w:br/>
        <w:t>рождается ответно… из стихов…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не бы туда, где небыль </w:t>
        <w:br/>
        <w:t>Пряным ковром расстелила </w:t>
        <w:br/>
        <w:t>Розово-красный невод, - </w:t>
        <w:br/>
        <w:t>Неба рассветного нивы. </w:t>
        <w:br/>
        <w:t>Бархатом вишни спелой </w:t>
        <w:br/>
        <w:t>В белые сливки тучек </w:t>
        <w:br/>
        <w:t>Быстро плеснула, смело, </w:t>
        <w:br/>
        <w:t>Вызволив птиц летучих. </w:t>
        <w:br/>
        <w:br/>
        <w:t>Гимнами радостных трелей </w:t>
        <w:br/>
        <w:t>Сердце вспорхнуло с ними, </w:t>
        <w:br/>
        <w:t>И с высоты горной веры </w:t>
        <w:br/>
        <w:t>Небо раздвинуло - шире. </w:t>
        <w:br/>
        <w:t>Взмах - и в долине речушка, </w:t>
        <w:br/>
        <w:t>Вздох - и леса разрослись, </w:t>
        <w:br/>
        <w:t>Взглядом согрев пичужку, </w:t>
        <w:br/>
        <w:t>Небыль умчалась ввысь… </w:t>
        <w:br/>
        <w:br/>
        <w:t>Жизнью наполнило долы, </w:t>
        <w:br/>
        <w:t>Водами - ширь океана, </w:t>
        <w:br/>
        <w:t>И зазвучало Слово </w:t>
        <w:br/>
        <w:t>В ритме души Феано. </w:t>
        <w:br/>
        <w:t>И поплыла каравелла </w:t>
        <w:br/>
        <w:t>В Быль белокрылой ласки, </w:t>
        <w:br/>
        <w:t>Водоворота напевы - </w:t>
        <w:br/>
        <w:t>Россыпью звездной Сказк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н слетал на Землю тихо, </w:t>
        <w:br/>
        <w:t>в лунном свете отражаясь… </w:t>
        <w:br/>
        <w:t>и в лучах переливаясь – </w:t>
        <w:br/>
        <w:t>Ангел тающего мига… </w:t>
        <w:br/>
        <w:t>Появляясь на мгновенье </w:t>
        <w:br/>
        <w:t>из туманных очертаний, </w:t>
        <w:br/>
        <w:t>он спускался по сакральным </w:t>
        <w:br/>
        <w:t>и изысканным теченьям </w:t>
        <w:br/>
        <w:t>в наговорный терем слова, </w:t>
        <w:br/>
        <w:t>где горел, светясь, лампадой… </w:t>
        <w:br/>
        <w:t>и волнуясь, серенады </w:t>
        <w:br/>
        <w:t>пел созвездиям лиловым… </w:t>
        <w:br/>
        <w:t>А в глазах его разумных </w:t>
        <w:br/>
        <w:t>отражались жизни воды </w:t>
        <w:br/>
        <w:t>с первозданною свободой </w:t>
        <w:br/>
        <w:t>в ореоле тонкорунном </w:t>
        <w:br/>
        <w:t>и судьбою звездно-лунной … </w:t>
        <w:br/>
        <w:t>Человеческого Рода…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еан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редубеждение к поэзии души? </w:t>
        <w:br/>
        <w:t>Порывы ветреные, мельницы небес… </w:t>
        <w:br/>
        <w:t>Руке своей я говорила – не пиши, </w:t>
        <w:br/>
        <w:t>А сказки пишутся в обители чудес! </w:t>
        <w:br/>
        <w:br/>
        <w:t>Я говорила – не спеши, дай мне созреть, </w:t>
        <w:br/>
        <w:t>Смеялись яблочки на Древе и шутили: </w:t>
        <w:br/>
        <w:t>Ты переспела, словно финик! Будто медь </w:t>
        <w:br/>
        <w:t>Блестишь на солнышке, хоть в золото отлили! </w:t>
        <w:br/>
        <w:br/>
        <w:t>Ужели время подошло истаять мне </w:t>
        <w:br/>
        <w:t>На райском острове и эхом проявиться? </w:t>
        <w:br/>
        <w:t>Смеялись звездочки так звонко в тишине, </w:t>
        <w:br/>
        <w:t>Что я узнала в звуках… истинные лица! </w:t>
        <w:br/>
        <w:br/>
        <w:t>Ужели ты еще не веруешь в себя? </w:t>
        <w:br/>
        <w:t>Они спросили, отвечала им – я верю! </w:t>
        <w:br/>
        <w:t>И полетела, серпантинами даря </w:t>
        <w:br/>
        <w:t>Младые рифмы, восхищаясь на потерю… </w:t>
        <w:br/>
        <w:br/>
        <w:t>И крылья с легкостью меня перенесли </w:t>
        <w:br/>
        <w:t>На остров Эхо посреди Семи морей. </w:t>
        <w:br/>
        <w:t>Какие сказки цветом вишни расцвели! </w:t>
        <w:br/>
        <w:t>Какие сказы в веренице </w:t>
      </w:r>
      <w:hyperlink r:id="rId13" w:tgtFrame="_blank">
        <w:r>
          <w:rPr>
            <w:rStyle w:val="InternetLink"/>
            <w:rFonts w:cs="Tahoma" w:ascii="Tahoma" w:hAnsi="Tahoma"/>
          </w:rPr>
          <w:t>давних дней</w:t>
        </w:r>
      </w:hyperlink>
      <w:r>
        <w:rPr>
          <w:rFonts w:cs="Tahoma" w:ascii="Tahoma" w:hAnsi="Tahoma"/>
        </w:rPr>
        <w:t>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плетает Солнце зори </w:t>
        <w:br/>
        <w:t>в фиолетовые сгустки </w:t>
        <w:br/>
        <w:t>плачет дождик </w:t>
        <w:br/>
        <w:t>в небе тусклом, </w:t>
        <w:br/>
        <w:t>глядя в море штормовое </w:t>
        <w:br/>
        <w:t>тишина - предвестник счастья </w:t>
        <w:br/>
        <w:t>обволакивает Землю </w:t>
        <w:br/>
        <w:t>дождь прошел </w:t>
        <w:br/>
        <w:t>Волшебник-мастер </w:t>
        <w:br/>
        <w:t>смотрит весело на время </w:t>
        <w:br/>
        <w:t>с передышкой… </w:t>
        <w:br/>
        <w:t>на духовность </w:t>
        <w:br/>
        <w:t>колеса фортуны истин </w:t>
        <w:br/>
        <w:t>на свободу и условность </w:t>
        <w:br/>
        <w:t>на оси телеги жизни </w:t>
        <w:br/>
        <w:t>сонастройки вдохновенной </w:t>
        <w:br/>
        <w:t>в микрокосмосе священном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еан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ВЕТЫ </w:t>
        <w:br/>
        <w:br/>
        <w:t>Прекрасней быть не может то, </w:t>
        <w:br/>
        <w:t>Что явит внутреннему взору, </w:t>
        <w:br/>
        <w:t>В мерцанье света по узору </w:t>
        <w:br/>
        <w:t>Вселенной Сердце, пульс его… </w:t>
        <w:br/>
        <w:br/>
        <w:t>Увидеть это… не легко… </w:t>
        <w:br/>
        <w:t>И как расслышать шум прибоя, </w:t>
        <w:br/>
        <w:t>Переходящий в отзвук боя, </w:t>
        <w:br/>
        <w:t>Где чередой добро и зло? </w:t>
        <w:br/>
        <w:br/>
        <w:t>Нам в ожидании ответа, </w:t>
        <w:br/>
        <w:t>Что раскрывает тайны мира </w:t>
        <w:br/>
        <w:t>В высотах вечного эфира, </w:t>
        <w:br/>
        <w:t>Прислали Боги вихри света, </w:t>
        <w:br/>
        <w:t>Земное время, жизнь и смерть </w:t>
        <w:br/>
        <w:t>И, в миг прозренья, неба твердь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час заката на город </w:t>
        <w:br/>
        <w:t>темно-синие краски </w:t>
        <w:br/>
        <w:t>опустились...в которых </w:t>
        <w:br/>
        <w:t>бился колокол странствий. </w:t>
        <w:br/>
        <w:t>Задевая за звезды, </w:t>
        <w:br/>
        <w:t>сердце падало в пропасть, </w:t>
        <w:br/>
        <w:t>ей захотелось на воздух... </w:t>
        <w:br/>
        <w:t>в тишину...первородность... </w:t>
        <w:br/>
        <w:t>Смотровая площадка... </w:t>
        <w:br/>
        <w:t>месяц высушил душу... </w:t>
        <w:br/>
        <w:t>он ее видел насквозь, </w:t>
        <w:br/>
        <w:t>он ее сердце слушал. </w:t>
        <w:br/>
        <w:t>Золотистый цвет моря </w:t>
        <w:br/>
        <w:t>в силуэтах светился... </w:t>
        <w:br/>
        <w:t>и в глазах...жар с которых </w:t>
        <w:br/>
        <w:t>наваждением лился </w:t>
        <w:br/>
        <w:t>на костры сновидений </w:t>
        <w:br/>
        <w:t>из миров параллельных </w:t>
        <w:br/>
        <w:t>на сиянье сплетений </w:t>
        <w:br/>
        <w:t>чистоты запредельной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еан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того чтобы правда открылась, </w:t>
        <w:br/>
        <w:t>Я должна проходить сквозь обман, </w:t>
        <w:br/>
        <w:t>Да сквозь синий холодный туман, </w:t>
        <w:br/>
        <w:t>Чтобы искра Любви засветилась... </w:t>
        <w:br/>
        <w:br/>
        <w:t>Для того чтобы стать безупречной, </w:t>
        <w:br/>
        <w:t>Я сквозь сотни упреков иду, </w:t>
        <w:br/>
        <w:t>Сквозь ошибок своих череду </w:t>
        <w:br/>
        <w:t>По дороге Любви бесконечной... </w:t>
        <w:br/>
        <w:br/>
        <w:t>Чтобы сердце огнем запылало, </w:t>
        <w:br/>
        <w:t>Холод льдов приполярных терплю, </w:t>
        <w:br/>
        <w:t>И обиды, и боль, и беду, </w:t>
        <w:br/>
        <w:t>Чтобы счастье Любви воскресало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тупая по лестнице чудного сна </w:t>
        <w:br/>
        <w:t>столицы фантазий и мыслей богемных, </w:t>
        <w:br/>
        <w:t>нам гимны священные пела весна </w:t>
        <w:br/>
        <w:t>и в волосы лета вплетала легенды </w:t>
        <w:br/>
        <w:t>Летящие звезды сметая шалфеем, </w:t>
        <w:br/>
        <w:t>где пчел поцелуи с цветами бесценны, </w:t>
        <w:br/>
        <w:t>несли на плечах хрупких бережно феи </w:t>
        <w:br/>
        <w:t>корзины с пыльцой золотой по вселенной. </w:t>
        <w:br/>
        <w:t>Зеркальные блики дождя и бокалов, </w:t>
        <w:br/>
        <w:t>наполненных мякотью солнечным глянцем </w:t>
        <w:br/>
        <w:t>слегка пузырились, блуждая по залам, </w:t>
        <w:br/>
        <w:t>и тихо кружились под музыку в танце… </w:t>
        <w:br/>
        <w:t>В полете бескрайнем, где песня да ветер </w:t>
        <w:br/>
        <w:t>и с радугой счастья глаза веселятся, </w:t>
        <w:br/>
        <w:t>ступают по лестнице сна на рассвете </w:t>
        <w:br/>
        <w:t>все те, кто решил с тишиной распрощаться…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жиданием полнА я, </w:t>
        <w:br/>
        <w:t>Но томленье непонятно… </w:t>
        <w:br/>
        <w:t>Время льёт, порой приятно... </w:t>
        <w:br/>
        <w:t>Наполняет… уж пьяна я… </w:t>
        <w:br/>
        <w:br/>
        <w:t>Время паром и дождями, </w:t>
        <w:br/>
        <w:t>Непрерывно и дискретно, </w:t>
        <w:br/>
        <w:t>То потопом, то ручьями, </w:t>
        <w:br/>
        <w:t>То в ответ, то безответно… </w:t>
        <w:br/>
        <w:br/>
        <w:t>Что ты хочешь, </w:t>
        <w:br/>
        <w:t>Время, </w:t>
        <w:br/>
        <w:t>Бремя! </w:t>
        <w:br/>
        <w:t>Что ты ждёшь, ужель того, </w:t>
        <w:br/>
        <w:t>Что и я? Златое семя, </w:t>
        <w:br/>
        <w:t>Суть посева моего… </w:t>
        <w:br/>
        <w:t>Все наполнено и зыбко, </w:t>
        <w:br/>
        <w:t>Чуть коснись – фонтаном брызнет, </w:t>
        <w:br/>
        <w:t>А нахмуришься - улыбка </w:t>
        <w:br/>
        <w:t>На коня верхом и свистнет! </w:t>
        <w:br/>
        <w:br/>
        <w:t>- Эй вы, времени столетья! </w:t>
        <w:br/>
        <w:t>Ой, лихие мои братья, </w:t>
        <w:br/>
        <w:t>Где берете долголетье, </w:t>
        <w:br/>
        <w:t>Жемчуга веков на платья? </w:t>
        <w:br/>
        <w:br/>
        <w:t>Где заветные мгновенья </w:t>
        <w:br/>
        <w:t>Вы скрываете от мира, </w:t>
        <w:br/>
        <w:t>Отчего печаль забвенья </w:t>
        <w:br/>
        <w:t>Воспевает ваша лира? </w:t>
        <w:br/>
        <w:t>Вижу годы... сквозь минуты, </w:t>
        <w:br/>
        <w:t>Сквозь печали и тревоги, </w:t>
        <w:br/>
        <w:t>И в пыли моей дороги, </w:t>
        <w:br/>
        <w:t>Где мосты, овраги, путы, </w:t>
        <w:br/>
        <w:br/>
        <w:t>Это лишь… мираж столетий, </w:t>
        <w:br/>
        <w:t>Но прекраснейший и важный, </w:t>
        <w:br/>
        <w:t>Нет для вас уж междометий, </w:t>
        <w:br/>
        <w:t>Времена - как свод бумажный… </w:t>
        <w:br/>
        <w:t>Мой камин горит, пылает, </w:t>
        <w:br/>
        <w:t>Ждёт вас, милые мои! </w:t>
        <w:br/>
        <w:t>Лишь огонь души всё знает - </w:t>
        <w:br/>
        <w:t>Ветхость лет, часов сожги!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йду вселенской Огненной волной </w:t>
        <w:br/>
        <w:t>по всем мирам Божественной Любви </w:t>
        <w:br/>
        <w:t>и исполняя с честью Замыслы Твои, </w:t>
        <w:br/>
        <w:t>достигну те, что управляются Судьбой </w:t>
        <w:br/>
        <w:t>К Истокам Первозданным припаду </w:t>
        <w:br/>
        <w:t>прольюсь Единым Пламенем в зарю </w:t>
        <w:br/>
        <w:t>я без упреков и условий полюблю </w:t>
        <w:br/>
        <w:t>родившуюся в снах Твоих Звезду </w:t>
        <w:br/>
        <w:t>Из клиньев Солнца одеянье сотворю </w:t>
        <w:br/>
        <w:t>и поднимусь на парусах за край Земли </w:t>
        <w:br/>
        <w:t>я в самом сердце все сокровища Твои </w:t>
        <w:br/>
        <w:t>от разрушений и сомнений сохраню. </w:t>
        <w:br/>
        <w:t>Я буду до конца одной тропой </w:t>
        <w:br/>
        <w:t>вслед за Тобою по энергиям ступать </w:t>
        <w:br/>
        <w:t>по граням памяти струится и дышать </w:t>
        <w:br/>
        <w:t>и постигать Свет Фиолетовый Живой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еан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становлюсь пред Тайной вековой… </w:t>
        <w:br/>
        <w:t xml:space="preserve"> </w:t>
        <w:br/>
        <w:t>И пусть Она сияет нам в Дали, </w:t>
        <w:br/>
        <w:t>И пусть мерцает, манит и зовёт, </w:t>
        <w:br/>
        <w:t>Как сказочного города огни - </w:t>
        <w:br/>
        <w:t>Неведомый магнит к себе влечёт... </w:t>
        <w:br/>
        <w:br/>
        <w:t>Любовь творит, преображая все вокруг, </w:t>
        <w:br/>
        <w:t>А философия понять Ее стремится. </w:t>
        <w:br/>
        <w:t>Любовью к Мудрости наш мир не утомится, </w:t>
        <w:br/>
        <w:t>И в древних мифах размыкает Мысли круг! </w:t>
        <w:br/>
        <w:br/>
        <w:t>Как будто крошечный осколочек зеркал, </w:t>
        <w:br/>
        <w:t>Ум человека сам себя все время ищет... </w:t>
        <w:br/>
        <w:t>В конце пути с себя за время строго взыщет. </w:t>
        <w:br/>
        <w:t>И тот воскреснет, кто как Бог себя позна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омнений неоконченный разбег </w:t>
        <w:br/>
        <w:t>теряется от легких дуновений </w:t>
        <w:br/>
        <w:t>ночного полотна... </w:t>
        <w:br/>
        <w:t>вселенский мост раскинулся шатром... </w:t>
        <w:br/>
        <w:t>блеск дальних звезд так упоителен и тонок... </w:t>
        <w:br/>
        <w:t>вечерних шорохов хватает до утра... </w:t>
        <w:br/>
        <w:t>роса скрывается в бутонах роз </w:t>
        <w:br/>
        <w:t>и холод заползает через ворот… </w:t>
        <w:br/>
        <w:t>качаются вибрации качели за окном… </w:t>
        <w:br/>
        <w:t>слова перетекают в облака… </w:t>
        <w:br/>
        <w:t>порывы ветра прячут спящий город </w:t>
        <w:br/>
        <w:t>от шумных ритмов...громких разговоров </w:t>
        <w:br/>
        <w:t>овации дробятся...легкий смех </w:t>
        <w:br/>
        <w:t>вдруг открывает потайные двери </w:t>
        <w:br/>
        <w:t>в иное измеренье... </w:t>
        <w:br/>
        <w:t>свет душе предсказан был в начале лет </w:t>
        <w:br/>
        <w:t>от зарождения мелодией забытой... </w:t>
        <w:br/>
        <w:t>у памяти мечта: купить двойной билет… </w:t>
        <w:br/>
        <w:t>тетради в клеточку хватает откровений... </w:t>
        <w:br/>
        <w:t>вращаются потоки вдохновений </w:t>
        <w:br/>
        <w:t>на взлетной полосе...зеленый свет </w:t>
        <w:br/>
        <w:t>ложится низко, закрывая лица, </w:t>
        <w:br/>
        <w:t>и чертит знаки розовая птица... </w:t>
        <w:br/>
        <w:t>картина сохнет вот уже сто лет... </w:t>
        <w:br/>
        <w:t>по тонким нитям солнечным сюжет </w:t>
        <w:br/>
        <w:t>струится в вечность, исполняя танец </w:t>
        <w:br/>
        <w:t>огня живого и светло и чисто... </w:t>
        <w:br/>
        <w:t>и ждет час предсказания рассвет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лагой душа пропиталась предвечных небес, </w:t>
        <w:br/>
        <w:t>Взмахом ресниц разбудив своё эхо во мне… </w:t>
        <w:br/>
        <w:t>Дух опустился на трон - повелитель чудес, </w:t>
        <w:br/>
        <w:t>Сферы застыли на миг, как в алмазной волне, </w:t>
        <w:br/>
        <w:t>Снова пошли хороводом, танцуя Любовь, </w:t>
        <w:br/>
        <w:t>Кто же посмеет воленью души не открыться! </w:t>
        <w:br/>
        <w:t>Ты как песчинка Вселенной и не прекословь: </w:t>
        <w:br/>
        <w:t>То, чему быть суждено, сейчас состоится. </w:t>
        <w:br/>
        <w:br/>
        <w:t>В дымке седой золотистый прорезался луч, </w:t>
        <w:br/>
        <w:t>Молнией странного танца раздвинув предел </w:t>
        <w:br/>
        <w:t>Мира подлунного и, новой силой могуч, </w:t>
        <w:br/>
        <w:t>Высветил недра и скрыться волшебник хотел. </w:t>
        <w:br/>
        <w:t>Мы же, ладони ему протянув, превратились </w:t>
        <w:br/>
        <w:t>В образы духа творящего мифы Земли. </w:t>
        <w:br/>
        <w:t>Все, кто был рядом в пути моём, озолотились </w:t>
        <w:br/>
        <w:t>Лучшим сокровищем сердца! Сердцу внемли! </w:t>
        <w:br/>
        <w:t>Райские яблочки на изумрудных полянах, </w:t>
        <w:br/>
        <w:t>Сотни сортов орхидей и невиданных роз! </w:t>
        <w:br/>
        <w:t>Так восхитись красотою лесов великанов! </w:t>
        <w:br/>
        <w:t>Сказка - Реальностью стала, здесь и всерьёз!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протянули ладони и свет заискрился... </w:t>
        <w:br/>
        <w:t>радужным всплескам не видно конца и начала... </w:t>
        <w:br/>
        <w:t>мы танцевали под светом любви у причала </w:t>
        <w:br/>
        <w:t>солнечный ветер в каскадах фонтанов резвился </w:t>
        <w:br/>
        <w:t>мы танцевали и падали звезды в ладони </w:t>
        <w:br/>
        <w:t>мир от волненья и счастья кружился... </w:t>
        <w:br/>
        <w:t>свет поднебесный волной набегал и ложился </w:t>
        <w:br/>
        <w:t>в сердце цветов и тонул в оглушительном звоне... </w:t>
        <w:br/>
        <w:t>неповторимыми красками веяло с неба </w:t>
        <w:br/>
        <w:t>мы танцевали с Богами на равных... </w:t>
        <w:br/>
        <w:t>музыка счастья летела за нами и раны </w:t>
        <w:br/>
        <w:t>от пережитых потерь зарастали под ветром... </w:t>
        <w:br/>
        <w:t>мы танцевали и время из нас вытекало </w:t>
        <w:br/>
        <w:t>и становилось в весенних потоках ручьями </w:t>
        <w:br/>
        <w:t>мы танцевали и мир изменялся за нами </w:t>
        <w:br/>
        <w:t>и в лепестках чистым светом любовь зарождалась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танце она, изумленная, воды разлила, </w:t>
        <w:br/>
        <w:t>Воды волшебных морей и души океанов, </w:t>
        <w:br/>
        <w:t>На планетарных мостах вдохновеньем кружила, </w:t>
        <w:br/>
        <w:t>Образы милых, ушедших в объятья тумана, </w:t>
        <w:br/>
        <w:t>Образы близких, что сердце хранило веками, </w:t>
        <w:br/>
        <w:t>Тем воскрешая движением нежного танца. </w:t>
        <w:br/>
        <w:t>Чудо рождалось в соленых волнах с островами - </w:t>
        <w:br/>
        <w:t>Лотос зацвел межпространственный протуберанца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тонких прожилках миры закипели от чувства, </w:t>
        <w:br/>
        <w:t>Каплями сфер наполняя пространства миндальность. </w:t>
        <w:br/>
        <w:t>Мир не видал столь волшебного, дивного русла </w:t>
        <w:br/>
        <w:t>Замысла сказки, ворвавшейся Былью в Реальность!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плями сфер проникая в пространства миндальность, </w:t>
        <w:br/>
        <w:t>сердце наполнилось легкостью и откровенье </w:t>
        <w:br/>
        <w:t>белым потоком сошло...в тишине...омовеньем... </w:t>
        <w:br/>
        <w:t>и засветились слова за пределами чувств...колоссальность </w:t>
        <w:br/>
        <w:t>мыслей пронзила и вспыхнули дальние звезды... </w:t>
        <w:br/>
        <w:t>заполыхали в волшебных садах мириады </w:t>
        <w:br/>
        <w:t>желтых светильников и зазвучали сонаты, </w:t>
        <w:br/>
        <w:t>и пробудились рассветы над временем грозным... </w:t>
        <w:br/>
        <w:t>Солнце Вселенское душу своими лучами </w:t>
        <w:br/>
        <w:t>мягко коснулось и сумрачный свет изменился... </w:t>
        <w:br/>
        <w:t>Ангел - Хранитель любовью к планете проникся </w:t>
        <w:br/>
        <w:t>и возвратились крылатые люди с дарами... </w:t>
        <w:br/>
        <w:t>с музыкой светлой, наполненной ритмами знаний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гновениЯ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Музыкой нежной, наполненной ритмами знаний", </w:t>
        <w:br/>
        <w:t>Затрепетали напевные ветви столетий, </w:t>
        <w:br/>
        <w:t>Сети расставила дева души вспоминаний, </w:t>
        <w:br/>
        <w:t>Ловит рыбешек, плывущих в волшебные сети, </w:t>
        <w:br/>
        <w:t>Ждущих свободы в потоке спрессованных будней, </w:t>
        <w:br/>
        <w:t>Жаждущих света в потемках глубоких течений, </w:t>
        <w:br/>
        <w:t>Ищущих зернышки в пепле седого полудня, </w:t>
        <w:br/>
        <w:t>Не понимающих жизни короткой значенье... </w:t>
        <w:br/>
        <w:br/>
        <w:t>"Ангел Хранитель любовью к планете проникся" </w:t>
        <w:br/>
        <w:t>И улыбается играм загадочной девы... </w:t>
        <w:br/>
        <w:t>Тут превращенья открыли неведомым миксом </w:t>
        <w:br/>
        <w:t>Новые формы Сознания, новые Веды! </w:t>
        <w:br/>
        <w:t>Странно меняются мысли под взглядом молящим, </w:t>
        <w:br/>
        <w:t>Чистой водой омываются души земные, </w:t>
        <w:br/>
        <w:t>И увлекает рыбешек потоком горящим </w:t>
        <w:br/>
        <w:t>Феникс из сказки, открывший свои кладовые... </w:t>
        <w:br/>
        <w:t>Бывшие рыбки в полете крыла обретают, </w:t>
        <w:br/>
        <w:t>Ветхие с хрустом ломаются ветви структуры, </w:t>
        <w:br/>
        <w:t>Вход озаряя янтарным сиянием рая, </w:t>
        <w:br/>
        <w:t>Песни звучат, что слагают времен трубадуры. </w:t>
        <w:br/>
        <w:br/>
        <w:t>Вот хоровод устремился к центральному Храму, </w:t>
        <w:br/>
        <w:t>Сутью религий Алтарь наполняется – Знаньем! </w:t>
        <w:br/>
        <w:t>Веет Свободы поток и подобно органу </w:t>
        <w:br/>
        <w:t>Мощью дарует Любовь Он всему Мирозданью!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ть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Вход освещая янтарным сиянием рая, </w:t>
        <w:br/>
        <w:t>в жизнь выдыхаются хрупкие с виду культуры... </w:t>
        <w:br/>
        <w:t>ветхие с хрустом ломаются ветви структуры, </w:t>
        <w:br/>
        <w:t>тысячи лет создававшиеся в дивном крае... </w:t>
        <w:br/>
        <w:t>Низкий поклон вам, вчерашние братья и сестры, </w:t>
        <w:br/>
        <w:t>что сберегли Свет Любви в полной мере, </w:t>
        <w:br/>
        <w:t>и, озаренные знаньем, держали раскрытые двери </w:t>
        <w:br/>
        <w:t>всем, пожелавшим вернуться на Остров... </w:t>
        <w:br/>
        <w:t>Белого Счастья у сказочной Белой Вселенной..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уснул мой дом... я тишиною </w:t>
        <w:br/>
        <w:t>его накрыла, улыбаясь... </w:t>
        <w:br/>
        <w:t>и под серебряной луною </w:t>
        <w:br/>
        <w:t>пустилась в светлый путь... за тайной... </w:t>
        <w:br/>
        <w:t>необъяснимое волненье... </w:t>
        <w:br/>
        <w:t>мир удивительным казался, </w:t>
        <w:br/>
        <w:t>звенели сонные ступени... </w:t>
        <w:br/>
        <w:t>и шепот тенью поглощался... </w:t>
        <w:br/>
        <w:t>пылал огонь...сияли звезды </w:t>
        <w:br/>
        <w:t>летели мысли, окрыляясь... </w:t>
        <w:br/>
        <w:t>я с тишиною над утесом </w:t>
        <w:br/>
        <w:t>стояла, в тайну погружаясь...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убликация анонса на «Ковчеге Души» - Стихи.Ру</w:t>
      </w:r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http://stihi.ru/2012/11/03/4523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убликация в Библиотеке Галактического Ковчега –</w:t>
      </w:r>
    </w:p>
    <w:p>
      <w:pPr>
        <w:pStyle w:val="Normal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http://kovcheg.ucoz.ru/index/libr_kovcheg/0-18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удьте счастливы, дорогие люди!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творчество мастеров проекта «Галактический Ковчег»</w:t>
      <w:tab/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Arial Unicode MS" w:cs="Tahoma"/>
      <w:b/>
      <w:bCs/>
      <w:color w:val="000000"/>
      <w:kern w:val="2"/>
      <w:szCs w:val="18"/>
      <w:shd w:fill="F5F9FD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Qname">
    <w:name w:val="qn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vcheg.ucoz.ru/forum/50-1403" TargetMode="External"/><Relationship Id="rId3" Type="http://schemas.openxmlformats.org/officeDocument/2006/relationships/hyperlink" Target="http://u.to/P2LN" TargetMode="External"/><Relationship Id="rId4" Type="http://schemas.openxmlformats.org/officeDocument/2006/relationships/hyperlink" Target="http://u.to/7iV5" TargetMode="External"/><Relationship Id="rId5" Type="http://schemas.openxmlformats.org/officeDocument/2006/relationships/hyperlink" Target="http://u.to/w8Lc" TargetMode="External"/><Relationship Id="rId6" Type="http://schemas.openxmlformats.org/officeDocument/2006/relationships/hyperlink" Target="http://u.to/2Clb" TargetMode="External"/><Relationship Id="rId7" Type="http://schemas.openxmlformats.org/officeDocument/2006/relationships/hyperlink" Target="http://u.to/bipb" TargetMode="External"/><Relationship Id="rId8" Type="http://schemas.openxmlformats.org/officeDocument/2006/relationships/hyperlink" Target="http://u.to/m1Tg" TargetMode="External"/><Relationship Id="rId9" Type="http://schemas.openxmlformats.org/officeDocument/2006/relationships/hyperlink" Target="http://u.to/7YDm" TargetMode="External"/><Relationship Id="rId10" Type="http://schemas.openxmlformats.org/officeDocument/2006/relationships/hyperlink" Target="http://u.to/2yWG" TargetMode="External"/><Relationship Id="rId11" Type="http://schemas.openxmlformats.org/officeDocument/2006/relationships/hyperlink" Target="http://u.to/TZcaAQ" TargetMode="External"/><Relationship Id="rId12" Type="http://schemas.openxmlformats.org/officeDocument/2006/relationships/hyperlink" Target="http://u.to/DycfAQ" TargetMode="External"/><Relationship Id="rId13" Type="http://schemas.openxmlformats.org/officeDocument/2006/relationships/hyperlink" Target="http://u.to/USxZ" TargetMode="External"/><Relationship Id="rId14" Type="http://schemas.openxmlformats.org/officeDocument/2006/relationships/hyperlink" Target="http://stihi.ru/go/stihi.ru/2012/11/03/4523" TargetMode="External"/><Relationship Id="rId15" Type="http://schemas.openxmlformats.org/officeDocument/2006/relationships/hyperlink" Target="http://kovcheg.ucoz.ru/index/libr_kovcheg/0-1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2:00Z</dcterms:created>
  <dc:creator>user</dc:creator>
  <dc:description/>
  <cp:keywords/>
  <dc:language>en-US</dc:language>
  <cp:lastModifiedBy>user</cp:lastModifiedBy>
  <dcterms:modified xsi:type="dcterms:W3CDTF">2014-03-01T12:48:00Z</dcterms:modified>
  <cp:revision>7</cp:revision>
  <dc:subject/>
  <dc:title>Звёздная Тарантелла</dc:title>
</cp:coreProperties>
</file>