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Е.Н.Антонович</w:t>
      </w:r>
    </w:p>
    <w:p>
      <w:pPr>
        <w:pStyle w:val="Normal"/>
        <w:rPr/>
      </w:pPr>
      <w:r>
        <w:rPr/>
        <w:t xml:space="preserve">                 </w:t>
      </w:r>
      <w:r>
        <w:rPr/>
        <w:t xml:space="preserve">ЧТО ПЕРВИЧНО В ПОЗНАНИИ – ПРИНЦИП ИЛИ ЗАКОН </w:t>
      </w:r>
    </w:p>
    <w:p>
      <w:pPr>
        <w:pStyle w:val="Normal"/>
        <w:rPr/>
      </w:pPr>
      <w:r>
        <w:rPr/>
        <w:t xml:space="preserve">   </w:t>
      </w:r>
      <w:r>
        <w:rPr/>
        <w:t>(о необходимости создания единой диалектики и универсального метода познания)</w:t>
      </w:r>
    </w:p>
    <w:p>
      <w:pPr>
        <w:pStyle w:val="Normal"/>
        <w:rPr/>
      </w:pPr>
      <w:r>
        <w:rPr/>
        <w:t xml:space="preserve">                                                                    </w:t>
      </w:r>
      <w:r>
        <w:rPr>
          <w:i/>
        </w:rPr>
        <w:t>Знание ведет к единству,</w:t>
      </w:r>
    </w:p>
    <w:p>
      <w:pPr>
        <w:pStyle w:val="Normal"/>
        <w:rPr>
          <w:i/>
          <w:i/>
        </w:rPr>
      </w:pPr>
      <w:r>
        <w:rPr>
          <w:i/>
        </w:rPr>
        <w:t xml:space="preserve">                                                                   </w:t>
      </w:r>
      <w:r>
        <w:rPr>
          <w:i/>
        </w:rPr>
        <w:t>а неведение – к разнообразию, разделению</w:t>
      </w:r>
    </w:p>
    <w:p>
      <w:pPr>
        <w:pStyle w:val="Normal"/>
        <w:rPr/>
      </w:pPr>
      <w:r>
        <w:rPr>
          <w:i/>
        </w:rPr>
        <w:t xml:space="preserve">                                                         </w:t>
      </w:r>
      <w:r>
        <w:rPr/>
        <w:t xml:space="preserve">                                                 </w:t>
      </w:r>
      <w:r>
        <w:rPr/>
        <w:t>Шри Рамакришна</w:t>
      </w:r>
    </w:p>
    <w:p>
      <w:pPr>
        <w:pStyle w:val="Normal"/>
        <w:jc w:val="both"/>
        <w:rPr/>
      </w:pPr>
      <w:r>
        <w:rPr/>
        <w:t xml:space="preserve">                                                                 </w:t>
      </w:r>
      <w:r>
        <w:rPr>
          <w:i/>
        </w:rPr>
        <w:t>Только со смертью догмы начинается наука.</w:t>
      </w:r>
    </w:p>
    <w:p>
      <w:pPr>
        <w:pStyle w:val="Normal"/>
        <w:jc w:val="both"/>
        <w:rPr>
          <w:i/>
          <w:i/>
        </w:rPr>
      </w:pPr>
      <w:r>
        <w:rPr>
          <w:i/>
        </w:rPr>
        <w:t xml:space="preserve">                                                                </w:t>
      </w:r>
      <w:r>
        <w:rPr>
          <w:i/>
        </w:rPr>
        <w:t>Невежество - мать злобы, зависти, алчности…</w:t>
      </w:r>
    </w:p>
    <w:p>
      <w:pPr>
        <w:pStyle w:val="Normal"/>
        <w:jc w:val="both"/>
        <w:rPr/>
      </w:pPr>
      <w:r>
        <w:rPr/>
        <w:t xml:space="preserve">                                                                                                           </w:t>
      </w:r>
      <w:r>
        <w:rPr/>
        <w:t xml:space="preserve">Галилео Галилей     </w:t>
      </w:r>
    </w:p>
    <w:p>
      <w:pPr>
        <w:pStyle w:val="Normal"/>
        <w:jc w:val="both"/>
        <w:rPr>
          <w:i/>
          <w:i/>
        </w:rPr>
      </w:pPr>
      <w:r>
        <w:rPr>
          <w:i/>
        </w:rPr>
        <w:t xml:space="preserve">                                                                </w:t>
      </w:r>
      <w:r>
        <w:rPr>
          <w:i/>
        </w:rPr>
        <w:t xml:space="preserve">Истина так нежна, что только отступил от нее, </w:t>
      </w:r>
    </w:p>
    <w:p>
      <w:pPr>
        <w:pStyle w:val="Normal"/>
        <w:jc w:val="both"/>
        <w:rPr>
          <w:i/>
          <w:i/>
        </w:rPr>
      </w:pPr>
      <w:r>
        <w:rPr>
          <w:i/>
        </w:rPr>
        <w:t xml:space="preserve">                                                               </w:t>
      </w:r>
      <w:r>
        <w:rPr>
          <w:i/>
        </w:rPr>
        <w:t xml:space="preserve">Впадаешь в заблуждение; но и заблуждение это </w:t>
      </w:r>
    </w:p>
    <w:p>
      <w:pPr>
        <w:pStyle w:val="Normal"/>
        <w:jc w:val="both"/>
        <w:rPr/>
      </w:pPr>
      <w:r>
        <w:rPr>
          <w:i/>
        </w:rPr>
        <w:t xml:space="preserve">                                                               </w:t>
      </w:r>
      <w:r>
        <w:rPr>
          <w:i/>
        </w:rPr>
        <w:t xml:space="preserve">Так тонко, что стоит только немного отклониться         </w:t>
      </w:r>
    </w:p>
    <w:p>
      <w:pPr>
        <w:pStyle w:val="Normal"/>
        <w:jc w:val="both"/>
        <w:rPr>
          <w:i/>
          <w:i/>
        </w:rPr>
      </w:pPr>
      <w:r>
        <w:rPr>
          <w:i/>
        </w:rPr>
        <w:t xml:space="preserve">                                                               </w:t>
      </w:r>
      <w:r>
        <w:rPr>
          <w:i/>
        </w:rPr>
        <w:t>От него, и оказываешься в истине</w:t>
      </w:r>
    </w:p>
    <w:p>
      <w:pPr>
        <w:pStyle w:val="Normal"/>
        <w:jc w:val="both"/>
        <w:rPr>
          <w:i/>
          <w:i/>
        </w:rPr>
      </w:pPr>
      <w:r>
        <w:rPr/>
        <w:t xml:space="preserve">                                                                                                             </w:t>
      </w:r>
      <w:r>
        <w:rPr/>
        <w:t>Блез Паскаль</w:t>
      </w:r>
      <w:r>
        <w:rPr>
          <w:i/>
        </w:rPr>
        <w:t xml:space="preserve"> </w:t>
      </w:r>
    </w:p>
    <w:p>
      <w:pPr>
        <w:pStyle w:val="Normal"/>
        <w:jc w:val="both"/>
        <w:rPr>
          <w:i/>
          <w:i/>
        </w:rPr>
      </w:pPr>
      <w:r>
        <w:rPr>
          <w:i/>
        </w:rPr>
      </w:r>
    </w:p>
    <w:p>
      <w:pPr>
        <w:pStyle w:val="Normal"/>
        <w:jc w:val="both"/>
        <w:rPr/>
      </w:pPr>
      <w:r>
        <w:rPr/>
        <w:t xml:space="preserve">  </w:t>
      </w:r>
      <w:r>
        <w:rPr/>
        <w:t>Постановка и решение данной проблемы во многом упирается в не решенную до сих пор наукой, философиями материализма и идеализма проблему основного вопроса философии – о первичности духа и материи в окружающем нас целостном, гармонично двуедином мире. Для понимания существа проблемы необходимо некоторое углубление в теорию основного вопроса (исследованием которого в последние более чем 100 лет практически не занимались официальная наука и философия, считая его раз и навсегда решенным) и сущность метода генодрева философии триединого синтеза (ФТС), более глубоко раскрывающего взаимосвязи первоначал, принципов и законов в процессах познания и развития. Идеализм утверждает, что дух (сознание) первично, а материя вторична, отрицая т.о. гармоничное двуединство целостного мира. Материализм наоборот считает материю первичной, а сознание вторичным, также догматично отрицая гармоничное единство двуполярного мира. Диалектический материализм (ДМ), признавая двуединство  материального мира, допускает разделение только его явлений, вещей на две части (тезис и антитезис), не оставляя такой возможности явлениям духовного мира. Полностью отрицая диалектику Гегеля, ДМ, таким образом, лишился возможности создания действительно абсолютного и универсального метода познания окружающего двуединого мира. Но, допустив возможность дуального разделения противоположностей на втором уровне закона единства и борьбы противоположностей (на 4- части, подробнее ниже), классики ДМ так и не сумели избавиться от влияния диалектики Гегеля..  Непризнанный официальной наукой философ-эзотерик (эзотерическая философия это не магия или мистика, как думают некоторые материалистические философы, а научная философия, признающая изначальное единство духа и материи, основоположниками которой были не только философии Вед, Дао, Тота, но и такие философы, как Г.Тринсмегист, Платон, Плотин, Р.Штайнер, П.Д.Успенский, П.А. Флоренский, ученые В.И. Вернадский, А.Л.Чижевский и многие другие) В.Шмаков в начале ХХ века, рассматривая три основные философии: материализма (сегодня его наиболее полно выражает ДМ), критицизма (он сегодня наиболее близок к различным философиям, школам психоанализа) и метафизики (к ней можно отнести школы современного идеализма) дал краткий, но объективный анализ исторического развития видов философий, считая высшей философией, свободную от крайностей, эзотерическую философию, объединяющую в единое целое все философии: «на пути всей истории философии мы с отчетливостью можем наблюдать три основные тенденции: в первой человек основополагает внешний мир, во второй свой разум, а в третьей – выше него лежащее Безусловное Начало. Исторический опыт с достаточной очевидностью показал, что каждая из этих тенденций, взятая в своей исключительности, одинаково оказывается несостоятельной, а потому цельное знание, долженствующее объединять в себе все относительные точки зрения и соответствующие системы и в силу этого абсолютное, должно объять в своем целом все эти три тенденции…свободная философия, или цельное знание не есть одно из направлений или типов философии, а должна представлять высшее состояние всей философии, как во внутреннем синтезе трех ее главных направлений…, так равно и в более общей и широкой связи с теологией и положительной наукой. Таким цельным знанием и является эзотерическая философия» (1). Сегодня уже не только древние эзотерические философии Индии и России (Веды), Египта (Г.Тринсмегист), Китая (Дао, ИЦЗИН), но и реалистическая философия, философия триединого синтеза (ФТС), и многие другие современные философии и ученые. Так Н.Бор в наши дни, открыв принцип дополнительности, признал верность древних постулатов о том, что окружающий нас целостный мир структурно дуален, где противоположности Ян (духовное, мужское начало, сознание, причина, …) и Инь (женское, материальное начало, материя, следствие,…) гармонично дополняют друг друга до целостного и динамического единства, что мы живем в мире единства духа и материи.</w:t>
      </w:r>
    </w:p>
    <w:p>
      <w:pPr>
        <w:pStyle w:val="Normal"/>
        <w:jc w:val="both"/>
        <w:rPr/>
      </w:pPr>
      <w:r>
        <w:rPr/>
        <w:t xml:space="preserve">  </w:t>
      </w:r>
      <w:r>
        <w:rPr/>
        <w:t>ФТС – диалектическая система дуалистического монизма с позиций единства знаний (духовного и материального начал) дала объективную критику догм не только идеализма, материализма, узостей и односторонностей ДМ, диалектического метода познания, но и предложила новый универсальный метод (методологию) познания и развития (2).  Преобразовав древнекитайскую философскую систему ИЦЗИН (единства и структурного развития противоположностей Ян и Инь), ФТС предлагает стуктурно-универсальный системно-логический метод исследования процессов познания и развития – метод генодрева взаимосвязанных дуальных противоположностей, который на различных уровнях глубины анализа и синтеза (1-2-4-8-…) может отражать взаимосвязи не только понятий духа (причины) и материи (следствия), пространства и времени,  энергии и движения (и других противоположностей), но и принципов познания и законов развития, дающий универсальную модель познания и развития природы и общества (см. Рис 65,49). Нами предлагаются семь основных (из девяти) взаимосвязанных принципов развития, расположенных на трех уровнях их синтеза (1-2-4). Высший принцип синтеза – принцип системной целостности мира (великий предел, одно-единое) и всеобщей взаимосвязи явлений, единства противоположностей (истины) из которого логично вытекают остальные взаимосвязанные принципы. Второй по важности принцип  – принцип дуализма противоположностей, их исходного равновесия, симметрии и иерархической, генетической взаимосвязи двух первоначал, условием развития и познания которых является активизация (асимметрия) одного из начал, ведущая их развитие  в направлении эволюции (отношения гармоничности, дополнительности противоположностей до единого целого) или инволюции (дисгармонии, сохранению противоречий, непримиримости борьбы, конкуренции противоположностей). Принцип дополнительности можно двояко выразить математически: положительной обратной связью А+В=1, АхБ=1; или отрицательной, отношениями противоречивости: А-Б= 1, А:Б=1 (Const). Принцип дуализма противоположностей, - не только двигатель развития, ведущий его к гармонии, дисгармонии или триединству, но и – основа всех процессов развития, их бесконечности и разнообразия, в науке известен под принципами или законами: единства и борьбы противоположностей, триединства, дополнительности, противоречивости, маятника, зеркальной симметрии и т.д. Т.о. принцип дуализма, дополнительности можно выразить: в мире – дуализмом непроявленного и проявленного миров,  в природе и обществе - вторым основным законом – законом дуализма (дополнительности). Крайние проявления принципа дуализма, ведущие к борьбе противоположностей и кризису  разрешаются следующим, третьим и последующими уровнями развития. Третий принцип – принцип двойственности направлений развития (непризнаваемый ДМ) заключается в том, что дуализм единства сознания и материи разделяется на дуализм сознания (время, пространство) и дуализм материи (энергия, движение). В физике дуализм волны и частицы рождает дуализм волны (частоты и длины) и частицы (энергии, скорости или длины пробега). Более подробно о категориях и принципах ФТС см. Рис 65, 49, книгу (2) и две статьи автора (3,4).</w:t>
      </w:r>
    </w:p>
    <w:p>
      <w:pPr>
        <w:pStyle w:val="Normal"/>
        <w:jc w:val="both"/>
        <w:rPr/>
      </w:pPr>
      <w:r>
        <w:rPr/>
        <w:t xml:space="preserve">  </w:t>
      </w:r>
      <w:r>
        <w:rPr/>
        <w:t xml:space="preserve">ДМ понимает развитее как линейный «процесс движения от низшего (простого) к высшему (сложному), главной характерной чертой которого является исчезновение старого и возникновение нового», который происходит по расширяющейся спирали. Как происходит развитие, как взаимосвязаны в процессах развития категории, элементы системы в ДМ не уточняется. Многие ученые, в т.ч. Р.Ф. Абдеев, критикуя основные положения ДМ, утверждают, что развитие идет в обратном направлении - по сходящейся спирали. </w:t>
      </w:r>
    </w:p>
    <w:p>
      <w:pPr>
        <w:pStyle w:val="Normal"/>
        <w:jc w:val="both"/>
        <w:rPr/>
      </w:pPr>
      <w:r>
        <w:rPr/>
        <w:t xml:space="preserve">  </w:t>
      </w:r>
      <w:r>
        <w:rPr/>
        <w:t>Мы понимаем диалектическое развитие как многоуровнево-иерархический, циклическо-ступенчатый процесс, в котором круговое и спиральное движение по вертикали происходит на каждом ступенчатом уровне, образуя чередующиеся циклы эволюции и инволюции (на: 2-м – циклическо-круговое: 1-2-3-4, 3-м – спирально-циклическое: 1-5,2-6,3-7,4-8). Диалектическое развитие в ФТС (см. Рис 47 и др.) происходит одновременно как по горизонтали: по ступенчатым уровням генодрева (прогрессии 1-2-4-8-…) в двух направлениях (анализа - материального и духовного творения – по расширяющейся спирали, синтеза – целостности развития – по сходящейся спирали), так и по вертикали (образуя при вращении вокруг оси генодрева объемную многомерную спираль). Т.о. мы считаем, что диалектическое развитие на генодреве ФТС, отображая развитие как в направлении анализа, разделения целого (расходящейся спирали) и синтеза (сходящейся спирали), так и в направлении эволюции и инволюции, способно более глубоко и полно отражать не только сущность сложных процессов познания и развития, но и при этом и характер их взаимосвязей.</w:t>
      </w:r>
    </w:p>
    <w:p>
      <w:pPr>
        <w:pStyle w:val="Normal"/>
        <w:jc w:val="both"/>
        <w:rPr/>
      </w:pPr>
      <w:r>
        <w:rPr/>
        <w:t xml:space="preserve">  </w:t>
      </w:r>
      <w:r>
        <w:rPr/>
        <w:t>Характер взаимосвязей философских категорий ДМ, как и другими философиями, только декларируется общими рассуждениями, но никогда не уточняется, не отображается более предметно: «категории находятся в определенной связи между собой и представляют систему, в к-рой они не просто расположены произвольно друг подле друга, а выводятся одна из др., соответственно объективным законам реальности и развития познания (Координации и субординации категорий)» (5).</w:t>
      </w:r>
    </w:p>
    <w:p>
      <w:pPr>
        <w:pStyle w:val="Normal"/>
        <w:jc w:val="both"/>
        <w:rPr/>
      </w:pPr>
      <w:r>
        <w:rPr/>
        <w:t xml:space="preserve">  </w:t>
      </w:r>
      <w:r>
        <w:rPr/>
        <w:t xml:space="preserve">Но схемы этой системы взаимосвязанных категорий ни в ДМ, ни в других философиях мы нигде не встречали. Такими же общими рассуждениями пронизаны в ДМ и понятия координации и субординации категорий: «Координация и субординация категорий (лат. </w:t>
      </w:r>
      <w:r>
        <w:rPr>
          <w:lang w:val="en-US"/>
        </w:rPr>
        <w:t>co</w:t>
      </w:r>
      <w:r>
        <w:rPr/>
        <w:t xml:space="preserve">, </w:t>
      </w:r>
      <w:r>
        <w:rPr>
          <w:lang w:val="en-US"/>
        </w:rPr>
        <w:t>cum</w:t>
      </w:r>
      <w:r>
        <w:rPr/>
        <w:t xml:space="preserve"> – </w:t>
      </w:r>
      <w:r>
        <w:rPr>
          <w:lang w:val="en-US"/>
        </w:rPr>
        <w:t>c</w:t>
      </w:r>
      <w:r>
        <w:rPr/>
        <w:t xml:space="preserve">, вместе; </w:t>
      </w:r>
      <w:r>
        <w:rPr>
          <w:lang w:val="en-US"/>
        </w:rPr>
        <w:t>sub</w:t>
      </w:r>
      <w:r>
        <w:rPr/>
        <w:t xml:space="preserve"> – под, после; </w:t>
      </w:r>
      <w:r>
        <w:rPr>
          <w:lang w:val="en-US"/>
        </w:rPr>
        <w:t>ordinate</w:t>
      </w:r>
      <w:r>
        <w:rPr/>
        <w:t xml:space="preserve"> – упорядочение) – два рода систем понятий, категорий, различающихся структурной связи входящих в них элементов. Элементы координационной системы обладают самостоятельным значением и внешней зависимостью друг от друга. Элементы С. не являются самостоятельными единицами, их значение вытекает из значения др. элементов и предполагает внутреннюю связь с ними, переходы, развитие одних в др. Как особые системы знания К. и С. являются итогом различных процессов познания. К К. приводит процесс расчленения предмета на составные части, в соответствии с принятым за основание деления признаком. Такой вид знания необходим для обозрения функционально зависимых частей единого целого, но является абстрактным и ограниченным. Он характерен для метафизических, недиалектических систем. С.к. основана на движении мысли от абстрактного к конкретному, от простого к сложному в процессе диалектического воспроизведения развивающихся вещей и явлений» (5).</w:t>
      </w:r>
    </w:p>
    <w:p>
      <w:pPr>
        <w:pStyle w:val="Normal"/>
        <w:jc w:val="both"/>
        <w:rPr/>
      </w:pPr>
      <w:r>
        <w:rPr/>
        <w:t xml:space="preserve">  </w:t>
      </w:r>
      <w:r>
        <w:rPr/>
        <w:t>Мы считаем, что метод координации, в ФТС ему соответствует метод синтеза, движения мысли от сложного к простому, от конкретного к абстрактному, является не метафизическим, абстрактным, а необходимой частью истинно диалектического, т.к. отражает движение познания к единству, целостности, синтезу; а метод субординации, которым пользуется ДМ является обратным направлением мышления, разделения, анализа, движения мысли от абстрактного к конкретному, от простого к сложному. Т.о. ДМ отражает одну сторону познавательного процесса – анализа, движения познания от простого к сложному, разделения на противоположности, их борьбы между собой, который без необходимого обратного направления движения мышления к единству, целостности, от сложного к простому, от конкретного к абстрактному, представляет собой догмы узкой метафизической системы. Эти догмы ДМ, одностороннего приоритета анализа, материального начала, заложенные в основание идеологии марксизма-ленинизма, закономерно и привели ее к кризису и историческому поражению, которое до сих пор не понято философами и идеологами.</w:t>
      </w:r>
    </w:p>
    <w:p>
      <w:pPr>
        <w:pStyle w:val="Normal"/>
        <w:jc w:val="both"/>
        <w:rPr/>
      </w:pPr>
      <w:r>
        <w:rPr/>
        <w:t xml:space="preserve">  </w:t>
      </w:r>
      <w:r>
        <w:rPr/>
        <w:t>На генодреве причинно-следственных взаимосвязей понятий материи, сознания и основных философских категорий (Рис 65) нами даны не только конкретные структурные</w:t>
      </w:r>
    </w:p>
    <w:p>
      <w:pPr>
        <w:pStyle w:val="Normal"/>
        <w:jc w:val="both"/>
        <w:rPr/>
      </w:pPr>
      <w:r>
        <w:rPr/>
        <w:t>взаимосвязи элементов (категорий) системы между собой, где за основание деления принят признак двойственности структуры окружающего мира, понятия духовного (тезис) и материального начал (антитезис). На генодреве наглядно показаны взаимосвязи категории Сознание с категориями Время и Пространство, а категории Материя с категориями Энергия и Движение. Истинность этих взаимосвязей, объединяющих взгляды материалистов и идеалистов опровергнуть будет трудно как материалистам, так и идеалистам, т.к. они построены на основании принципа единства духовного и материального и взаимосвязи всего со всем, известного еще всем древним философам, но отвергнутого в нашу эпоху как идеалистами, так и материалистами.</w:t>
      </w:r>
    </w:p>
    <w:p>
      <w:pPr>
        <w:pStyle w:val="Normal"/>
        <w:jc w:val="both"/>
        <w:rPr/>
      </w:pPr>
      <w:r>
        <w:rPr/>
        <w:t xml:space="preserve">  </w:t>
      </w:r>
      <w:r>
        <w:rPr/>
        <w:t>ДМ, как научная теория познания, представляет собой материалистическую систему категорий, принципов и законов, отрицающих единство духовного и материального начал. Очевидно, поэтому в ДМ даны определения понятиям принципа и закона, четко не указывающие на их приоритетность относительно друг друга: «Принцип (лат.principium – основа, первоначало) – первоначало, руководящая идея… В ранней античной философии в качестве первоначала принимали воду, воздух, огонь, землю и т.д. В логическом смысле П. есть центральное понятие, основание системы…; Закон – внутренняя существенная связь явлений, обусловливающая их необходимое развитие. З. выражает определенный порядок причинной, необходимой и устойчивой связи между явлениями и свойствами материальных объектов…» (5).</w:t>
      </w:r>
    </w:p>
    <w:p>
      <w:pPr>
        <w:pStyle w:val="Normal"/>
        <w:jc w:val="both"/>
        <w:rPr/>
      </w:pPr>
      <w:r>
        <w:rPr/>
        <w:t xml:space="preserve">  </w:t>
      </w:r>
      <w:r>
        <w:rPr/>
        <w:t xml:space="preserve">Современная наука в системном подходе, более предметно рассматривая полный цикл развития теории знаний, выделяет три основных этапа их развития: научная идея, научная гипотеза, научная теория (законы), в основе которых должны лежать принципы и методы (методология) познания, разработка которых до сих пор системно не закончена. Так, Н.И. Бондаренко, исследуя категории, принципы и законы системного подхода, выделив 4-е вида методологи (общефилософскую, общенаучную, конкретно-научную и специализированную), так и не нашла единой, универсальной методологии. В частности, исследуя принцип целостности, говоря о необходимости конкретизации (иерархии) места части в целом (более подробно этот вопрос исследовала ФТС), она приводит пример его проявления в законе золотого сечения: «принцип целостности означает принципиальную несводимость целого к сумме составляющих его частей и невыводимость из последних свойств целого, зависимость свойств и отношений между частями от их места внутри целого…Как поделить целое на части, не риторический вопрос … Закон «золотой пропорции» проявляется в пропорциях гармонично сложенного человека…» (6). </w:t>
      </w:r>
    </w:p>
    <w:p>
      <w:pPr>
        <w:pStyle w:val="Normal"/>
        <w:jc w:val="both"/>
        <w:rPr/>
      </w:pPr>
      <w:r>
        <w:rPr/>
        <w:t xml:space="preserve">   </w:t>
      </w:r>
      <w:r>
        <w:rPr/>
        <w:t xml:space="preserve">ФТС предлагает единую диалектику и методологию познания, как синтез материалистической и идеалистической, свободный от недостатков последних. На генодреве единой диалектики взаимосвязи принципов, методов и законов в процессе познания, должны быть показаны следующие их взаимосвязи. При этом под методологией познания мы понимаем системное единство принципов и методов познания. Единая диалектика познания (синтез) – единство: тезиса (духовное начало - принципы познания)– универсальной методологии познания и антитезиса (материальное начало – законы познания) – единой теории познания и развития. На генодреве диалектической методологии единства принципов и законов познания можно показать как из тезиса (принципы) и антитезиса (законы) вытекают 4-е взаимосвязанные уровни единого знания: 1) единые диалектические принципы познания, развития и их структурно-иерархические взаимосвязи (единая философия), как единый универсальный метод познания, основанный на системном методе генодрева ФТС с которыми логически взаимосвязаны: 2) конкретно-научные методы всех теоретических и прикладных наук; 3) единая теория развития и познания, основанная на причинно-следственных взаимосвязях понятий познания (единая наука); 4) законы единой диалектики (аналогию см. в книге Рис 45), теоретических и прикладных наук. Анализ данного генодрева показывает, что при инволюции духа (идеи, духовного начала) в материю, что происходит при духовном познании, принципы выше законов, а при духовной эволюции материального начала, что происходит при движении сознания от материального опыта к теории, первичными можно считать материалистические законы.  Т.о. закону и принципу можно дать такие определения. Закон – это материальное воплощение идеи, следствие принципа. Принцип – духовный замысел идеи, причина законов материального мира. При этом следует отметить, что единая философия (единые диалектические принципы познания и развития) и единая наука (единая теория познания и развития) – две части единого целого универсальной методологии познания окружающего двуединого мира. </w:t>
      </w:r>
    </w:p>
    <w:p>
      <w:pPr>
        <w:pStyle w:val="Normal"/>
        <w:jc w:val="both"/>
        <w:rPr/>
      </w:pPr>
      <w:r>
        <w:rPr/>
        <w:t xml:space="preserve">  </w:t>
      </w:r>
      <w:r>
        <w:rPr/>
        <w:t>Большинство современных материалистических ученых в естествознании и философии, в своих исследованиях не всегда обращают внимание на необходимость изучения двойственной взаимосвязи принципов и законов в познании явлений, а сразу приступают к изучению законов явлений, допуская противоречивое или крайнее понимание их иерархии. Многие материалистически ориентированные ученые считают что: законы важнее принципов, принципы выводятся из законов. ФТС исходит из единства (синтеза) принципов (тезиса, причины) и законов (антитезиса, следствия) и взаимоподчинения их друг другу (при приоритете материального начала целью познания являются законы, материальные ценности; при приоритете духовного начала целью познания должны быть – принципы познания, духовные ценности, моральные нормы). Так, в новой науке Милогии, где дается нетривиальное понимание важности единства законов, автор, вначале признавая всеобщий характер принципов и подчинение ему законов, позже приходит к противоречивым и противоположным  выводам, при этом, заявляя на форуме сайта (</w:t>
      </w:r>
      <w:hyperlink r:id="rId2">
        <w:r>
          <w:rPr>
            <w:rStyle w:val="InternetLink"/>
          </w:rPr>
          <w:t>http://kovcheg.ucoz.ru/forum/2-5-1</w:t>
        </w:r>
      </w:hyperlink>
      <w:r>
        <w:rPr/>
        <w:t xml:space="preserve"> , 18.12.08) , что «Единый закон порождает систему принципов единства, а не наоборот»…(ФТС считает, что ученые, должны принять систему единства  принципов и законов, устанавливающую иерархию их взаимосвязей в познании истины, критерием которой является единство теории и практики)…, считая эклетикой только противоположные взгляды: «</w:t>
      </w:r>
      <w:r>
        <w:rPr>
          <w:i/>
        </w:rPr>
        <w:t>Принципы симметрии носят всеобщий характер…первичны все физические законы (исходный постулат выделен мною, - Е.А.)</w:t>
      </w:r>
      <w:r>
        <w:rPr/>
        <w:t>…Геометрический принцип подобия непримирим к физическим законам (есть всеобщий принцип аналогии, могущий отражать и геометрическое подобие,- Е.А.). Но причина этого будет заключаться не в том, что этот принцип вообще не применим. Просто этот принцип имеет ограничения по пространственному изменению масштабов и эти ограничения определяются законами иерархии (но, существует и сам принцип иерархии,- Е.А.), составляющими основу новой науки. Т.о., симметрия (и асимметрия) физических законов также свидетельствует в пользу того, что физические законы, также как и законы симметрии и асимметрии, отражают свойства законов иерархии…Абсолютность принципов сохранения заключается не в том, что тот или иной принцип сохранения не вызывает сомнения в его общности и является абсолютно строгим на вечные времена, но в том, что любой общий принцип сохранения при его возможном нарушении в какой-либо области (необходимо привести хотя бы один пример, нарушения принципа абсолютности,- Е.А.) природы сменяется другим принципом, действующим в этой области. Можно сказать, что абсолютен не тот или другой конкретный закон сохранения, а абсолютная идея сохранения…Все эти факты (конкретных фактов автор так и не привел,- Е.А.) позволяют сделать вывод о том, что принципы симметрии и асимметрии, а также законы сохранения, являются следствием некоторой новой, неизвестной ранее, закономерности (далее автор рассматривает известные диалектические закономерности, ничего не говоря о «некоторой новой» закономерности,- Е.А.), которая является общей для всех материальных объектов» (7). Возможно, автор Милогии, вначале принимая первенство принципов над законами, а затем, утверждая обратное, интуитивно имел ввиду то же, к чему пришла ФТС: двойственность процессов познания при движении мысли от духа к материи и наоборот.</w:t>
      </w:r>
    </w:p>
    <w:p>
      <w:pPr>
        <w:pStyle w:val="Normal"/>
        <w:jc w:val="both"/>
        <w:rPr/>
      </w:pPr>
      <w:r>
        <w:rPr/>
        <w:t xml:space="preserve">  </w:t>
      </w:r>
      <w:r>
        <w:rPr/>
        <w:t>Современная материалистическая философия не сумела раскрыть не только все взаимосвязи принципов и законов, но и их сущностную природу и значение в процессах познания, чем породила неразбериху в умах ученых. А  серьезные научные исследования природы принципов, сделанные философом эзотериком В.Шмаковым, ДМ (отрицавшим альтернативные виды знаний) были просто проигнорированы (нет трудов Шмакова и в списке литературы «Милогии»). Шмаков в «Основах Пневматологии» более глубоко и широко, чем ДМ исследовал природу и взаимосвязи принципов, подойдя к пониманию двойственности методов познания, понял необходимость единства знания: «Обращаясь к непосредственно наблюдаемой действительности, мы должны прежде всего переключить свое сознание в аналитическое и в недрах самого анализа создать обоснование и общей правомерности синтеза как метода, и его исходных постулатов (на структуре любого генодрева ФТС по оси его симметрии показаны  единство синтеза - движения мысли справа налево, и анализа – наоборот,- Е.А.). На этом пути мы, прежде всего, сталкиваемся с необходимостью общего оправдания идеализма и выяснения – что именно понимается эзотеризмом под «принципами», какова их природа и какова их гносеологическая ценность. … Европейская мысль живет главным образом под знаменем анализа. Она осудила метафизику за ее отвлеченность, за оторванность от непосредственно наблюдаемой действительности, за ее беспочвенный идеализм. Вместо ее общих идей, витающих в надзвездном мире, наука стала искать конкретные, доступные постоянной проверке законы, чтобы затем уже на их фундаменте создать позитивный синтез. Однако, идя этим путем, она ни в коей мере не достигла упрощения и приближения к действительной жизни. Так, например, еще недавно биология пыталась построить систему понимания жизни на фундаменте понимания клетки. Но эта клетка оказалась сама столь бесконечно сложным существом, что нельзя сказать, есть ли хоть какое-либо упрощение при переходе от целостного организма к клетке. Всякое звено цепи жизни, независимо от его количественных размеров, так неразрывно связано со всеми другими, что понять его вполне – значит понять и всю цепь…Перейдя от метафизических идей к сепаратным законам, мы имеем вместо ограниченной группы объектов познания бесконечное их множество. Поэтому даже с точки зрения стремления к простоте мы не продвинулись ни на один шаг вперед, ибо познать несколько глубоких идей непосредственно не более трудно, чем уяснить стремящиеся к бесконечности множество частных и затем гармонически их согласовать. С одной стороны, каждый сепаратный закон не ближе к эмпирической действительности, чем саамы общие идеи. С другой же – чем уже отдельные идеи и, следовательно, больше их число, тем легче они запутываются в нашем сознании в хаос, вступают в противоречия, а потому бесконечно затрудняют возможность выработки цельного мировоззрения: “между научными заключениями и действительностью лежит пропасть; действительность – это есть единство, рассуждение – анализ этого единства, его расчленение, синтез же слишком труден, часто невозможен”.</w:t>
      </w:r>
    </w:p>
    <w:p>
      <w:pPr>
        <w:pStyle w:val="Normal"/>
        <w:jc w:val="both"/>
        <w:rPr/>
      </w:pPr>
      <w:r>
        <w:rPr/>
        <w:t>Итак при всех построениях интеллекта мы должны твердо памятовать, что он в принципе лишен возможности воссоздать в себе действительность, и что все его построения являются условными абстрагированиями. Эзотеризм утверждает, что общие начала ближе лежат к природе, ибо они создают ее динамизм (на Рис 65 генодрева философских категорий показано, что антитезис – материя, явление напрямую связан с категориями движения, энергии и др.,- Е.А.). Каждый принцип есть реальная тенденция природы, между тем как сепаратные законы являются лишь схемой отдельных звеньев мировой закономерности. Отсюда изучение принципов есть не бесцельная спекуляция разума, а стремление проникнуть во внутреннюю лабораторию природы, где предрешаются все последующее многообразие ее явлений, насыщенное, однако, внутренним гармоническим единством (На Рис 49 генодрева принципов познания показано, что все принципы вытекают из одного принципа – гармонического единства, Великого предела,  целостности мира и взаимосвязи всего со всем,- Е.А.). Нередко приходится встречаться с мыслью, что выявление общих принципов уже потому носит спекулятивный характер, что в непосредственно наблюдаемой действительности нельзя найти их одностороннего проявления порознь, а потому самое их выделение есть нечто совершенно бесцельное. Эта мысль в корне ошибочна. Истинная действительность целостна, все обособления возникают лишь в интеллекте (но, большинство исследователей не умеет критично относиться прежде всего к своим мыслям,- Е.А.), ибо процесс познания состоит из последовательных этапов анализа и синтеза (на генодреве этот процесс движения мысли происходит горизонтально, по оси симметрии: слева- направо – процесс анализа, наоборот – процесс синтеза,- Е.А.). Вначале мы видим перед собой только беспорядочный хаос качествований; по окончании познавательного процесса он претворяется в нашем сознании в упорядоченное множество элементов. Поэтому обособление единичного есть лишь промежуточный этап этого процесса. «И различая, и соединяя,- говорит блаженный Августин,- я хочу единства и люблю единство, но различая, я ищу единства чистого, а соединяя – единства полного». Если ограниченная целостность присуща феноменальной природе, то это проистекает именно из того, что мир принципов сам представляет собой органическое целое. Принципы связаны между собой не только по вертикали, т.е. одни вытекают из других, но и по горизонтали, т.е. все принципы взаимно отражены и соподчинены друг в друге. Здесь всегда “каждая часть есть и часть и целое“ (Плотин), а потому во всяком принципе implicite  заключены связи и взаимоотношения со всеми другими» (8).</w:t>
      </w:r>
    </w:p>
    <w:p>
      <w:pPr>
        <w:pStyle w:val="Normal"/>
        <w:jc w:val="both"/>
        <w:rPr/>
      </w:pPr>
      <w:r>
        <w:rPr/>
        <w:t xml:space="preserve">  </w:t>
      </w:r>
      <w:r>
        <w:rPr/>
        <w:t xml:space="preserve">Генодрево ФТС – открытая диалектическая система с: взаимосвязанной горизонтальной и вертикальной иерерхической структурой (принципов, … ), открытыми для развития взаимосвязями (в Милогии, где на вершинах куба неизвестно как появились триграммы развитие невозможно, куб – закрытая система). Хотя число связей каждого элемента уровня генодрева (как и на вершине куба) равно трем (что соответствует принципу триединства), число этих взаимосвязей в процессе развития на уровнях генодрева, с учетом двух направлений развития по вертикали, возрастает до пяти (более подробно о взаимосвязях и соотношениях 3, 5 и других чисел в ИЦЗИНе ниже). В процессе развития число взаимосвязей на каждом уровне генодрева возрастает в такой последовательности: 8 (1-й ур.-2 элемента) – 16 (2-й ур.- 4 эл-та) – 32 (3-й ур.-8 эл.) -… . Соотношение элемент- взаимосвязи равно 1: 4, что говорит о верности древнего значения креста (в книге  Рис 34). </w:t>
      </w:r>
    </w:p>
    <w:p>
      <w:pPr>
        <w:pStyle w:val="Normal"/>
        <w:jc w:val="both"/>
        <w:rPr/>
      </w:pPr>
      <w:r>
        <w:rPr/>
        <w:t xml:space="preserve">  </w:t>
      </w:r>
      <w:r>
        <w:rPr/>
        <w:t>Известный ученый, исследователь Дао, Книги перемен, очистивший ее как от обывательского дилетантизма, так и от ученых спекуляций А. Е. Лукьянов, так описывает взаимосвязи тройки, пятерки, основанной на китайском понятии креста, как четырех сторон света: «”Перемены” кодируются еще в одном двоичном коде, состоящем из тройки и пятерки (которые требуют сравнительного исследования как в ФТС, так и в Милогии): “Три и пять метаморфозами сплетают их (Перемен) счисления, Связывают эти метаморфозы в циклы”…Дихотомическая сегментация Великого Предела в виде геометрической прогрессии 1-2-4-8-16-32-64 выражает общий принцип вырастания эмбрионального одного-единого через числовые математические и органические стадии в спиральный организм Дао. Двоичный код небесной тройки и земной двойки отображает генерацию Дао со стороны взаимодействия женской четной и мужской нечетной числовых последовательностей….Двоичный код тройки и пятерки воспроизводит объемную генерацию упорядоченных смыслов Дао в физических узорах, образуемых числовыми циклами…Тройка в этом двоичном коде символизирует трехуровневую вертикаль – Земля – Центр – Небо, пятерка – горизонталь четырех сторон света и Центра. В каждом горизонтальном пределе стоит триадическая вертикаль и все это построение геометрически выражается объемом, имеющим 15 генетических узлов…»(9).</w:t>
      </w:r>
    </w:p>
    <w:p>
      <w:pPr>
        <w:pStyle w:val="Normal"/>
        <w:jc w:val="both"/>
        <w:rPr/>
      </w:pPr>
      <w:r>
        <w:rPr/>
        <w:t>Рост числа взаимосвязей подтверждает воззрения древних, и многих ученых о том, что процесс развития (и познания) бесконечен и закономерно ведет не только к усложнению самой системы, но и поиска гармоничных путей ее развития (истины). В ФТС истина – единство или синтез противоположностей, тезиса и антитезиса (при этом абсолютная истина может быть только непроявленной, потенциальной в виде принципа единства противоположностей, тезиса и антитетезиса). Если за тезис принять исходное мнение, за антитезис – противоположное, т.е. критическое по отношению к первому, то поиск истины в познании – это борьба противоположных мнений, которая на основе научной полемики, утверждения (тезиса) и критики (антитезиса), должна осознанно стремиться к сближению различных мнений,  поиску единства, синтеза противоположностей на основе универсального научного метода. Таким методом поиска истины, где критика (антитезис) является необходимым, развивающим и дополняющим началом, принципом  познания (дуальности, дополнительности до целостности), является метод генодрева ФТС. Отсюда – важный вывод: конструктивная критика, расширяющая сознание и опыт (через антитезис) – благо для ученого, стремящегося к поиску истины (единству противоположностей). На Рис 49,  генодреве принципов познания показаны не только взаимосвязи принципов по вертикали (1-2-3-4, где один принцип вытекает из другого), но и по горизонтали (1-2-4-…): налево к синтезу - истине- принципу единства противоположностей; направо – к анализу – дуальному разделению (борьбе) противоположностей, множеству (подробнее см. /2,3,4/).</w:t>
      </w:r>
    </w:p>
    <w:p>
      <w:pPr>
        <w:pStyle w:val="Normal"/>
        <w:jc w:val="both"/>
        <w:rPr/>
      </w:pPr>
      <w:r>
        <w:rPr/>
        <w:t xml:space="preserve">  </w:t>
      </w:r>
      <w:r>
        <w:rPr/>
        <w:t xml:space="preserve">Некоторые ученые считают, что можно разделить основной закон ДМ на два различных закона: единства и борьбы противоположностей. Это в корне неверно как с позиций  Единой диалектики, так и ДМ. Такими взглядами, как правило, отличаются ученые отрицающие не только преемственность в знаниях, но и нарушающие исходный принцип единства системы противоположностей. В любом исследовании необходимо отталкиваться от предшественников, более глубоко анализировать их достижения, находить ошибки и выдвигая новое, синтезировать новое и старое на новом высшем уровне.  К сожалению, автор новой науки Милогии подвергая сомнению законы ДМ, включая закон единства и борьбы противоположностей (что весьма похвально), без его тщательного анализа и доказательств выдвигает свои смелые постулаты, полностью отрицающие не только старые, но и исходное единство противоположностей. Истина – единство противоположностей, но она образуется в борьбе мнений, противоположностей. Милогия, отдельно не рассматривая принципы, в двух различных разделах, под одной нумерацией (1.5. Гармония двойственности,1.5.4., 1.5.4.1., 1.5.4.2., 1.5.4.3. и 1.5. Диалектика и законы иерархии,1.5.1., 1.5.2), рассматривает закон единства и борьбы противоположностей, но без использования системы единых принципов, вынуждена повторять по сути одни и те же утверждения: «Диалектическим противоположностям присуще единство, взаимосвязь: они взаимодополняют друг друга, взаимопроникают в друг друга, сложным образом (как это происходит не уточняется,- Е.А.) взаимодействуя между собой. …о борьбе противоположностей можно вести речь только в том случае, если возникнет разбалансировка, если будет нарушена гармония... Однако существует еще один вид противоположности, в которых отношения носят не взаимодополняющий, а взаимоисключающий характер. Такие отношения принято называть антагонистическими…Из вышеизложенного следует, что существуют только два вида противоположностей. Первый вид- взаимодополняющие, гармонические противоположности, второй вид – антагонистические противоположности. Первый вид характеризует единство, а второй – борьбу противоположностей… Когда философы говорят о единстве противоположностей и как о борьбе противоположностей, то в общую кучу смешиваются понятия единство противоположностей, характеризующееся гармоническими процессами саморегуляции и бескомпромиссная борьба противоположностей…Т.о., можно вести речь о двойственности, как всеобщем принципе, который и является движущей силой саморегуляции и саморазвития иерархических систем …При этом по мере увеличения сложности систем, по мере их интеграции и взаимопроникновения друг в друга становится очень трудно выделить в чистом виде гармоническую или антагонистическую составляющую системы (но, если очень хочется, то можно все,- Е.А.)» (10).   </w:t>
      </w:r>
    </w:p>
    <w:p>
      <w:pPr>
        <w:pStyle w:val="Normal"/>
        <w:jc w:val="both"/>
        <w:rPr/>
      </w:pPr>
      <w:r>
        <w:rPr/>
        <w:t xml:space="preserve">   </w:t>
      </w:r>
      <w:r>
        <w:rPr/>
        <w:t xml:space="preserve">Мы, на основе генодрева принципов познания (Рис 49), предлагаем рассмотреть генодрево закона единства и борьбы противоположностей (уровень общего синтеза, целостности: единства и борьбы…), не нарушая основных теоретических положений классиков, а обобщая и развивая их. На первом уровне целостность разделившись на две иерархических противоположности (уровень монограмм): единство, гармония (тезис, содержание, причина) и борьба (антитезис, форма, следствие) развивается на втором уровне в 4-е противоположности (уровень диаграмм): 1) возникновение противоречий на старом уровне их единства,  выход из стабильности и гармонии (старой формы); 2) рождение и развитие новой противоположности, формы (явления, отношения, …), борьбы нового и старого, принцип рождения нового в ФТС - переход от утверждения к первому отрицанию; 3) принцип преемственности в развитии, сохранения старого в новом в ФТС – переход ко второму отрицанию – момент связи, развития с удержанием положительного (нового) в отрицательном (старом); 4) принцип создания нового уровня единства (гармонии) противоположностей (в ФТС) – новый уровень гармонии формы и содержания (движение от отрицания к единству). Изначальный приоритет целостности, единства  противоположностей (принцип И – И) некоторыми философами при анализе заменяется уровнем их  разделенности, дуальности (принцип ИЛИ – ИЛИ), что без последующего синтеза приводит к неверным выводам. О необходимости приоритета принципа единства противоположностей говорил еще Шмаков: «Мировое многообразие не есть простая периферия абсолюта (Брахмана), раскрывающегося в субстанции (Браме…),- а стройный  организма, где отдельные формы расположены по закону бесконечно углубляющегося синтеза. В этом определении неразрывно объединены две основные доктрины эзотеризма: 1) мир есть организм, то есть нечто единое и целое, и 2) мир есть организм, а потому отдельные части его расположены по закону возрастания типов, т.е. по закону иерархии…все вещи проистекают из единого принципа, выполняют каждая свое предназначение и находятся во взаимных воздействиях. Будучи отделены от вселенной, они оказывают и испытывают воздействие одна от другой…. Но их движение не является произвольным, не есть следствие от случайностей. Они образуют ряд, где благодаря естественным связям каждая есть следствие предшествующего и причина последующего» (11).  Т.о., закон единства и борьбы противоположностей нельзя разрывать на две части, две составляющие: единство, гармонию и борьбу, антагонизм противоположностей. На этот момент правильно указывал и диалектический материалист В.И.Ленин, который, говоря о связи первого и второго отрицания, писал: «По отношению в 2-му, отрицательному положению, диалектический момент требует указания </w:t>
      </w:r>
      <w:r>
        <w:rPr>
          <w:i/>
        </w:rPr>
        <w:t>единства,</w:t>
      </w:r>
      <w:r>
        <w:rPr/>
        <w:t xml:space="preserve"> т.е. связи отрицательного с положительным, нахождения этого положительного в отрицательном. От утверждения к отрицанию – от отрицания к единству с утверждаемым,- без этого диалектика станет голым отрицанием, игрой со скепсисом…. – Если поэтому отрицательное, определенное, отношение, суждение и все подразумеваемые этим вторым моментом определения не являются уже сами по себе противоречием и диалектическими, то это зависит просто от недостатка мышления, не сводящего воедино своих мыслей» (12).  Т.о., в ДМ, критикуемом сегодня многими учеными, есть много и положительных моментов, говорящих о том, что ДМ остановился на полпути к пониманию высшей части целостного единства принципов и законов, противоположностей (1-го уровня): духа (причины) и материи (следствия), хотя осознал значение низшей его части – закона единства и борьбы противоположностей (на втором уровне противоположностей). </w:t>
      </w:r>
    </w:p>
    <w:p>
      <w:pPr>
        <w:pStyle w:val="Normal"/>
        <w:jc w:val="both"/>
        <w:rPr/>
      </w:pPr>
      <w:r>
        <w:rPr/>
        <w:t xml:space="preserve">  </w:t>
      </w:r>
      <w:r>
        <w:rPr/>
        <w:t>Чуть более глубже, чем Ленин, понимал диалектическую борьбу противоположностей  Ф.Энгельс (в «Диалектике природы») и К. Маркс (в «Нищете философии»). Так Маркс, в первом замечании, критикуя Прудона за его гегелевское понимание борьбы тезиса и антитезиса, приходит к выводу о последующей двойственности процесса развития: «Борьба этих двух заключенных в антитезисе антагонистических элементов образует диалектическое движение. «Да» превращается в «нет», «нет» превращается в «да», «да» становится одновременно в «да» и «нет», «нет» становится одновременно в «нет» и «да» (более подробно и глубоко этот процесс показан в книге автора на Рис 34,35,38,- Е.А.). Таким путем противоположности взаимно уравновешиваются, нейтрализуют и парализуют друг друга. Слияние этих двух мыслей, противоречащих одна другой, образует новую мысль – синтез. …Несмотря на величайшее старание взобраться на вершину системы противоречий, г-н Прудон никогда не мог подняться выше двух первых ступеней: простого тезиса и антитезиса, да и сюда добрался лишь два раза, причем из этих двух раз один раз он полетел кувырком» (13). Ниже, в седьмом замечании, Маркс уже сам вынужден применять эти же идеи при анализе процесса перехода от феодализма к капитализму: «Феодальное производство тоже имело два антагонистических элемента, которые тоже называют хорошей и дурной стороной феодализма, не учитывая при этом, что в конце концов дурная сторона всегда берет верх над хорошей. Именно дурная сторона (на генодреве борьбы противоположностей – рождения нового и борьбы нового и старого,- Е.А.), порождая борьбу, создает движение, которое образует историю….если бы они (экономисты,- Е.А.), вдохновленные всем тем, что составляет хорошую сторону феодализма (рыцарскими добродетелями и др.,- Е.А.), поставили себе задачей устранить все то, что является теневой стороной этой картины,- крепостное состояние, привилегии, анархию, - то что бы из этого получилось? Все элементы, порождающие борьбу, были бы уничтожены, развитие буржуазии было бы пресечено в самом зародыше…Когда взяла верх буржуазия, то уже не было более речи ни о хорошей, ни о дурной стороне феодализма…. Нужно показать, как в рамках этого антагонизма (феодального,- Е.А.) создавалось богатство, как одновременно с антагонизмом классов развивались производительные силы, как один из классов, представлявших собой дурную, отрицательную сторону общества, неуклонно рос до тех пор, пока не созрели, наконец, материальные условия его освобождения…. Всякое изменение производительных сил людей необходимо ведет за собой изменение в их производственных отношениях. Так как важнее всего не лишиться плодов цивилизации – приобретенных производительных сил, то надо разбить те традиционные формы, в которых они были произведены. С этого момента прежний революционный класс становится консервативным» (14).</w:t>
      </w:r>
    </w:p>
    <w:p>
      <w:pPr>
        <w:pStyle w:val="Normal"/>
        <w:jc w:val="both"/>
        <w:rPr/>
      </w:pPr>
      <w:r>
        <w:rPr/>
        <w:t xml:space="preserve"> </w:t>
      </w:r>
      <w:r>
        <w:rPr/>
        <w:t xml:space="preserve">Мы считаем, что применив к генодреву принципов развития (Рис 49) понимание процессов обратной связи (тезис – положительная ОС, внутренние условия развития и антитезис – отрицательная ОС, внешние условия развития), можно не только детализировать сам процесс развития, но и сделать ряд некоторых существенных выводов. В свою очередь отрицательная и положительная обратная связь может быть 2- х видов: дурной, материально ориентированной, отрицательной и положительной, духовно ориентированной. Дурная отрицательная ОС, зависящая от внешних условий, материального начала, когда дурное, отрицательное развитие – конкурентная борьба противоположностей- 5-й принцип (-,-) заключается в подавлении соперника любыми доступными (в основном материальными) средствами, что не приводит  родившееся новое к росту, развитию, т.е. старое не отмирая губит новое. 6-й (-,+) принцип рождения и становления нового может заканчиваться преждевременной победой духовно неразвитого нового, на первом этапе борьбы противоположностей, который неизбежно заканчивается в будущем его поражением. Духовно неразвитая часть не дает возможности целому, организму, обществу гибко реагировать на воздействия окружающей среды, изменяться в ходе эволюции, которое останавливается в духовном развитии на 2-м уровне противоположностей. Родившаяся новая форма (с неразвитой духовной сферой) при преждевременной победе без развития духовных сфер общества (морали, культуры) обречена на деградацию. Относительно большое время существования СССР (1917г.-1991г), объясняется относительно высоким уровнем морали большинства населения в России начала ХХ века, деградация которой происходит медленно, по мере ухода из жизни поколений.  Очевидно, что время существования современной России, при изначально низком уровне морали, не может быть таким длительным. </w:t>
      </w:r>
    </w:p>
    <w:p>
      <w:pPr>
        <w:pStyle w:val="Normal"/>
        <w:jc w:val="both"/>
        <w:rPr/>
      </w:pPr>
      <w:r>
        <w:rPr/>
        <w:t xml:space="preserve">  </w:t>
      </w:r>
      <w:r>
        <w:rPr/>
        <w:t xml:space="preserve">Отрицательно положительная ОС (+,-), зависящая от степени развития внутренних условий, духовной сферы, культуры (материальное воплощением уровня морали) общества является необходимым переходным этапам его эволюции, когда эволюционное развитие продолжается дальнейшим синтезом двух противоположностей на 3-м (принцип преемственности старого в новом, чего не случилось ни в 1917, ни в 1993гг.) уровне. Положительно положительная ОС (+,+) - 4-й уровень духовного развития общества, определяемый высшим уровнем морали, может обеспечить гармоничное и стабильное существование общества при обеспечении равновесия духовного и материального начал (уровня морали, культуры и материального потребительства). Для этого необходимо перенесение принципа борьбы во внутреннюю духовную жизнь человека, что приведет его к необходимости непрерывного духовного самосовершенствоания (8-й принцип создания нового, более высокого духовно-нравственного уровня единства противоположностей). </w:t>
      </w:r>
    </w:p>
    <w:p>
      <w:pPr>
        <w:pStyle w:val="Normal"/>
        <w:jc w:val="both"/>
        <w:rPr/>
      </w:pPr>
      <w:r>
        <w:rPr/>
        <w:t xml:space="preserve">  </w:t>
      </w:r>
      <w:r>
        <w:rPr/>
        <w:t xml:space="preserve">Выводы: 1. Кризис – закономерный этап одностороннего (материального или духовного) развития общества, которое не осознает принципа единства противоположностей первоначал (целостности мира) и вытекающего из него принципа преемственности старого в новом. Кризис может начинаться замедлением в эволюционном развитии общества, но проходя стадию духовно-нравственной его деградации, как правило, заканчивается отмиранием старой формы, его дальнейшей инволюцией.  2. Выход из кризиса – это переход общества на новый, более высокий уровень эволюционного (духовно-материального) развития, осознание и восприятие не только принципа преемственности в развитии, но и необходимости перехода на новый более высокий уровень единства морали и культуры, системы управления (единства ССУ и БСУ) и экономики (более подробно см. Рис 47, книгу и статьи автора). </w:t>
      </w:r>
    </w:p>
    <w:p>
      <w:pPr>
        <w:pStyle w:val="Normal"/>
        <w:jc w:val="both"/>
        <w:rPr/>
      </w:pPr>
      <w:r>
        <w:rPr/>
        <w:t xml:space="preserve"> </w:t>
      </w:r>
      <w:r>
        <w:rPr/>
        <w:t>В буржуазной революции прежний революционный класс – буржуазия, стал консервативным. После революции 1917г новый революционный класс – пролетариат, превратился в своей наиболее активной части в новую бюрократию, которая, без равновесия системы бюрократического управления с системой самоуправления, стала консервативным классом, закономерно приведя управляемое ей общество к инволюции и реставрации капитализма. Вывод 3: Новым революционным классом на новом уровне развития производительных сил может быть только новый пролетариат – научно-творческая и духовная интеллигенция  и высокообразованная, передовая часть рабочего класса и крестьянства, который может создать необходимые условия для перехода общества к моральному и культурному прогрессу, создающему достаточное условие  стабильного равновесия сфер общества – единства его духовной и материальной частей.</w:t>
      </w:r>
    </w:p>
    <w:p>
      <w:pPr>
        <w:pStyle w:val="Normal"/>
        <w:jc w:val="both"/>
        <w:rPr/>
      </w:pPr>
      <w:r>
        <w:rPr/>
        <w:t xml:space="preserve">  </w:t>
      </w:r>
      <w:r>
        <w:rPr/>
        <w:t>Приложение: Рис 47,49, 65, 34.</w:t>
      </w:r>
    </w:p>
    <w:p>
      <w:pPr>
        <w:pStyle w:val="Normal"/>
        <w:rPr/>
      </w:pPr>
      <w:r>
        <w:rPr/>
        <w:t xml:space="preserve">  </w:t>
      </w:r>
      <w:r>
        <w:rPr/>
        <w:t>Литература:</w:t>
      </w:r>
    </w:p>
    <w:p>
      <w:pPr>
        <w:pStyle w:val="Normal"/>
        <w:numPr>
          <w:ilvl w:val="0"/>
          <w:numId w:val="1"/>
        </w:numPr>
        <w:rPr/>
      </w:pPr>
      <w:r>
        <w:rPr/>
        <w:t xml:space="preserve">В.Шмаков. Основы Пневматологии. К, София, 1994, 704 с, с30-31. </w:t>
      </w:r>
    </w:p>
    <w:p>
      <w:pPr>
        <w:pStyle w:val="Normal"/>
        <w:numPr>
          <w:ilvl w:val="0"/>
          <w:numId w:val="1"/>
        </w:numPr>
        <w:rPr/>
      </w:pPr>
      <w:r>
        <w:rPr/>
        <w:t>Е.Н.Антонович. Третий путь развития философии и общества. Кн.1. Философия триединого синтеза. СПб, Деан, 2007, 543 с.</w:t>
      </w:r>
    </w:p>
    <w:p>
      <w:pPr>
        <w:pStyle w:val="Normal"/>
        <w:numPr>
          <w:ilvl w:val="0"/>
          <w:numId w:val="1"/>
        </w:numPr>
        <w:rPr/>
      </w:pPr>
      <w:r>
        <w:rPr/>
        <w:t>Е.Н.Антонович. Статья: Философия триединого синтеза как теория и методология познания процессов действительности. Научно-теоретический журнал. Общество Среда Развитие, № 3 – 2008г.</w:t>
      </w:r>
    </w:p>
    <w:p>
      <w:pPr>
        <w:pStyle w:val="Normal"/>
        <w:numPr>
          <w:ilvl w:val="0"/>
          <w:numId w:val="1"/>
        </w:numPr>
        <w:rPr/>
      </w:pPr>
      <w:r>
        <w:rPr/>
        <w:t xml:space="preserve">Е.Н. Антонович. Статья: Единство духовного и материального начал – путь выхода философии и общества из кризиса. Дни Петербургской философии 2007. Материалы международной конференции «Миссия интеллектуала в современном обществе», Секция: Философский реализм как путь к интеллектуальному возвышению. Под редакцией профессора В.Л.Обухова, СПб, 2008. </w:t>
      </w:r>
    </w:p>
    <w:p>
      <w:pPr>
        <w:pStyle w:val="Normal"/>
        <w:numPr>
          <w:ilvl w:val="0"/>
          <w:numId w:val="1"/>
        </w:numPr>
        <w:rPr/>
      </w:pPr>
      <w:r>
        <w:rPr/>
        <w:t>Философский словарь, М, ИПЛ, 1972</w:t>
      </w:r>
    </w:p>
    <w:p>
      <w:pPr>
        <w:pStyle w:val="Normal"/>
        <w:numPr>
          <w:ilvl w:val="0"/>
          <w:numId w:val="1"/>
        </w:numPr>
        <w:rPr/>
      </w:pPr>
      <w:r>
        <w:rPr/>
        <w:t xml:space="preserve">Н.И.Бондаренко. Методология системного подхода к решению проблем. История-теория-практика. СПб, ТАТД,1997, с 86-87.                                                                    </w:t>
      </w:r>
    </w:p>
    <w:p>
      <w:pPr>
        <w:pStyle w:val="Normal"/>
        <w:numPr>
          <w:ilvl w:val="0"/>
          <w:numId w:val="1"/>
        </w:numPr>
        <w:rPr/>
      </w:pPr>
      <w:r>
        <w:rPr/>
        <w:t>М.И. Беляев. Милогия. Краснознаменск, 2001, с 13-15.</w:t>
      </w:r>
    </w:p>
    <w:p>
      <w:pPr>
        <w:pStyle w:val="Normal"/>
        <w:numPr>
          <w:ilvl w:val="0"/>
          <w:numId w:val="1"/>
        </w:numPr>
        <w:rPr/>
      </w:pPr>
      <w:r>
        <w:rPr/>
        <w:t>В.Шмаков, там же, с 35-38.</w:t>
      </w:r>
    </w:p>
    <w:p>
      <w:pPr>
        <w:pStyle w:val="Normal"/>
        <w:numPr>
          <w:ilvl w:val="0"/>
          <w:numId w:val="1"/>
        </w:numPr>
        <w:rPr/>
      </w:pPr>
      <w:r>
        <w:rPr/>
        <w:t>А.Е.Лукьянов. Дао «Книги Перемен». М. Инсан. 1993, с72-73.</w:t>
      </w:r>
    </w:p>
    <w:p>
      <w:pPr>
        <w:pStyle w:val="Normal"/>
        <w:numPr>
          <w:ilvl w:val="0"/>
          <w:numId w:val="1"/>
        </w:numPr>
        <w:rPr/>
      </w:pPr>
      <w:r>
        <w:rPr/>
        <w:t>М.И. Беляев, там же, с 16-19, 66.</w:t>
      </w:r>
    </w:p>
    <w:p>
      <w:pPr>
        <w:pStyle w:val="Normal"/>
        <w:numPr>
          <w:ilvl w:val="0"/>
          <w:numId w:val="1"/>
        </w:numPr>
        <w:rPr/>
      </w:pPr>
      <w:r>
        <w:rPr/>
        <w:t>Шмаков В. Закон синархии. К. София. 1994, с 16-17.</w:t>
      </w:r>
    </w:p>
    <w:p>
      <w:pPr>
        <w:pStyle w:val="Normal"/>
        <w:numPr>
          <w:ilvl w:val="0"/>
          <w:numId w:val="1"/>
        </w:numPr>
        <w:rPr/>
      </w:pPr>
      <w:r>
        <w:rPr/>
        <w:t>В.И.Ленин. Философские тетради. М, ИПЛ, 1990, с.182.</w:t>
      </w:r>
    </w:p>
    <w:p>
      <w:pPr>
        <w:pStyle w:val="Normal"/>
        <w:numPr>
          <w:ilvl w:val="0"/>
          <w:numId w:val="1"/>
        </w:numPr>
        <w:rPr/>
      </w:pPr>
      <w:r>
        <w:rPr/>
        <w:t>К.Маркс. Нищета философии, М, ИПЛ, 1987, с 71-72.</w:t>
      </w:r>
    </w:p>
    <w:p>
      <w:pPr>
        <w:pStyle w:val="Normal"/>
        <w:numPr>
          <w:ilvl w:val="0"/>
          <w:numId w:val="1"/>
        </w:numPr>
        <w:rPr/>
      </w:pPr>
      <w:r>
        <w:rPr/>
        <w:t xml:space="preserve">Там же, с 83-84.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cheg.ucoz.ru/forum/2-5-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34:00Z</dcterms:created>
  <dc:creator>www.PHILka.RU</dc:creator>
  <dc:description/>
  <cp:keywords/>
  <dc:language>en-US</dc:language>
  <cp:lastModifiedBy>www.PHILka.RU</cp:lastModifiedBy>
  <cp:lastPrinted>2009-03-05T21:39:00Z</cp:lastPrinted>
  <dcterms:modified xsi:type="dcterms:W3CDTF">2010-01-24T07:59:00Z</dcterms:modified>
  <cp:revision>39</cp:revision>
  <dc:subject/>
  <dc:title>  ЧТО ПЕРВИЧНО В ПОЗНАНИИ – ПРИНЦИП ИЛИ ЗАКОН, О НЕОБХОДИМОСТИ СОЗДАНИЯ ЕДИНОЙ ДИАЛЕКТИКИ И УНИВЕРСАЛЬНОГО МЕТОДА ПОЗНАНИЯ</dc:title>
</cp:coreProperties>
</file>