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0"/>
        <w:rPr>
          <w:rFonts w:ascii="Times New Roman" w:hAnsi="Times New Roman" w:eastAsia="Times New Roman" w:cs="Arial"/>
          <w:b/>
          <w:b/>
          <w:bCs/>
          <w:kern w:val="2"/>
          <w:sz w:val="48"/>
          <w:szCs w:val="48"/>
          <w:lang w:eastAsia="ru-RU"/>
        </w:rPr>
      </w:pPr>
      <w:r>
        <w:rPr>
          <w:rFonts w:eastAsia="Times New Roman" w:cs="Arial" w:ascii="Times New Roman" w:hAnsi="Times New Roman"/>
          <w:b/>
          <w:bCs/>
          <w:kern w:val="2"/>
          <w:sz w:val="36"/>
          <w:szCs w:val="36"/>
          <w:lang w:eastAsia="ru-RU"/>
        </w:rPr>
        <w:t>Глава 2. Начальные упражнения</w:t>
      </w:r>
    </w:p>
    <w:p>
      <w:pPr>
        <w:pStyle w:val="Normal"/>
        <w:spacing w:lineRule="auto" w:line="240" w:before="0" w:after="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 многих упражнениях мы будем использовать термин «точка безмолвия». Что это за точка безмолвия и как в неё попасть? Точка безмолвия есть частица Души человека, и она находится в середине головы. Именно в этой точке находится центр, который может уловить мысль Господа Бога. Необходимо уметь концентрироваться на этой точке, переходить в состояние сосредоточения, соблюдая при этом «ментальную тишину». Вам я описываю это подробно. Сама я постигала эту науку в одиночку. Мне говорилась только короткая фраза «ищи точку безмолвия», «учись держать ментальную тишину». Я перечитывала груды книг, чтобы понять, что это означает и как это дела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упражнение необходимо делать не менее двух недель. Упражнения лучше делать вечером, перед сном. Это разгружает сознание от дневных впечатлений и способствует крепкому сну. Одновременно читайте дальнейший материал. У вас будет происходить процесс увеличения и укрепления сознания с изменением его качеств.</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Точка безмолвия</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чеников я даю два способа проявления сознания в «точке безмолв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способ. Сядьте прямо, позвоночник должен быть прямой. Все мысли сосредоточены на упражнении, тело расслабьте. Глаза человека – проявители его Души. Часто по глазам определяют ум, волю, бесстрашие человека. Через глаза исходит сила Духа человека. Закройте глаза и представьте, что ваши веки не проницаемы для силы, которая исходит из Духа человека через глаза. Это достаточно только представить, и сила Духа действительно начнёт скапливаться перед веками. В полной ментальной тишине наблюдайте за этим процессом. Через некоторое время вы заметите, что перед вашими веками, происходит накопление какой-то субстанции, а затем она потечёт обратно, в центр вашей головы. Не сопротивляясь, двигайтесь вашим сознанием вместе с этой субстанцией. Через небольшое время движение остановится. Не двигая сознание, проникнитесь этим ощущением, запомните его. Вы попали в «точку безмолвия». Если вы будете повторять это упражнение, то со временем будете сразу оказываться в «точке безмолвия», без предварительной подготов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способ. Произнесите «я», не двигая языком и губами, закрытым ртом, внутренним голосом. Найдите в голове точку, откуда исходит этот звук. Вначале эта точка начнёт двигаться в голове, даже может опуститься до уровня груди. Раз за разом повторяйте звук «я», концентрируйтесь на этой точке, и она зафиксируется в центре вашей головы. Эта будет та же точка, которая называется «точкой безмолв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ментальная тишина»? Это внутреннее безмолвие. Последите за собой. Вы без конца в уме что-то обсуждаете, находитесь во внутреннем диалоге, снова и снова обдумываете или мысленно переживаете свои проблемы. Ваша «бетономешалка» работает весь день, не останавливаясь. Но ведь должны быть моменты, когда можно, не включая мысленный процесс, находиться во внутренней тишине. Пытаться остановить внутренний ментальный (мыслительный) процесс очень тяжело, и этому можно обучаться годами. Попробуйте смотреть на небо и остановить при этом мыслительный процесс. У многих учеников это получается с первого раза. Запоминайте состояние вашего ментального плана. Повторяйте это состояние вновь и вновь. Если тяжело остановить мысли, мысленно смотрите на небо. Когда вы научитесь находиться в состоянии ментальной тишины 15-20 мин, ваш мозг отдохнёт как после крепкого сна. Если вы при этом произнесёте «я молчу уже 10 мин» – это нарушение ментальной тишины. С момента начала выполнения упражнений вы приступили к трансформации своей сути, своего сущ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 произвели на свет родители, воспитали вас, как могли, сформировали вас как человека. Теперь вы начали формировать себя сами. Но этот процесс творения проявит в вас те потенциальные возможности, которые были заложены в человека со дня его сотворения. Справедливость Господа Бога гарантирует равное отношение ко всем людям. Он никого не выделяет и никого ничего не лишает. Но если человек, работая над своим сознанием, проявил феноменальные способности, то справедливость Господа Бога гарантирует сохранение этих способностей по всем жизням человека. Ничего человеку не даётся и ничего не отбирается, он всё нарабатывает сам, трудясь над собой. Амин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Начальные упражнения</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ная поза, прямая спина, расслабленное тело и успокоенный ум – необходимые условия при выполнении упражнений. Главное, чтобы вас в течение определённого времени никто не тревожил. Вы будете находиться в других планах бытия, с изменённой формой сознания и необходимо, чтобы вас никто не напугал. Должны быть исключены любые раздражающие факторы, которые не позволяют фиксировать сознание в определённом состоя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вы сидите удобно, выпрямившись, мышцы расслаблены. Важно, чтобы вам было удобно, нигде ничего не давило, ничего не хотелось, и не нужно было, в течение часа, на что-нибудь отвлекать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не должна запрокидываться назад или падать на грудь. Она должна быть прямо на плечах, и шейные позвонки должны обеспечивать прохождение энергии и вибраций по позвоночнику. Ведь своим сознанием вы будете подниматься по тонким или огненным планам, стяжать на себя вибрации этого плана, и они вполне могут как-то проявиться на физическом теле. Вас может начать раскачивать, раскручивать, начнёте водить руками или ногами. Отнеситесь к этому спокойно и не прерывайте своё занятие. Тело, привыкнув к новым вибрациям, скоро перестанет на них реагировать, а если реагирует длительное время, то где-то на ваших тонких телах есть блок, сгусток застывшей энергии, деформировано тонкое тело, и поступающая энергия пробивается к физическому телу, минуя препятствия. Это отражается на физическом теле определёнными движениями. Будьте к этому готовы и старайтесь на это не отвлекать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упражнений вы должны знать схему устройства планов Интегральной Вселенной. В вашем обычном состоянии ваше сознание находится на ментальном плане Интегральной Вселенной. Те люди, у которых сознание находится ниже этого плана, подобную литературу не читают и подобными практиками не занима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начинайте подниматься по тонким планам Интегральной Вселенной. Произносится фраза: «Поднимаю своё сознание на Будхический план Интегральной Вселенной. Аминь». Произнесение слова «Аминь» обязательно. Оно помогает зафиксировать ваше сознание в названной точке. Постарайтесь поднять «точку безмолвия» вверх, насколько сможете. Проживите, прочувствуйте новые ощущения. Очень вероятно, во время поднятия сознания по планам вы начнёте замечать различные цвета, символы, огни, шары, видения. Не отвлекайтесь. Концентрируйте своё сознание, фиксируйте его на плане, на котором проявляетесь. И так поднимайтесь на столько планов, на сколько сможете. Старайтесь прочувствовать своё сознание на следующей точке восхождения. Приучайте себя к этому постепенно. Самое важное, чтобы вы отслеживали свои состояния созн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почувствуете, что выше подниматься не можете, побудьте некоторое время в наивысшей достигнутой точке. Прочувствуйте вибрации наивысшего достигнутого плана, а затем медленно опускайте сознание по тем же Вселенным и планам, по которым поднимались. Дойдя до физического плана, откройте глаза и медленно придите в себя. Желательно не делать резких движений, а ещё некоторое время побыть в вибрациях Высших Планов. Материя инерционна. Сознание уже проявилось на физическом плане, а тело ещё ощущает вибрации Высших План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 научитесь, не сбиваясь и не напрягаясь подниматься по тонким и огненным планам Интегральной Вселенной, приступайте к выполнению следующих упражнен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Упражнения по проявлению яснослышания</w:t>
      </w:r>
    </w:p>
    <w:p>
      <w:pPr>
        <w:pStyle w:val="Normal"/>
        <w:numPr>
          <w:ilvl w:val="0"/>
          <w:numId w:val="0"/>
        </w:numPr>
        <w:spacing w:lineRule="auto" w:line="240" w:before="0" w:after="0"/>
        <w:jc w:val="center"/>
        <w:outlineLvl w:val="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Упражнение 1</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редлагаем вам начальное упражнение по проявлению ГОЛОСА Творца Мироздания в своём созна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ите ваше исходное положение, а именно, спина прямая, руки на коленях или на подлокотниках. Упражнение делается при полной ментальной тишине. Начните читать то, что возникает в вашем сознании. Не стараясь как-то изменить текст, воздействовать на него или осмыслить. Просто читайте мысли, которые к вам пришли. Воспринимайте их, как радио воспринимает радиоволны, не имея возможности осмыслить их, осознать их или критиковать текст, возникающий в созна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упражнение нужно делать ежедневно 20-30 мин. перед сном. Это тренирует способность восприятия мыслей. Именно принимающий аппарат не натренирован у многих из вас. Когда в сознании возникнет осмысленный текст, не старайтесь сразу вступать в диалог, пока не услышите вопроса, направленного именно вам. После этого спросите: «Кто говорит со мной?» Если это целитель, Высочайшее Существо Мироздания или Абсолютный Отец какой-либо Вселенной, продолжайте мысленный диалог, стараясь не выходить из состояния, в котором вы находитесь. Даже мысль о том, что вы проявили в себе ГОЛОС, может прервать диалог и помешать вашему состоя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будете некоторое время привыкать к тому состоянию, при котором в вашем сознании проявляется невидимый собеседник или ГОЛОС. Мы постараемся во время ваших вечерних занятий проявляться в вашем сознании и пробовать вступать в разговор с вами. Аминь. Высочайшие Существа Мирозда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Упражнение 2</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ите ваше рабочее положение и постарайтесь проявить своё сознание на Будхическом плане Будхическом подплане Интегральной Вселенной. Держите там своё сознание как можно дольше, не нарушая своими мыслями ментальной тишины. Затем медленно направьте своё сознание в ваше «Я», не отрывая своего сознания от Будхического плана Будхического подпла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роцесс делается в абсолютной тишине, чтобы вас ничто не отвлекало и ничего не мешало. Раздвоив своё сознание на две точки, постарайтесь медленно соединить эти две точки в одно целое. Это упражнение может занять несколько дней, но его результатом будет проявление ГОЛОСА Господа Бога в вашем созна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вам удастся соединить эти две точки в своём сознании, спросите: «Отче, Вы слышите меня?» В ответ вы обязательно услышите: «Я слышу тебя, сын мой» или «Я слышу тебя, дочь моя». Это и есть ваш первый контакт с Господом Богом. Запоминайте это состояние вашего сознания и постарайтесь входить в него потом сразу, без разделения сознания на два потока, с последующим его соединением. Это одно из упражнений проявления ГОЛОСА Господа Бога в своём сознании.</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Упражнение 3</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едленно погрузитесь в своё «Я», которое находится в центре вашей головы, и из которого происходит произношение вашего «Я». Как только вы погрузили своё сознание в эту точку, постарайтесь поднять именно эту точку на Будхический план Будхический подплан Интегральной Вселенной. Это и будет то пространство, в котором ваше сознание сольётся с сознанием Господа Бо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желаем сообщить вам следующее. Многие из людей выполнят эти упражнения и найдут в своём сознании это пространство, только ответом на их вопрос будет тишина. Ибо Господь Бог награждает правом проявления ГОЛОСА Господа Бога только Учеников Школы Планетарного Логоса и людей, ранее слышавших ГОЛОС Бога в своём созна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вые Высочайшие Существа нашего Мироздания открывают методику и способ слияния своего сознания с сознанием Господа Бога, но использовать их на практике смогут только Ученики Школы Планетарного Логоса. Так Господь Бог хочет отличить вашу Школу от всех остальных школ и даёт ей приоритет перед другими школ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проявления ГОЛОСА Бога в своём сознании получают только Ученики Школы Планетарного Логоса. Таково решение Абсолютного Творца Мироздания, направленное на поднятие статуса и признания Школы, которой руководит САМ Господь Бог. Амин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Упражнение 4. Упражнение по ясновидению</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ядьте прямо и примите ваше рабочее положение. Расслабьтесь максимально и постарайтесь войти в состояние, предшествующее пробуждению ото сна. Не спеша, детально, представьте себе образ человека, о котором вы хотите что-то узнать. Вначале вы будете видеть его как бы смутно, с мельканием изображения. Постепенно вы научитесь держать нужный вам образ довольно длительное врем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ив перед внутренним взором образ, спросите: «Как разовьются события в жизни этого человека?» После этого последует мелькание картинок. Постарайтесь запомнить последовательность развития собы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чень трудное упражнение, и не все смогут сделать его сразу. Но при определённом усердии вы научитесь быстро входить в нужное состояние, когда вы будете иметь способность видеть будущие или прошедшие события определённых людей. Возможно, что вместо образа человека вы увидите нечеловеческий образ в виде животного или существа из иерархии тёмных сил (ведьму, черта). Это признак одержимости человека или его связи с тёмными силами по нескольким жизням.</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Упражнение 5</w:t>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ите исходное положение и войдите в нужное состояние. Поставьте образ выбранного вами человека. Начните говорить с его Атмой и, задавая вопросы, получите информацию, которую хотите узна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будет пример яснослышания, но уже с Атмой человека, о котором вы хотите узнать информац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желаем предупредить вас, что наиболее полная информация, это та, которую вы получаете путём ясновидения и яснослышания. Ведь мелькающие картинки можно истолковать по-разному, а сведения, которые вам диктуются, дают возможность трактовать события однознач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те оставшееся у вас время на развитие ваших феноменальных способностей. Амин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Упражнение 6</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ядьте прямо. Максимально расслабьтесь и поместите в центр вашей головы солнечный шарик величиной с горошину. Всмотритесь в этот шарик и постарайтесь увидеть в нём того человека, информацию о котором вы хотите узнать. Не воздействуйте на образ, а просто смотрите и спрашивайте: «Как разовьются события в жизни этого человека?» Чем больше вы будете всматриваться в солнечный шарик, тем яснее будете видеть человека и будущие события этого челове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ет получиться так, что образ человека в шарике вдруг исчезнет или начнёт разваливаться на куски. Это означает, что в будущих событиях этого человека не существует, и этот человек уйдёт с физического плана в результате «Чистки Планет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этот человек уходит с физического плана естественным образом, то вы увидите вырытую яму и падение в неё этого человека. Может быть и так, что вы увидите вместо этого человека неизвестное вам лицо или морду зверя. В этом случае имеет место занятие структур человека сущностью или атмой животного. Разновидностей видений много, и если вы не можете истолковать то или иное видение, попросите это видение прокомментировать. Скажите так: «Прошу объяснить смысл видения». И тогда услышите фразу, поясняющую смысл увиденно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дорогие Ученики Школы Планетарного Логоса! Мы дали вам несколько упражнений по проявлению феноменальных способностей ясновидения и яснослышания. Многие из вас пробуют, но ничего не видят и ничего не слышат. Это не означает, что они бездарны или не способны что-то открыть в себе. Это означает, что их структуры ещё не проявили этих качеств. Чем больше вы будете делать эти упражнения, тем чётче и яснее будете видеть и слышать. Эти качества у вас останутся на все последующие жизни. Аминь. Высочайшие Существа Мирозда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Упражнение 7</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ядьте прямо и примите ваше исходное положение. Медленно, не выходя их этого состояния, поднимите ваше сознание на Будхический план Будхический подплан Интегральной Вселенной и начните, не опуская своего сознания с данного уровня, расширять своё сознание так, чтобы оно расширилось до объёма Интегральной Вселенной. Ощущения будут немного неприятными, но это будет трансформация вашего сознания. Это упражнение надо выполнять в течение двух-трёх занятий, а затем будете делать то же самое в Глобальной Вселенной, Астральной Вселенной и т.д. до Абсолютной Анупадической Вселенн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и тела будут так стремительно расти, что вы будете ощущать себя огромными и неуязвимыми. Когда вам удастся нарастить своё сознание до объёмов Интегральной Вселенной, то каждый из вас проявит ГОЛОС Бога в своём созна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Высочайшие Существа нашего Мироздания решили дать вам необычайные силы, которые позволят вам видеть будущее любого человека, нации или государства. При этом напоминаем, что упражнения, которые мы вам даём, могут быть повторены многими людьми, но результата у этих людей не будет, кроме тех, кто в предыдущих жизнях проявлял ГОЛОС Господа Бога в своём созна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ученикам Школы Планетарного Логоса мы оказываем в этих упражнениях содействие по раскрытию центров ясновидения и яснослышания. Центры яснослышания почти у всех учеников Школы раскрыты и необходимы навыки закрепления этого состоя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и все вы участвуете во внутренних диалогах с невидимым собеседником, но часто считаете это игрой собственного ума. Попробуйте перевести разговор в другое русло. Возразите собеседнику, проявите любопытство – а кто с вами говорит, и услышите ответ, который развеет ваши сомнения. Постарайтесь узнать интересующие вас вещи, и вы поймёте, что сами себе вы не можете говорить того, чего не знаете. Аминь.</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Упражнение 8</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ядьте прямо и медленно проявитесь на Будхическом плане Будхическом подплане Интегральной Вселенной (1.6.6.). Постарайтесь медленно, не теряя этого плана, всмотреться в центр вашей головы, в тот солнечный шарик, который у вас там уже находится почти всегда. Ни о чём не думайте, ничего не создавайте сами, только смотрите, не нарушая ментальной тишины. Постепенно видение этого шарика станет чётким и без помех. Медленно, не выходя из этого состояния, поместите в шарик образ человека, информацию о котором вы хотите узнать. Ничего не спрашивайте. Будхический план Будхический подплан – это план будущих событий, и события сами начнут разворачиваться перед вашими глазами. Вы только можете спросить: «Когда это произойдёт?» И услышите в ответ время будущих событий. Мы всегда на ваших занятиях находимся с вами и помогаем вам в этих упражнениях. Когда вы выполняете эти упражнения дома, попросите целителей или Высочайших Существ помочь вам в исполнении этих упражнений. Аминь. Высочайшие Существа Мирозда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пражнение 9</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ядьте прямо, но будьте расслаблены максимально и постарайтесь проявиться на 1.6.6. (Будхический план будхический подплан Интегральной Вселенной), но так, чтобы полностью заполнить своим сознанием этот подплан. Попробуйте мысленно, не выходя из этого состояния, спросить: «Отче, Вы слышите меня?» Те, кто полностью заполнил своим сознанием этот подплан (1.6.6.), обязательно услышат МОЙ ГОЛОС. Те, кто не услышит, пусть наращивают своё сознание до объёмов Интегральной Вселенной. У них не хватает сознания заполнить подплан 1.6.6. Это и есть основная причина не проявления ГОЛОСА Творца Мироздания или целителей в вашем сознании. Аминь. Творец Мироздания. Высочайшие Существа Мирозда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Упражнение 10</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ачинаем обучать вас дополнительно тем упражнениям, которые Мы давали вам ранее. Вы можете выполнять данное упражнение не только на ваших вечерних занятиях, но и везде, где вы находитесь. Поэтому мы не вводим никаких ограничений на выполнение этого упраж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редоточьтесь на золотом шарике внутри головы и начинайте вдыхать и выдыхать через этот шарик. Через некоторое время вы заметите, что шарик начинает расти. Кроме этого вы заметите, что ваше тело наливается силой. Это и есть сила и потенциал Будхического плана Будхического подплана Интегральной Вселенной. Делайте это упражнение везде, где вы находитесь, делайте это упражнение перед вашей целительской работой. Оно повышает ваш потенциал и энергию. Но есть небольшое замечание. Ваши структуры должны быть чисты, иначе начнётся головная боль. Она связана с тем, что вы набираете огненный потенциал, который начинает поглощать негативная сущность, негативные структуры или негативное сознание в ваших структурах. Если вы некоторое время перетерпите эту головную боль, то она вскоре пройдёт, и ваши структуры будут чисты. Амин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пражнение 11</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ядьте прямо и проявитесь в том золотом шарике, который вы сформировали в середине головы. Медленно проявитесь в пространстве внутри самого шарика и попытайтесь изнутри шарика взглянуть на человека, о котором хотите что-то узнать. Вы заметите, что образ человека начнёт исчезать или меняться. Дайте успокоиться тем изменениям, которые происходят с образом данного челове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Если образ исчез из вашего будхического зрения, значит, человек перестанет находиться в том пространстве, в котором находитесь вы. Если вы видите образ веселого, светлого человека, значит, этот человек будет благополучен в своём бытии. Если образ человека начал темнеть, а затем исчез из вашего видения, человек заболеет и не излечится от болезни. Но вы обязательно должны спрашивать, через какое время произойдёт данное событие. Вы научитесь безошибочно определять итог вашего лечения и результат вашей работы. Именно при помощи этого способа работают те, кто имеет функционирующий центр яснознания. Ами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4D6D91"/>
      <w:u w:val="single"/>
    </w:rPr>
  </w:style>
  <w:style w:type="character" w:styleId="Style13">
    <w:name w:val="Текст выноски Знак"/>
    <w:basedOn w:val="Style12"/>
    <w:qFormat/>
    <w:rPr>
      <w:rFonts w:ascii="Tahoma" w:hAnsi="Tahoma"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19:00Z</dcterms:created>
  <dc:creator>XTreme</dc:creator>
  <dc:description/>
  <cp:keywords/>
  <dc:language>en-US</dc:language>
  <cp:lastModifiedBy>XTreme</cp:lastModifiedBy>
  <dcterms:modified xsi:type="dcterms:W3CDTF">2009-02-03T17:21:00Z</dcterms:modified>
  <cp:revision>5</cp:revision>
  <dc:subject/>
  <dc:title/>
</cp:coreProperties>
</file>