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Человек подобен Богу, и мысли его также создают голограммы, превращающиеся в события физического мира (об этом тоже говорят последние открытия квантовой физики). Но чем дальше люди уходили от живой природы, тем дисгармоничнее становились их мысли, действия и события вокруг них. Реальность, создаваемая негармоничными мыслями, не соответствует божественной голограмме. Люди! Измените свои мысли! Сделайте их гармоничными, красивыми, добрыми! Кстати, именно этой цели служат удивительные фотографии, их авторы считают себя любителями, но самом деле они профессионалы. </w:t>
      </w:r>
    </w:p>
    <w:p>
      <w:pPr>
        <w:pStyle w:val="Normal"/>
        <w:ind w:firstLine="540"/>
        <w:jc w:val="both"/>
        <w:rPr/>
      </w:pPr>
      <w:r>
        <w:rPr/>
        <w:t>Когда много людей создадут прекрасные мыслеформы, и критическая масса достигнет определённого уровня, тогда произойдёт наложение человеческой голограммы на первичную божественную голограмму. И мир безвозвратно изменится. Это будет мир единства. Человеческое сознание достигнет таких высот, каких ещё не достигало от начала сотворения. Божественный план будет с блеском выполнен. Человеческое существо – суть божественная частица, выйдя из рая, то есть из полной неосознанности, и, пройдя трудный путь эволюции через разделение, вновь возвратится в райский сад. Это будет полноценный Человек с большой буквы, осознающий себя творцом.</w:t>
      </w:r>
    </w:p>
    <w:p>
      <w:pPr>
        <w:pStyle w:val="Normal"/>
        <w:ind w:firstLine="540"/>
        <w:jc w:val="both"/>
        <w:rPr/>
      </w:pPr>
      <w:r>
        <w:rPr/>
        <w:t>Разум был дан человеческому существу, чтобы соединить небо и землю, дух и материю. Ум – это мост, соединяющий в человеке его физическую и божественную природу. Ум есть у каждого. Но почему вы говорите: «Умный человек, неумный человек?» Дело в том, что ум можно и должно воспитывать. Познавая тайны Природы, вы познаёте себя и наоборот, познавая себя, открываете тайны природы. Египтяне говорили: «Познай глубоко ум, ибо в нём тайна бессмертия». Тренируя ум, работая с мыслями осознанно, вы поднимаете вибрации и, когда ваши вибрации достигнут огненного плана, вы становитесь бессмертными.</w:t>
      </w:r>
    </w:p>
    <w:p>
      <w:pPr>
        <w:pStyle w:val="Normal"/>
        <w:ind w:firstLine="540"/>
        <w:jc w:val="both"/>
        <w:rPr/>
      </w:pPr>
      <w:r>
        <w:rPr/>
        <w:t>Всё зависит только от вас. Новые знания – это всегда новые пути. Неизведанный в начале путь всегда немного страшит, но вступившего ждёт много открытий и новых встреч.</w:t>
      </w:r>
    </w:p>
    <w:p>
      <w:pPr>
        <w:pStyle w:val="Normal"/>
        <w:ind w:firstLine="540"/>
        <w:jc w:val="both"/>
        <w:rPr/>
      </w:pPr>
      <w:r>
        <w:rPr/>
        <w:t>В добрый путь!</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32:00Z</dcterms:created>
  <dc:creator>Юрий</dc:creator>
  <dc:description/>
  <cp:keywords/>
  <dc:language>en-US</dc:language>
  <cp:lastModifiedBy>Юрий</cp:lastModifiedBy>
  <dcterms:modified xsi:type="dcterms:W3CDTF">2008-06-19T05:45:00Z</dcterms:modified>
  <cp:revision>3</cp:revision>
  <dc:subject/>
  <dc:title/>
</cp:coreProperties>
</file>