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rPr>
      </w:pPr>
      <w:r>
        <w:rPr>
          <w:rFonts w:cs="Tahoma" w:ascii="Tahoma" w:hAnsi="Tahoma"/>
        </w:rPr>
        <w:t>Проект в проекте - тема на форуме</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sz w:val="28"/>
        </w:rPr>
        <w:t>МИНИ-САГА</w:t>
      </w:r>
      <w:r>
        <w:rPr>
          <w:rFonts w:cs="Tahoma" w:ascii="Tahoma" w:hAnsi="Tahoma"/>
        </w:rPr>
        <w:t xml:space="preserv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венок  коротких рассказов (не более 40-50 слов),  он  мог бы  украсить  нашу первую экскурсию по Галактическому Ковчегу, организуемую для  вновь  прибывших Странников галактики...</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Первое знакомство должно дать общее представление о какой-либо теме форума или авторском разделе. Так что поупражняться в составлении мини-саги будет в любом случае полезно.  Лучшие саги мы и представим  на первой странице  сайта. Для начала надо просто потренироваться  в изложении  мысли  в такой  мини  форме, например: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ДРУЗЬЯ  ДЕТСТВ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Однажды встретились друзья детства у одного из них, прожившего всю жизнь в деревне, и стали рассказывать о достижениях. Один стал ученым, другой мореплавателем, третий знаменитым кинорежиссером, у всех были  интересные судьбы, семьи и дети, хотя все, как говорится, относительно. А хозяин ничем не мог похвалиться, кроме огромной библиотеки с подаренными  авторами  книгами.</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ЦАРЬ, ЦАРЕВИЧ,  КОРОЛЬ,  КОРОЛЕВИЧ...</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Жили-были царь, царевич, король, королевич, сапожник, портной...  и  полюбилась им одно и та же небесная  Царевна.  Стали свататься, да просить ее: - Выбирай поскорей  среди добрых  людей!  А она каждому ответила: -  А кто ты такой!  </w:t>
      </w:r>
    </w:p>
    <w:p>
      <w:pPr>
        <w:pStyle w:val="Normal"/>
        <w:ind w:firstLine="720"/>
        <w:jc w:val="both"/>
        <w:rPr>
          <w:rFonts w:ascii="Tahoma" w:hAnsi="Tahoma" w:cs="Tahoma"/>
        </w:rPr>
      </w:pPr>
      <w:r>
        <w:rPr>
          <w:rFonts w:cs="Tahoma" w:ascii="Tahoma" w:hAnsi="Tahoma"/>
        </w:rPr>
        <w:t>И каждый, не знающий себя,  ушел ни с чем...</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СКАЗКИ  МУДРЕЦОВ</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Собрались любители сказок в сказочной библиотеке и стали  придумывать новые, еще более  волшебные сказки, прямо из жизни своей.  Да начали строить Галактический Ковчег.</w:t>
      </w:r>
    </w:p>
    <w:p>
      <w:pPr>
        <w:pStyle w:val="Normal"/>
        <w:ind w:firstLine="720"/>
        <w:jc w:val="both"/>
        <w:rPr>
          <w:rFonts w:ascii="Tahoma" w:hAnsi="Tahoma" w:cs="Tahoma"/>
        </w:rPr>
      </w:pPr>
      <w:r>
        <w:rPr>
          <w:rFonts w:cs="Tahoma" w:ascii="Tahoma" w:hAnsi="Tahoma"/>
        </w:rPr>
        <w:t>Так и вспомнили они свои древние корни.</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ПРОЕКТ ГАЛАКТИЧЕСКИЙ КОВЧЕГ</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 xml:space="preserve">Однажды узнали люди о звездном проекте сотворчества и задумались, а чем мы хуже. Среди наших друзей есть и художники, и поэты, и мастера, и ученые. Так образовалась огромная флотилия разноязычных Галактических Ковчегов в царстве Царя Времен и Царицы Души - Вдохновения. </w:t>
      </w:r>
    </w:p>
    <w:p>
      <w:pPr>
        <w:pStyle w:val="Normal"/>
        <w:ind w:firstLine="720"/>
        <w:jc w:val="both"/>
        <w:rPr>
          <w:rFonts w:ascii="Tahoma" w:hAnsi="Tahoma" w:cs="Tahoma"/>
        </w:rPr>
      </w:pPr>
      <w:r>
        <w:rPr>
          <w:rFonts w:cs="Tahoma" w:ascii="Tahoma" w:hAnsi="Tahoma"/>
        </w:rPr>
        <w:t>Вот какой  мы устроили медовый  Пир на весь мир для мудрецов и покорителей Времени!</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В ШУМЕ ХАОСА ЗВУЧИТ ТИШИН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Кто слышал хотя бы однажды, как удивительно звучит Тишина, прямо в шуме Хаоса, никогда не забудет о необходимости возвращаться  Домой, в Тишину внутренней Гармонии, в изначальную Полноту  состояния  Откровения.</w:t>
      </w:r>
    </w:p>
    <w:p>
      <w:pPr>
        <w:pStyle w:val="Normal"/>
        <w:ind w:firstLine="720"/>
        <w:jc w:val="both"/>
        <w:rPr>
          <w:rFonts w:ascii="Tahoma" w:hAnsi="Tahoma" w:cs="Tahoma"/>
        </w:rPr>
      </w:pPr>
      <w:r>
        <w:rPr>
          <w:rFonts w:cs="Tahoma" w:ascii="Tahoma" w:hAnsi="Tahoma"/>
        </w:rPr>
        <w:t>Волшебное звучание  открывает  душе  иные  миры  Благости, бессмертные!</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ОКНО  В  НИРВАНУ</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Люди смотрят  на мир, как бы из окна своего восприятия, и удивляются разнообразию  природы,  забывая, что внешнее есть отражение внутреннего.  Но заглянув в Окно  Нирваны,  они попадают сразу во внутреннее царство  души, ее  благодати, в  сокровищницы  накопленного человечеством  опыта. И тут  вдруг оказывается, что  внешний, сумбурный мир сказочно  изменился в лучшую сторону...  так похорошел,  как  будто  окно смотрящего озолотилось.</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НОВАЯ  НАУКА  МИЛОГИЯ</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Неисчерпаемы  творческие  деяния  мыслителей, а в науке  происходит  настоящее волшебство - рождается  новое, объединяющее  научное мировоззрение, основывающееся  на  древнейшем корне наук -   науке Творца - Монадологии и  Гармонии  мира.  Трудно осознать  величие  Единого Закона, по которому развиваются миры, особенно  когда  гибнет  множественность  устаревших теорий и представлений о  неуправляемых, стихийных  процессах.  Количество на пределе переходит в новое великолепное качество.</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ТРИАЛЕКТИК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Тайное знание жрецов являет основу для   понимая актуальности  триединства  буквально в  каждой  точке  изучаемого мира.  Единство философии, математики и физики,  единство структурно-волновое, дающее неповторимый  орнамент точки,  единство вдохновенного самосознания в момент  открытия,  единство взаимодополнительных  функций противоречивых  объектов, равновесное положение сотрудничества,  единство проявленного и непроявленного миров - все это триалектик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МАСТЕРСКАЯ  ХУДОЖНИК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Не поместить в словах многоцветие и искусные линии, поток эмоций от картины, не зря говорится: лучше один раз увидеть, чем сто раз услышать...  Если каждое полотно художника  воспринимать, как его портрет... души, чувства и переживания исключительного момента жизни,  то эта творческая многоликость высветит голограмму его личности. Вот загадка художника логическому уму,  где же, и что такое  его оригинал?</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МАСТЕРСКАЯ  ПОЭТОВ</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Само слово Поэт ошпаривает бесконечностью световых  потоков, звучанием неведомых мелодий и искрами бунта души перед  прозой жизни.  Каждый Поэт не просто вселенная, а потрясающая бездна...  возможности творческой реализации. Известно, в священных  египетских церемониях впереди выступает Певец, который должен был знать две книги Гермеса, одна из которых Вдохновенные гимны Богам, а вторая - правила жизни царя Времени. Да ведь все Первоисточники даруются людям в ритмах..</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НАВИГАЦКАЯ  ШКОЛА ПСИХОСОЗНАНИЯ</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Главная школа в жизни человека - сама Жизнь, великолепная и загадочная,  многострадальная и шутливая,  влюбленная  и  любимая  каждым обладателем Ее.  Да ведь человек сознает Ее  со-знанием  благодаря  таинственной  Психее  -  душе своей,  чья суть и есть загадка, что бы о  Ней ни говорили.  Но находятся смельчаки, которые не только рассказывают, но объясняют Ее непостижимую логику и стремятся  укротить  неукротимую  воительницу за Счастье Человек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МИРОЗДАНИЕ</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Боже, одари человека способностью познать Тебя, о  щедрый Творец Мироздания!  Твой Замысел  велик, но человек, подобие образа Твоего, стремится  к единению с Тобой умом и душою  ради  единого Духа  Творящего миры,  строящего мироздания,  мирограды,  миространы,  миромиры Величия Твоего.  Оно проявляется  бесконечным многообразием  сочетания мыслимых  волн Океана Сознания.  Структура Мироздания  создается качеством  Мысли строителя...</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ХРАМ  ЭХО  МИР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Храм, хранящий Сокровища  Священных  Слов Истины  и Магический Кристалл  творящего Слова,  он не для экскурсий или медитаций,  он для сотворчества  творцов  разных времен во Мгновение  Единения, во Мгновение восприятия  Силы духовного  Огня, во Мгновение  воскресшего  Света  изо  Тьмы  возможностей, во Мгновение  свободного  выбора  Человека. Будь же ты  чистым эхом, достойным зеркалом,  входящий в святилище  Богов  -  Мастеров  вечно  живого  Слова  Истины.</w:t>
      </w:r>
    </w:p>
    <w:p>
      <w:pPr>
        <w:pStyle w:val="Normal"/>
        <w:ind w:firstLine="720"/>
        <w:jc w:val="both"/>
        <w:rPr>
          <w:rFonts w:ascii="Tahoma" w:hAnsi="Tahoma" w:cs="Tahoma"/>
        </w:rPr>
      </w:pPr>
      <w:r>
        <w:rPr>
          <w:rFonts w:cs="Tahoma" w:ascii="Tahoma" w:hAnsi="Tahoma"/>
        </w:rPr>
        <w:t>Для входящего  -  Божественный урок Гермес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СКАЗКИ  СУФИЕВ</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Все сказки мудры и красивы, даже незамысловатые, но особенность суфийского образа мысли в многослойности хранимого  сюжетом содержания. Любой первоисточник - по сути суфийская, вневременная и  внерелигиозная  Мудрость  поколений. Корень  древа, чьими ветвями являются  все  религии мира.  Держи - Мгновение дороже всех сокровищ! И помни - День не повторится этот дважды! Тебе дается шанс судьбой, но лишь однажды, а все упущенное здесь ты не воротишь...</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ВСЕ  ЕСТЬ  ЧИСЛО</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Знаменитое выражение Пифагора! Любая информация, Все основано на расчетах и числах.  Но качества  чисел есть главная  тайна тайн великого посвященного, которую  современники пытаются познать. Зачем? Что  ищут люди в древних формулах?  Все хотят одного - Счастья, но как различно понимают смысл его, какими разными качествами описывают искомое... Все есть в каждом, и все есть Число  Качества  достигнутого трудом ума и души  Со-стояния  Гармонии.  Все есть мир в мире вечном, как  Первочисла и их Первоисток - неделимая  Монада Смысл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СКАЗКИ  1001  НОЧЬ</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Тайна сама охраняет себя от профанов, воспринимающих  поучительный  сюжет сказок поверхностно.  Придет время  зрелости  для  каждого  плода,  так устроена природа, в том числе человеческая.  Детей привлекают игрушки и сласти, а стариков рассказы о былом, но сказки  любят  все, от мала до велика. Почему так?  Откуда столь великое  долголетие у древних сказок?  Шахразада оказалась мудрее  Шахрамана на 1001  волшебную  ночь...  ведь спасла она не только себя, но и его, и все царство.</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ДУХ  ЕГИПТА</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Он всюду, в любой религии,  мистериях. Египет  оставил самые удивительные загадки людям. Помандрес и Книга Тота, Великие пирамиды и загадочный Сфинкс,  да ведь все это  волшебные  сказки  Человечества!  Кто придумал  воплощенные сказания Шахразады,  и  зачем?  Философы  не исследовали данный вопрос, а зря.  Но недаром последний том великой Книги Тота, олицетворяющей Дух Египта,  посвящен Женщинам, а в  первом - изложены Гимны Богам. Но там же утверждается единство Начала и Конц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ЗЕРКАЛА  МИРОЗДАНИЯ</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еловек - познающая себя уникальная вселенная. Сколько нас на земном перекрестке миров, столько разных мирозданий, нет двух похожих  зеркал Единства  мира. Поиск сходства и различия напоминает сочинение  неповторимой  музыки  Великим Музыкантом, исполняющим на струнах душ наших свой Замысел.  Вслушайтесь, всмотритесь, что вам ближе? Каково ваше зеркал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ХРАМ  СВЕТ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ойдите  осторожно, на цыпочках, задержав дыхание, прислушиваясь к своим ощущениям, всмотритесь, вдумайтесь в цвета и формы, их гармонию звучания, вибрации  ароматов и скрытых форм... это  легенда о Свете, рассказываемая художником, описываемая сказочниками и поэтами, озвучиваемая музыкантом. Это волшебная сказка о гармонии  любви  миров друг к другу, о фантастическом танце переживаний их чувств, о волнах  неведомых  морей,  океанов  свет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ВСЕЛЕННАЯ  ВОДОВОРОТ</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Каждая звездная система, вращаясь вокруг невидимого центра,  поет свой особый гимн богам, звучит своей особой божественной  мелодией, увлекая в водоворот  сказочной истории событий  творения мира. А эта вселенная  соткана из ритмов  земных  фраз и мыслей, знакомых многим, но  своеобразно  сочетаемых  авторским  взглядом, сказкой и былью  живой древней душ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СКАЗКИ  БЫЛИНЫ</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Сказки сбываются, если у сказочника волшебные руки и магическая воля, если он по-настоящему влюблен в свое творение. Достаточно двух  фотографий  этого уникального древнерусского городка, чтобы  загореться желанием увидеть чудо воочию, прикоснуться к нему руками и душой, поговорить с мастером, воплотившим свою дивную  сказку в жизнь. Все это в сорока километрах от Москвы,  на Истр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РУССКИЕ  ВРЕМЕН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Пора понять, что жили мы с завязанными глазами,  забыв о древнейшей истории  Руси, колыбели  духа русского, богатырского, запечатлевшего свои  космические знания  на  языке Бога - русском языке,  древним руническим письмом.   Исследования  изложены в книгах  на сайте  Русские времена, освещающем  новости культуры, науки и политики современност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МАСТЕРСКАЯ  ВРЕМЕНИ</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ремя - Все! Если это не так, то  как? Нет ничего, что нельзя  было бы  выразить временем, временем сохранения некоторого качественного или количественного состояния, временем жизни, временем взаимодействия,  временем  мысли, постоянства, восхищения,  течения, свечения...  Все - Время!  Это Все не просто, а голографично и философично  выражено автором сайта. Итак...  Мастерская Времен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РУССКИЙ  ТЕРЕМ</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Кто-кто в теремочке  живет? Кто-кто в невысоком  живет?  С этой сказки начался и наш проект Галактический Ковчег, когда художник постучался к поэту, а затем пришел ученый, и началось строительство и заселение Ковчега. Русский Терем, это  мастерская  древне-русских сказок, обретших новое звучание, новых авторов, новое оформление  рисунками, фантазией. Любимые с детства бабушкины сказки, знакомые персонажи, волшебные  превращения.</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ПОСОЛЬСТВО  ГОРОДА  ОБЛАКО</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ы никогда не бывали на Облаке? Но пролетали мимо и сквозь него на самолете?  И никого не заметили?  Странно, ведь Город Облако давно заселен. А теперь можно  зайти и  очень интересно  провести  тут время,  погостить, пообщаться и даже построить свой   облачный  дом  именно здес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МОРЯ  И  ОКЕАНЫ</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еловечеством  накоплены моря и океаны  ценнейшей информации,  замечательных книг и монографий,  богатейших библиотек.  Все невозможно охватить взглядом. Но эти  моря и океаны  Авторов, чьи имена  говорят сами за себя:  Гермес, Соломон, Пифагор, Лао-цзы, Руми..  вы можете посетить.   Хотя...  можно ли   в четырех строках сказать о столпах  мира?</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ГРАД  СЕРДЦ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Не просто войти в Град Сердца, ох и не просто.  Стража  охраняет даже самые дальние подступы к нему. Сколько  погибло жаждущих! До центра не дойти ни словами, ни стихами, ни картинами, ни даже музыкой...  А Град стоит вечно и изредка  смельчаки  достигают  его предместья. О них и пойдет речь в этом разделе.</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ТОЧКА  КАСАНИЯ</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Из точки  разворачиваются  миры, непостижимо  сложные и  прекрасные. Для того, чтобы увидеть сам процесс,  нужно просто прикоснуться и войти внутрь  Точки Касания,  а дальше...  дальше вы  увидите чудо, рожденное  мастером   Точки Касания, влюбленным в Индию.</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СТРАНА  СРЕДИЗЕМЬЕ</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 волшебную страну  множество путей-дорог  ведут, но  лучший путь во Словушко и через само Слово. Вот клубочек с путеводной  нитью,  крепко  держись и отправляйся  прямо в страну Средиземье. Что там?  Там  настоящие  сказки и самые разные притчи,  мистерии и притчи востока и запада...  много всего.</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ГОРОД  МАСТЕРОВ</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Каждый из нас в чем-либо  мастер. Сколько дел, столько и мастеров, и все неповторимы и искусны.  Главное - любовь к своему делу, будь то труд дачника или  поварихи,  доктора или слесаря, ученого или бухгалтера.  И, если вы любите ваше дело, то это и  ваш Город. Начинайте строить в наших Мастерских свой Дом или Дворец,  новый корабль  или  скинию, а, может быть,  вы организуете свой проект сотворчества и пригласите нас в гости?  Мастера!  Мы ждем вас!</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МАСТЕРСКАЯ  БИБЛИОТЕКИ</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Это  трудно, в огромной сети  библиотек создавать нечто  уникальное, да и надо  ли? «А потому...»  мы решили создать список рекомендуемых нашими участниками библиотек, а уж ваше дело выбирать, куда идти и что читать, а главное,  как и зачем.  Ваши рекомендации мы с радостью рассмотрим и, возможно,  воспользуемся  предложенными новыми ссылкам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ГРАВИЦАП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то ж сказать о таком необычном виде транспорта на Галактическом Ковчеге, как Гравицапа,  испробуйте сами, и узнаете.  Бортовой журнал, капитанская рубка,  галактические новости, кают-компания - все это есть и ждет своих новых гостей.</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В  НАЧАЛЕ  БЫЛО...</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Мало ли что и где говорится и пересказывается.  А у нас есть на это  Начало  свои  активно-творческие  взгляды.  Например, в Начале была  Сказка...  Разве не так Бог замыслил  наш мир, чтобы он был сказочно красив и  богат  волшебством, развивался по задуманному сюжету...  Что мы из него сделали благодаря свободной воле и выбору человеческих условий  жизни, это  нам виднее,  но причем тут Творец-то? А наших начал и не сосчитать, вот о них и реч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УЧАСТНИКИ   ГАЛАКТИЧЕСКОГО  КОВЧЕГ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Рады, что вас интересует, кто и как строит  этот проект, милости просим познакомиться.  Скрывать нам нечего, кроме  галактической, герметической Тайны, зато все главное в нашем творчестве  открыто  для обозрения. Понятно, что триединство  реализуется  триедиными личностями по тринитарным проекциям, с триалектическими  целями в тридевятом царстве, тридесятом государстве.  </w:t>
      </w:r>
    </w:p>
    <w:p>
      <w:pPr>
        <w:pStyle w:val="Normal"/>
        <w:ind w:firstLine="720"/>
        <w:jc w:val="both"/>
        <w:rPr>
          <w:rFonts w:ascii="Tahoma" w:hAnsi="Tahoma" w:cs="Tahoma"/>
        </w:rPr>
      </w:pPr>
      <w:r>
        <w:rPr>
          <w:rFonts w:cs="Tahoma" w:ascii="Tahoma" w:hAnsi="Tahoma"/>
        </w:rPr>
        <w:t xml:space="preserve">Мы - ученые в круге поэтов, художники в круге творцов...  но и наоборот, естественно. Эзопа представлять не надо, а команда на борту, честно скажем, исключительно замечательная и Вдохновенная, поскольку творим  без ограничения Времени.  </w:t>
      </w:r>
    </w:p>
    <w:p>
      <w:pPr>
        <w:pStyle w:val="Normal"/>
        <w:ind w:firstLine="720"/>
        <w:jc w:val="both"/>
        <w:rPr>
          <w:rFonts w:ascii="Tahoma" w:hAnsi="Tahoma" w:cs="Tahoma"/>
        </w:rPr>
      </w:pPr>
      <w:r>
        <w:rPr>
          <w:rFonts w:cs="Tahoma" w:ascii="Tahoma" w:hAnsi="Tahoma"/>
        </w:rPr>
        <w:t>Для ясности добавим, что за время космоплавания от нас по                                                                                                                                                           доброй воле ушел уже один участник, задумавший государственный переворот. Покушение на сказочный монархический режим Царя Времени и Царицы Вдохновения было спланировано и пресечено в строгом соответствии с Законом Времени...</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Вот и  здравствуйте,  милые  Странницы и  мужественные Странники Галактик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КЕЛЬЯ   ЭЗОПА</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Что интересного  может быть в келье?   Да ничего, разве что... кроме всем известного Эзопа. Ну да, старый я,  ни разу не умирал, уж 2510  лет живу, потому и помощников много. Из них самая древняя - сестрица Феано, хозяйка форума, потому и сижу... в келье.  Диета изысканности Слова  и все остальное...  не жизнь, а басня...  и  жизнеописание.</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 xml:space="preserve">ФЕАНО  </w: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Я сказочница, ставшая поэтом... невольно, обучаясь мастерству разгадки сказок, сотканных из света,  и радуясь  незримому родству.   Нашла я в них себя и те событья, что мне дала судьба для обученья. Теперь  пишу с волшебностью наитья, давно переросла чужое мненье.  Мне  книжных знаний  формы обветшали, и я люблю молчания  вопрос.  Сознаюсь, бесконечного мне мало,  а мир конечных форм  из форм пророс.  В словах благая  Мысль не поместится,  и все-таки вмещаю я в слова  фрагменты Мысли - истинной царицы,  коль царь Времен  для  Слова дал  прав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Люблю беседы долгие с Эзопом,  ведь  жив старик, мой брат,  и  умудрен.  Он в келье путешествует по срокам, поскольку превзошел запрет времен.  Ему  я келью  света подарила,  художник наш украсил интерьер  магическим кристаллом - это Сила  со знанием, о коем пел Гомер...  Сама живу я в Храме звучном Эхо,  зовут  Феано и  Водоворот,  и  Румимур зовут, но не для смеха,  а в честь Руми и муР - наоборот.  Есть фото  без нарядов, откровенно:  Галактика  души обнажена -  «М 51», названье сменно,  но Тор внутри ядра и суть ясна.  Светло здесь днем и самой темной ночью.  Всегда я рада  всем своим гостям.  В Стожарах вы увидите воочью  Галактику мою, здесь пир Хайям,  и Царь времен, Гермес, Орфей и Лао,  тут Пифагор любимый Идрис Шах,  Руми, Шекспир, Аттар...  да всех не мало!  Но каждый здесь живет в моих стихах.</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Во  Храме Эхо  Вечность поселилась  в конечной форме времени земли.  Возможно, вам такое и не снилось,  свеченье чуда  сказочной  Дали!   А мы живем волшебною  семьею,  и в этом Круге вечном мудрецов  спирали духа  заняты  игрою  в  содружестве талантливых  творцов.  Здесь можно все, что мысли украшает,  что радует Любовью к мирозданью.  Сотворчество  Ковчега  улетает  за все пределы к истинному Знанью.</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Но если вы не верите загадкам,  волшебникам и чуду наяву,  живите, как и прежде, в сотой складке  у времени, на бренном берегу.</w:t>
      </w:r>
    </w:p>
    <w:p>
      <w:pPr>
        <w:pStyle w:val="Normal"/>
        <w:ind w:firstLine="720"/>
        <w:jc w:val="both"/>
        <w:rPr>
          <w:rFonts w:ascii="Tahoma" w:hAnsi="Tahoma" w:cs="Tahoma"/>
        </w:rPr>
      </w:pPr>
      <w:r>
        <w:rPr>
          <w:rFonts w:cs="Tahoma" w:ascii="Tahoma" w:hAnsi="Tahoma"/>
        </w:rPr>
        <w:t>А если вам на край земли случиться  зайти, хотя бы просто по незнанью, то вспомните о месте, где хранится  живой воды  источник - Вспоминанья. У древа жизни корни  глубоки, Семь сфер для них питательная почва, но мудрых слов благие корешки отыщете на самой крайней точке... И в этот  Миг касания  души с вселенскими просторами  прорвет границы ваших чувств в водоворот, и дух  прикажет  так - дерзай, сверши!</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58:00Z</dcterms:created>
  <dc:creator>Аленка</dc:creator>
  <dc:description/>
  <cp:keywords/>
  <dc:language>en-US</dc:language>
  <cp:lastModifiedBy>Аленка</cp:lastModifiedBy>
  <dcterms:modified xsi:type="dcterms:W3CDTF">2007-07-04T14:01:00Z</dcterms:modified>
  <cp:revision>2</cp:revision>
  <dc:subject/>
  <dc:title>Проект в проекте - тема на форуме</dc:title>
</cp:coreProperties>
</file>