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ртикаль паразитической власти 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публикован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годня 29.08. 2011, 00: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Миром правят не США, не Британия, не Израиль. Народы, населяющие эти страны, являются лишь инструментом захвата глобальной мировой власти. Причём инструментом расходным, о потере которого хозяева не сожалеют. Так кто хозяева?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о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Вертикаль паразитической власти - 1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родолжаем рассказывать о создании глобальной мировой власти на нашей планете, основанной на идеологии социального паразитизма. Эта власть появилась не сама по себе. На её создание потребовались тысячи лет.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убликуемый материа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зят с сайта «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ища Р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(публикуется с сокращени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здание «избранного» нар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Авторы – Елена Любимова и Дмитрий Бай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того, как Славяно-Арии пресекли попытки Тёмных подчинить себе племена дравидов и нагов, проживавших на территории сегодняшней Индии, паразиты смогли захватить небольшое племя людей серой подрасы (иудеев) и за несколько сот лет воспитать из них своих верных помощников. Воспитание это было жестоким и кровавым, но Тёмные впервые обрели эффективное оружие против цивилизации людей белой расы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разделе «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ёмные продолжают наступ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мы вкратце рассказали о причинах, побудивших наших постоянных, непримиримых противников – Тёмные Силы – отказаться от неудачных попыток силового захвата Мидгард-земли (нашей планеты) и использовать для этих целей социальное оружие, т.е. создать проводников своей воли («пятую колонну») на Мидгарде. Это было частью очень хитрого «Большого плана», о сути и поэтапном выполнении которого мы написали в нескольких предыдущих подразделах «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Хронолог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. Продолжая методично его воплощать в жизнь, Тёмные попытались подчинить себе племена людей чёрной расы, которых временно разместили на нашей планете после уничтожения нескольких планет-земель во время выполнения очередного этапа «Большого плана» около 40 тысяч лет назад. Славяно-Ариям пришлось устраивать экспедицию в Дравидию (сегодняшнюю Индию) – место тогдашнего проживания племён дравидов и нагов – с тем, чтобы пресечь попытки Тёмных по созданию и использованию социального оружия – своих помощников на Земле. В «Славяно-Арийских Ведах» эта экспедиция известна под названием «Первого Арийского похода в Дравиди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изгнания из Дравидии жриц и жрецов богини Кали-Ма (Чёрной Матери) и пресечения попытки превращения дравидов и нагов в зомбированных слуг Тёмных Сил, в древней Индии остались белые учителя – УРы, чтобы попытаться вернуть племена чёрной расы на естественный путь эволюционного развития, дав им нужные для этого знания и скорректировав некоторые их генетические качества. Индусы и сегодня помнят о том, что знания им принесли семь белых Учителей (Риши), пришедшие с севера. УРы прекрасно понимали, что поведение человека в очень большой степени обусловлено его генетикой. Они понимали, что поклонение чёрным богам в течение тысяч лет было не простой случайностью, а явилось следствием резонанса – совпадения чувств и эмоций, вызываемых этими культами, с психическими и поведенческими особенностями (некоторые называют это «уровнем звучания»), присущими генетике людей чёрной (негроидной) расы того уровня эволюционн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ы предприняли попытку помочь племенам дравидов и нагов избавиться от гибельных привычек поклонения чёрным богам (паразитам из Пекельного Мира). Единственной реальной возможностью быстро добиться желаемого, была генетическая коррекция, которая, в случае удачного завершения, могла позволить племенам чёрной расы быстрее преодолеть эволюционное отставание от белой расы и выйти из-под пагубного влияния чёрых. С этой целью некоторые УРы и остались в Дравидии ещё после окончания «Первого Арийского похода». Они прекрасно знали, что детям от родителей через гены передаются не только их внешние признаки, но и тип обменных процессов, тип гормонального баланса, который мы называем сегодня «темпераментом», способности, наклонности, привычки, качества характера и т.п. Они понимали, что расовые признаки у людей белой расы передаются по отцу, а у представителей чёрной расы – по матери. Именно поэтому УРы вынуждены были изменять генетический код племён чёрной расы, добавляя в их генетику элементы генетики белой ра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чется особо обратить внимание на одну деталь, не сразу бросающуюся в глаза: учителя белой расы проводили генетическую коррекцию племён трёх остальных рас, эвакуированных на Мидгард-землю, с целью блокировки негативных поведенческих и психических установок, привычек и реакций. Они прилагали колоссальные усилия, столетиями терпели лишения и неудобства, помогали, обучали и защищали племена других, гораздо менее развитых рас, для того, чтобы сохранить им жизнь, чтобы помочь им вернуться на нормальный, естественный путь эволюционного развития. И они делали это не из корыстных интересов, а потому, что это – абсолютно нормально для настоящих Людей, это естественно для настоящего, высокоразвит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эволюционного развития Славяно-Ариев в первую очередь подтверждается их очень бережным отношением к Жизни! Они ведь могли бы очень быстро уничтожить все племена, мешавшие их мирной жизни на Мидгарде. Но они хорошо знали и понимали, что путь эволюционного развития никогда не бывает лёгким и сладким, что каждому из живущих пришлось тысячи раз преодолевать «эволюционные джунгли». Что каждый человек, независимо от расы и цвета кожи, имеет право и должен идти своим эволюционным путём. И что он это заслужил, сотни тысяч лет достигая своего текущего уровня развития, карабкаясь вверх по эволюционной «лестнице», вырываясь в мир людей из цепких объятий животного мира. Именно поэтому наши далёкие предки и не перестреляли своих гостей! И именно поэтому мы называем их высокоразвитыми людьми, а не только потому, что их техника и технологии безконечно превосходили наши сегодняшние поделки, которые созданы не столько для развития, сколько для погибел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валёные сегодняшние демократы, загадившие собой почти всю планету, придерживаются совершенно противоположной точки зрения в отношении Жизни. Они методично уничтожают всё живое на Мидгарде, но при этом громко утверждают, что они самые умные, самые гуманные, самые передовые и т.п. Это является исчерпывающим свидетельством того, что эти экземпляры человекообразных пока не могут называться Людьми. Они пока ещё «разумные животные», живущие только ради удовлетворения своих простейших инстинктов: размножения и выживания. До всего остального они ещё не доросли. Вернее, они давно были опущены до этого уровня своими хозяевами (Тёмными Силами – Социальными Паразитами), и потом старательно помогали им опускать в полуживотное и животное состояние всё остальное человечество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начало всему этому было положено в далёкой Дравидии всего несколько тысяч лет тому назад. Племена чёрной расы, эвакуированные на Мидгард в результате хитроумной военной операции Тёмных (см.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5-й подразде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онологии), имели генетическую предрасположенность к паразитическому образу жизни, в силу природных особенностей экологической ниши, в которой они эволюционировали. Это означает, что для прокорма им не нужно было прикладывать много усилий, необходимая им еда в изобилии росла вокруг сама по себе. Поэтому, выживание не требовало у них практически никакого напряжённого, созидательного труда. Отсюда и возник природный паразитический образ жизни у дравидов и нагов. И именно таких помощников искали себе Тёмные Силы для дальнейшей реализации своих планов на нашей планете. Но ни дравиды с нагами, ни другие племена чёрной расы не занимали доминирующего положения на Мидгард-земле и не могли служить эффективным оружием Тёмных. Они быстро усвоили уроки, которые им преподали УРы, и которые мы описали в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ошлом подраздел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о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ленским паразитам нужны были помощники из местных паразитов, через которых они могли бы осуществлять свои операции по захвату планеты, и среди которых они могли бы скрытно присутствовать на Земле и оперативно действовать по своему усмотрению. Тёмные не могли открыто жить на Мидгарде, ввиду того, что внешне они очень сильно отличались от землян. Они являются т.н. пятой расой – Серой Расой, обитающей в Пекельных Мирах, т.е. на планетах, ещё дальше удалённых от центров своих Галактик, чем наша Земля. «Славяно-Арийские Веды» сообщают о них следующую информ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(76). По серой коже их, вы узнаете Чужезем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гов… Глаза цвета Мрака у них, и двуполы он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могут быть женой, аки мужем. Каждый из 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ет быть отцом, либо матерью… Разукрашиваю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и красками лица свои, чтобы походить на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ческих… и никогда не снимают одея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, дабы не обнажалась нагота звериная их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, честно говоря, очень неприятная публика эти гермафродиты! Откровенно нечеловеческая, а отсюда – хищная и враждебная по отношению к людям… И вот этому разумному зверью нужно было найти себе подходящих помощников на Земле и приспособить их для выполнения самой чёрной и неблагодарной работы. С дравидами и нагами у них не получилось. Но в это же время Светлые Силы, не совсем осторожно следуя своей просветительской миссии, начали кампанию по генетической коррекции чёрной расы. И в это же самое время на юг хлынули и изгои Белой Расы, значительно разбавившие своей испорченной «кровью» чистый генетический материал Белой Расы, который нёс дравидам и нагам положительные из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им образом серая ПОДраса и была создана, но она оказалась совсем не такой, какой её задумывали УРы. Вместо здоровой крови лучших представителей Белой Расы, в неё влилась порченая кровь изгоев! И зверьё Серой РАСЫ совершенно «случайно» получило себе потенциальных посредников-помощников, можно сказать, прямо из рук своих кровных врагов – Светлых Сил. Они получили то, о чём могли только мечтать! А может, то, что долго и тщательно планировали и очень скрупулёзно исполняли в течение долгих тысяч лет… Пока определённо сказать невозможно, нет нужной информации. Но это сейчас и не столь важно. Детали позже станут известны в любом случае. Сейчас мы пытаемся обрисовать общую реальную картину того, что происходило на нашей планете, чтобы понять, кто мы такие, откуда мы взялись, кто наши друзья, и кто враги. Без чёткого и однозначного понимания этой базовой информации, нам не удастся не только осуществлять своё дальнейшее эволюционное развитие, но даже просто выжить в тех условиях, которые создали на планете «большие паразиты» со своими помощниками – «избранным» нар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ичным подтверждением сказанного здесь явилось недавнее открытие израильских учёных. Они с удивлением (а может, и без удивления) обнаружили, что «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Древние обитатели Израиля были не очень белы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Никто точно не знает, как выглядели обитатели Иудеи и Самарии в библейские времена. Рабочая гипотеза заключается в том, что они были похожи на нынешнее население стран средиземноморского бассейна. Антрополог профессор Яир Бен Давид из Тель-Авивского университета сделал неожиданное предположение о том, что свидетели разрушения Второго Храма были более близки к негроидному типу. Свою гипотезу он подтверждает впервые произведённой реконструкцией лица по черепу, которая осуществлена при участии специалистов российского фонда фундаментальных исследований. Результаты исследования учёных опубликованы в авторитетном научном журнале «Anthropoligischer Anzeiger». Бен Давид использовал череп мужчины эллинистического периода и череп женщины римского периода, найденные в районе Мёртвого мо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следователи изучили черепа, на основании самой современной технологии восстановили недостающие части, мышцы и мягкие части. Так были воссозданы лица двух представителей еврейского народа раннего периода. Наружность мужчины весьма походит на нынешних обитателей средиземноморья, которых традиционно относят к кавказской, или белой расе. Облик женщины оказался сюрпризом. У неё большой рот с выпуклой верхней и полной нижней губой. Переносица низкая. Учёные сделали вывод, что хотя она также и относится к кавказской расе, у неё ярко выражены “экваториальные (африканские) характеристики”. Бен Давид подчёркивает сходство между двумя этими реконструкциями и реконструкциями черепов более позднего еврейского населения Европы (в качестве примера приводится исследование черепов пражских евреев 17 века), а также с черепами современных представителей населения государства Израил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им образом Тёмные Силы получили в свои руки потенциально мощный инструмент воздействия на цивилизацию Белой Расы нашей Мидгард-земли. Им осталось «заточить» этот инструмент для выполнения вполне определённых задач в соответствии со своими планами, т.е. обучить своих будущих помощников некоторым техникам и заставить их безпрекословно исполнять все приказы. Правители Серых решили действовать традиционным способом: они выбрали определённую часть (племя) людей серой ПОДрасы, представились им богами и объявили несчастным, что избрали их для своей «Великой» миссии. Мнения аборигенов они, конечно, не спрашивали. Тех, кто им не верил, сомневался или не покорялся, они жестоко и безпощадно уничтожали в назидание другим. А остальных, покорившихся они ещё и «наградили» своими «божественными» генами. Чтобы уже не вывернулись никогда! В библейском «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Ветхом Заве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об этом сказано вполне откровенно и т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И познал Адам ещё жену свою, и она родила сына, и нарекла ему имя: Сиф; потому что, говорила она, бог положил мне другое семя, вместо Авеля, которого убил Каин…» (Бытие 4:2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есь написано чёрным по белому, что некий бог вложил своё божественное семя жене Адама, и она родила, соответственно, сына от этого бога, а не от своего мужа. Мало того, если вдуматься в эти скупые строки, то вполне можно вычислить, что Авель, убитый Каином, тоже был божьим отпрыском, а не Адамовым! И он бы первенцем у Евы! И по законам Рита Ева и всех остальных детей рожала уже с включением божьих генов! Вот почему один разоткровенничавшийся раввин с апломбом заявил в статье «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Кто же такие ГОИ?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…Вот уже много десятилетий евреи закрывают глаза на такие связи, так как все дети, рождённые еврейкой, являются не гоями, а самыми настоящими, чистокровными евреями… Зачатие от разных гоев даёт особенно сильное освежение крови народа Израиля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в «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Катахезисе еврея в СССР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многое написано ещё более откровенно и без всякого кокет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…Если не удаётся блокировать и "засушить" молодых и перспективных русских, делайте их управляемыми. Привлекайте их в свои компании, создавайте вокруг них плотное кольцо еврейского окружения, лишайте их контактов и знакомств помимо вас. Вынуждайте их жениться на еврейских женщинах и только после этого, открывайте им "зелёную улицу". Не бойтесь, их дети всё равно будут нашими, чей бы бычок ни скакал, телёночек будет наш. Помогая таким русским, вы вносите вклад в дело нашей еврейской общины. Отныне их зарплата – наш национальный доход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очка серой ПОДрасы – будущих иудеев – под потребности существ серой РАСЫ – Князей Пекельных Миров – производилась несколько сотен лет. После второго Арийского похода в Дравидию, организованного в 2006 году до н.э., первый рай, расположенный в земле Хавила в древней Индии, стал более недоступен для рабов Чёрной Матери (Кали-Ма). Это сакральное место охранялось Белыми Магами, а побеждённых Чёрных Магов и остальных слуг Чёрных богов выслали из страны. И они ушли, но ушли, как потом стало ясно, на заранее подготовленные пози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Библии не зря написано, что «…Из Едема выходила река для орошения рая; и потом разделилась на четыре реки...» (Бытие. 2:10). Николай Левашов разгадал это иносказание, и определил 3 района, в которых Серые оборудовали сакральные места для воспитания своих избранников. Таким образом, на Земле в те времена было создано три Рая (Едема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вый Рай (Едем) был расположен в древней Индии, в земле Хавила, на реке Фисон (приток «священного» Ган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торой Рай (Едем) был оборудован на реке Гихон (священный Нил) в земле Куш (древняя Эфи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Третий Рай (Едем) был оборудован в районе Междуречья на реках Хиддекель и Евф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ой и третий Едемы были созданы, скорее всего, для подстраховки, после поражения Чёрных Магов от Славяно-Ариев в первом Арийском походе в Дравидию. Паразиты предусмотрели возможность смены дислокации своих подопечных на случай возвращения Русов. И после поражения во втором Арийском походе, Чёрные Маги были высланы из страны вместе со всеми сторонниками культа чёрной богини Кали-Ма – людьми серой подрасы, частью дравидов и нагов (людей чёрной расы) и небольшим числом изгоев белой расы. А им только это и было нужно. Они двинулись в Землю Гор Рукотворных, а потом – прямиком в Землю Куш, через Междуречье, где был оборудован промежуточных Р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ь из Дравидии (древней Индии) в Египет растянулся почти на двести лет. Люди уходили навсегда, поэтому везли с собой всех и всё, что было необходимо для жизни: семьи, имущество, скот, оружие, самые необходимые инструменты и т.д., и т.п. Они рождались, жили и умирали в пути и, в конце концов, превратились в кочевое племя, которое историки сегодня называют гиксосами. В 18-17 веках до н.э., а точнее – около 1675 г. до н.э., они приходят в Египет и завоёвывают его. Потом часть гиксосов, продолжая подчиняться своему богу Иегове, пошла дальше на юг, в Землю Хавила (сегодняшняя Эфиопия), а часть осталась и около ста пятидесяти лет правила древним Египтом – Страной Гор Рукотворных (гиксосы потеряли власть в Египте, ориентировочно, около 1525 г. до н.э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после двухсотлетнего перерыва, понадобившегося на дорогу к новому Раю, сторонники культа Чёрной Матери – Кали-Ма – достигли нового сакрального места, и Князья из Пекельных Миров смогли послать своих боевиков чтобы продолжить селекцию и воспитание своих избранников, т.е. подготовку, заточку своего нового, невиданного на Мидгард-земле оружия. С этого момента фактически начинается новая эпоха цивилизации нашей план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окончания полуторавекового «обучения» в Земле Куш (Эфиопии), в Египет вернулись ранее покинувшие его гиксосы. Что с ними делали в Эфиопии, доподлинно пока не известно. Но можно предположить, что им активно внедряли «божью искру» – божественное семя – и те, кто выжил и соответствовал «техническим требованиям», продолжали «обучение». Когда «боги» добились устойчивого воспроизводства подходящего потомства и научили «избранных» некоторым магическим приёмам, которые те были способны выучить и повторять, их отправили обратно к своим соплеменникам в Египет. Несколько сотен вернувшихся кочевников уже называли себя иудеями и относились к остальным свысока, ведь те не обладали «божьей искрой» и не умели делать магические фокус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«исхода» из Египта оставалось около 230 лет, и это время, скорее всего, было использовано иудеями для максимально широкого распространения своей генетики среди сородичей и, естественно, для их интенсивной идеологической обработк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родолжение следуе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http://via-midgard.info/news/in_midgard/13798-vertikal-paraziticheskoj-vlasti-2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Алексей Кулагин, 29 августа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begun_j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gun_js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b22">
    <w:name w:val="sb2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ia-midgard.info/index.php?do=away&amp;url=ru-an.inflink086/news_content.code087?id=1034" TargetMode="External"/><Relationship Id="rId5" Type="http://schemas.openxmlformats.org/officeDocument/2006/relationships/hyperlink" Target="http://via-midgard.info/index.php?do=away&amp;url=www.peshera.code090/khrono/khrono-11.code088" TargetMode="External"/><Relationship Id="rId6" Type="http://schemas.openxmlformats.org/officeDocument/2006/relationships/hyperlink" Target="http://via-midgard.info/index.php?do=away&amp;url=www.peshera.code090/index.code088" TargetMode="External"/><Relationship Id="rId7" Type="http://schemas.openxmlformats.org/officeDocument/2006/relationships/hyperlink" Target="http://via-midgard.info/index.php?do=away&amp;url=www.peshera.code090/khrono/khrono-10.code088" TargetMode="External"/><Relationship Id="rId8" Type="http://schemas.openxmlformats.org/officeDocument/2006/relationships/hyperlink" Target="http://via-midgard.info/index.php?do=away&amp;url=www.peshera.code090/khrono.code088" TargetMode="External"/><Relationship Id="rId9" Type="http://schemas.openxmlformats.org/officeDocument/2006/relationships/hyperlink" Target="http://via-midgard.info/index.php?do=away&amp;url=www.peshera.code090/khrono/khrono-05.code088" TargetMode="External"/><Relationship Id="rId10" Type="http://schemas.openxmlformats.org/officeDocument/2006/relationships/hyperlink" Target="http://via-midgard.info/index.php?do=away&amp;url=www.peshera.code090/khrono/khrono-10.code088" TargetMode="External"/><Relationship Id="rId11" Type="http://schemas.openxmlformats.org/officeDocument/2006/relationships/hyperlink" Target="http://via-midgard.info/index.php?do=away&amp;url=mignews.ru/news/technology/world/141108_62027_95259.code088" TargetMode="External"/><Relationship Id="rId12" Type="http://schemas.openxmlformats.org/officeDocument/2006/relationships/hyperlink" Target="http://via-midgard.info/index.php?do=away&amp;url=www.1-sovetnik.colink085/books/Archives/Bible-1.zip" TargetMode="External"/><Relationship Id="rId13" Type="http://schemas.openxmlformats.org/officeDocument/2006/relationships/hyperlink" Target="http://via-midgard.info/index.php?do=away&amp;url=www.1-sovetnik.colink085/articles/article-448.code088" TargetMode="External"/><Relationship Id="rId14" Type="http://schemas.openxmlformats.org/officeDocument/2006/relationships/hyperlink" Target="http://via-midgard.info/index.php?do=away&amp;url=www.1-sovetnik.colink085/articles/article-403.code088" TargetMode="External"/><Relationship Id="rId15" Type="http://schemas.openxmlformats.org/officeDocument/2006/relationships/hyperlink" Target="http://via-midgard.info/news/in_midgard/13798-vertikal-paraziticheskoj-vlasti-2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5:00Z</dcterms:created>
  <dc:creator>User</dc:creator>
  <dc:description/>
  <cp:keywords/>
  <dc:language>en-US</dc:language>
  <cp:lastModifiedBy>XTreme</cp:lastModifiedBy>
  <dcterms:modified xsi:type="dcterms:W3CDTF">2011-09-21T11:35:00Z</dcterms:modified>
  <cp:revision>2</cp:revision>
  <dc:subject/>
  <dc:title/>
</cp:coreProperties>
</file>